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едагог должен увидеть ребенк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таким, какой он есть «внутри себя»,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каким знает себя «только он сам».</w:t>
      </w:r>
    </w:p>
    <w:p>
      <w:pPr>
        <w:pStyle w:val="TextBody"/>
        <w:spacing w:lineRule="atLeast" w:line="240"/>
        <w:jc w:val="righ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Е.Ю.Сазонов</w:t>
      </w:r>
    </w:p>
    <w:p>
      <w:pPr>
        <w:pStyle w:val="TextBody"/>
        <w:spacing w:lineRule="atLeast" w:line="24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Будучи ещё ученицей представляла себя в роли учителя. Моя мечта сбылась. В 1997 году я поступила в Новосибирский государственный педагогический университет. 14 августа 2002 года является стартом моей педагогической деятельн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«Учитель создаёт нацию»— это древнее изречение справедливо и в наши д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А сельский учитель— это еще и создатель опоры для нации— воспитатель крепких, сильных, надежных, трудолюбивых детей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Мое педагогическое кредо «Горжусь профессией своей, за то, что детство проживаю многократно!» Детство – самая удивительная страна, где каждый день не похож не предыдущий, где каждый миг – это поиск чего-то нового, интересного, где нет времени скучать, ссориться и тратить время на пустое. Главные жители этой страны – это дети. Именно они заставляют нас быть такими, какие мы есть. И я благодарна им за это. Ведь они «закалили» меня и многому научили. Научили принимать их такими, какие они есть, быть терпимой к ошибкам других, но требовательной к самой себе.</w:t>
      </w:r>
    </w:p>
    <w:p>
      <w:pPr>
        <w:pStyle w:val="TextBody"/>
        <w:ind w:left="0" w:right="0" w:firstLine="387"/>
        <w:jc w:val="both"/>
        <w:rPr/>
      </w:pP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Используемая мною </w:t>
      </w:r>
      <w:r>
        <w:rPr>
          <w:rStyle w:val="Applestylespan"/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shd w:fill="auto" w:val="clear"/>
          <w:lang w:val="ru-RU"/>
        </w:rPr>
        <w:t>рабочая программа по математике</w:t>
      </w: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разработана на основ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программы  Бурмистрова Т.А., М.: Просвещение, 2009 г., рекомендованная Департаментом образовательных программ и стандартов общего образования МО РФ. </w:t>
      </w: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Именно эта программа предусматривает формирование у школьников общеучебных умений и навыков, универсальных способов деятельности и ключевых компетенций. Выполнение программы обеспечиваетс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shd w:fill="auto" w:val="clear"/>
          <w:lang w:val="ru-RU"/>
        </w:rPr>
        <w:t>комплектом учебников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в 5-6 классах  использую учебно-методический комплект Н.Я. Виленкина,  В.И. Жохова, А.С. Чеснокова, С.И. Шварцбурда , в 7 - 9 классах, Ю.Н, Макарычева, Н.Г. Миндюка, К.И. Нешковой, С.Б. Суворовой под редакцией С.А. Теляковского. (Приложение № 1)</w:t>
      </w:r>
    </w:p>
    <w:p>
      <w:pPr>
        <w:pStyle w:val="TextBody"/>
        <w:ind w:left="0" w:right="0" w:firstLine="38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Для работы имеется просторный кабинет математики, который соответствует санитарно-гигиеническим требованиям. Мебель легкая, мобильная для изменения планировки в зависимости от организационных форм работы. Учебное оборудование ориентировано на разные виды восприятия (зрительное, слуховое, кинестетическое); имеются печатные, экранные, экранно-звуковые пособия, демонстрационный и раздаточный материал. Книжный фонд включает в себя справочную литературу. Имеются электронные пособия по математике, накапливаются обучающие компьютерные презентации, подготовленные учителем и учащимися. Согласно расписанию, часть занятий проводится в кабинете информатики, в котором имеется доступ к сети Интернет, принтер, сканер. Пользуюсь электронными ресурсами: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://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ege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edu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://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ipi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://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pedsovet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org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://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ps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september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://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festival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september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и др. Имеется медиа библиотека (Приложение №2)</w:t>
      </w:r>
    </w:p>
    <w:p>
      <w:pPr>
        <w:pStyle w:val="TextBody"/>
        <w:ind w:left="0" w:right="0" w:firstLine="38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Условия кабинета позволяют реализовывать здоровьесберегающие технологии в обучении: менять виды деятельности, осуществлять двигательный режим на уроке, размещать учащихся по остроте зрения, проводить физминутки. В нашей школе созданы все условия для того, чтобы каждый ученик чувствовал себя комфортно и смог реализовать себя в настоящем и будуще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овременная стратегия математического образования ориентирована, прежде всего, на формирование духовно богатой, гармонически развитой личности с четким математическим стилем мышления, проявляющимся во владении достаточным арсеналом интеллектуальных умений и навык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Проблема, над которой я работаю последние три года: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«Формирование положительной мотивации к изучению математики средствами информационно-коммуникационных технологий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auto" w:val="clear"/>
          <w:lang w:val="ru-RU"/>
        </w:rPr>
        <w:t xml:space="preserve">Цель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формирование у обучающихся  положительной мотивации для самостоятельного приобретения знаний по математике посредством использования различных источников информации, в том числе информационно - коммуникационных технологи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auto" w:val="clear"/>
          <w:lang w:val="ru-RU"/>
        </w:rPr>
        <w:t>Задачи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формировать положительную мотивацию к изучению математик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рививать навыки самостоятельной работы для использования приобретенных знаний в учебной деятельности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азвивать познавательные интересы посредством информационно-коммуникационных технологи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Формирование мотивации учения в школьном возрасте без преувеличения можно назвать одной из центральных проблем современной школы, делом общественной важности. Как и любой другой вид, учебная мотивация определяется рядом специфических факторов. Во-первых, самой образовательной системой, образовательным учреждением; во-вторых, - организацией образовательного процесса; в-третьих, - субъектными особенностями обучающегося; в-четвертых, - субъективными особенностями педагога и прежде всего системы его отношений к ученику, к делу; в-пятых - спецификой учебного предмета.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Процесс формирования положительного отношения к учению считаю для себя значимым и основополагающим. Свою работу я начала с изучения мотивации учащихся. С этой целью была проведена диагностика мотивации к изучению математики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(Приложение № 3)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Для формирования мотивации и развития учащихся использую следующ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инновационные образовательные технолог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Проблемный метод обучен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Элементы методики Прокофьевой О.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Личностно-ориентированный подход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Информационно-коммуникационные технологии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ри изучении нового материала я использую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роблемный метод обучения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читаю, что процесс мышления берёт своё начало в проблемности познания. При проведении уроков использую достижения педагогов – новаторов и методику развивающего обучения.Проблемное обучение – это “начальная школа” творческой деятельности. Оно основывается на теоретических положениях американского философа, психолога, педагога Дж. Дьюи (1859-1952).Проблемное обучение основано на создании особого вида мотивации – проблемной, поэтому я предлагаю цепь проблемных ситуаций в сочетании с традиционным методом изложения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редлагаю проблемные ситуации, которые различаются по уровню проблемности, по виду рассогласования информации, по другим методическим особенностям. Например, при изучении в 5 классе темы “Сложение дробей с разными знаменателями” в устный счёт, состоящий из примеров на сложение и вычитание дробей с одинаковыми знаменателями (“ситуация успеха”) включаю задание, где знаменатели разные. Происходит “заминка” (проблема), и начинаем думать: “Почему не получилось?” Приходим к выводу, что нужно привести дроби к общему знаменателю. Изучение нового материала начинается с создания проблемной ситуации. Разрешив ситуацию, учащиеся самостоятельно приходят к выводу, дают определение, определяют алгоритм решения. При изучении и закреплении нового материала я предлагаю учащимся задачи, связанные с конкретными жизненными ситуациями.(Приложение № 4)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Формированию мотивации способствует использование элемент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методики О.И.Прокофьевой, цель которой - самообразование детей в школе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Я стараюсь, как можно раньше приучать детей к самостоятельной деятельности. Перед изучением новой темы я даю отдельным учащимся задания подготовить сообщения из истории математики. Дети с удовольствием используют возможности Интернета, отбирают нужную информацию, делают небольшие презентации. Приучать детей к самостоятельности помогают творческие задания. В каждом классе всегда найдутся дети, которые будут выполнять эти задания с интересом и удовольствием. Такие задания включают в себя элементы поисковой работы, заставляют обращаться к дополнительной литературе, расширяют кругозор. Учащимися 8 класса при подготовке к открытому бинарному уроку математики и географии «Путешествие по озеру Байкал»  были выполнены исследовательские работы по темам “Количество и площадь островов на Байкале”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Для стимулирования положительной мотивации применяю нетрадиционные формы уроков: уроки - практикумы, уроки – зачеты, уроки – семинары, уроки – презентации, уроки - викторины. Совместно с коллегами провожу бинарные уроки: "Говорят, что числа правят миром…" (Математика: "Действия с положительными и отрицательными числами"; Русский язык: "Числительное") 6 класс (Приложение №5)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«Путешествие по озеру Байкал» (Математика и география) 8 класс (Приложение№6, № 6.1)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ешение задач олимпиадного уровня помогает приобрести качества, необходимые для творчества: аналитический и критический подход к информации, самокритичность. В 2014 году учащиеся 9 класса приняли участие в  заочной олимпиаде “Олимпус”. (Приложение№7)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 моей точки зрения, универсального метода преподавания не существует, одни вещи следует преподавать одним методом, а другие - другим, более подходящим. Но нельзя представить себе современный урок без использования компьютерных технологий. Разработкой и внедрением в учебный процесс новых информационных технологий активно занимаются такие исследователи как, Полат Е. С., Дмитреева Е. И., Новиков С. В., Полилова Т.А., Цветкова Л. А. т. д.     Я выделяю несколько способов использования ИКТ на уроке, приводящих к формированию положительной мотивации учен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иллюстративный – для демонстрации опытов, схем, видеофрагментов различных технологий, в том числе для самоконтрол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как инструмент исследования, позволяющий обучающимся самостоятельно проводить исследования и эксперимент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контролирующий – для проведения тестирования с применением самопроверки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Все они являются действенным средством формирования положительной мотивации учения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На уроках математики я использую мультимедийные средств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Математика 5-11классы. Практикум”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Уроки геометрии Кирилла и Мефодия”</w:t>
      </w:r>
    </w:p>
    <w:p>
      <w:pPr>
        <w:pStyle w:val="TextBody"/>
        <w:spacing w:lineRule="atLeast" w:line="240"/>
        <w:ind w:left="37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Формирование мотивации к изучению математики способствует развитию таких важных качеств, как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амостоятельность: не учитель отвечает за ученика, а ученик, анализируя, осознает свои возможности, сам делает свой выбор, определяет меру активности и ответственности в своей деятельност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редприимчивость: ученик осознает, что он может предпринять здесь и сейчас, чтобы стало лучше. В случае ошибки или неудачи не отчаивается, а оценивает ситуацию и, исходя из новых условий, ставит перед собой новые цели и задачи и успешно решает и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конкурентноспособность: умеет делать что-то лучше других, действует в любых ситуациях более эффективно.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Моя работа по формированию и развитию учебной мотивации позволяет обеспечивать устойчивые положительные результаты образовательного и воспитательного процесса. Уровень подготовки моих учеников соответствует требованиям государственного стандарта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Ученик получая знания и теоретически обоснованные способы действий, может самостоятельно вырабатывать способы решений поставленных проблем. Следует отметить, что в сохранении активности мыслительной деятельности на уроке и дома играет интерес учащегося к тому, что он делает. Одним из инструментов для развития мышления, ведущего к формированию творческой деятельности учащегося, является самостоятельная работа.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ри этом самостоятельные работы должны преследовать следующие цел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Формирование и дальнейшее развитие мыслительных операций: анализа, сравнения, обобщения и т. д.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азвитие и тренинг мышления вообще и творческого в частн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оддерживание интереса к деятельности учащихся вообщ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азвитие качеств творческой личности, таких, как познавательная активность, упорство в достижения цели, самостоятельность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егулярный контроль успеваемости учащихся по предмету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Важно научить ученика приёмам выполнения домашнего задания, устно и письменно; проводить индивидуальную работу с отдельными учениками по развитию самостоятельности учащихся во внеурочное время. Самостоятельность учащихся развивается и тогда, когда им разрешается спорить, предлагать свои оригинальные решения. Для большей эффективности самостоятельной работы учащихся в процессе обучения я применяю тесты с выбором ответа и карточки-задания. В таких работах я стараюсь включать вопросы, которые устанавливают связь между новым материалом и ранее изученным. (Приложение № 8)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ри изучении математики учащиеся должны знать и понимать математические обозначения, термины, понятия.  Для этого использую математические диктанты, позволяющие ученику самостоятельно, правильно, четко давать определения и пользоваться обозначениями. (Приложение № 9)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Учащихся следует обучать умениям и навыкам самостоятельного учебного труда, среди которых одним из основных является умение работать с учебной, справочной и периодической литературой. Для обучения учащихся внимательному и целенаправленному чтению на уроке я вначале излагаю новый материал, а затем предлагаю учащимся самостоятельно прочитать соответствующий параграф, обращая особое внимание на основные положения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После изучения определенного раздела, темы учащимся предлагается подготовить сообщения, доклады, рефераты для выступления на уроке. К этой работе привлекают всех учащихся с учетом их индивидуальных особенностей и способностей. Написание докладов и рефератов – высшая ступень самостоятельной работы с книгой, так как она связана с чтением нескольких литературных источников, использование первоисточников, выборкой и систематизацией материала. Навыки, полученные учащимися в процессе самостоятельной работы, используются ими в решении задач, в работе с учебником в классе и дома. 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Как правило, однообразие любой работы снижает у учеников интерес к ней. Но в курсе математики довольно часто встречаются темы, изучение которых требует решения большого числа однотипных задач, без чего невозможно выработать устойчивые знания и умения. В таких ситуациях удержать внимание учащихся помогают тесты с выбором ответов.  Очень важно, что тесты имеют разноуровневый характер, т.е. список заданий делится на части – обязательную и необязательную. Обязательный уровень обеспечивает базовые знания для любого ученика. Располагая ими, ученик получает отметку “зачёт” по данной теме. Необязательная часть рассчитана на более глубокие знания, она готовит ученика к тому, чтобы заслужить на самостоятельной работе хорошую или отличную оценку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Важным звеном процесса обучения математике является контроль знаний и умений учащихся. От того, как он организован, на что нацелен, существенно зависит эффективность учебной работы. Поэтому в учебной практике уделяю серьёзное внимание способам организации контроля, его содержанию. Для проведения текущего контроля на уроках математики я применяю различные карточки-задания. При их составлении я использую уровневую дифференциацию. Учащиеся получают право и возможность выбирать тот уровень усвоения, который соответствует их потребностям, интересам, способностям. (Приложение № 10)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Одним из направлений моей деятельности является формирование у учащихся умений и навыков работы с книгой. Учебник является для учащихся первой научной книгой, поэтому именно с него нужно начинать обучение основным приёмам самостоятельной работы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Отсутствие навыков работы с книгой приводит к механическому заучиванию и поверхностному усвоению материала, быстрой утомляемости и перегрузке учащихся, снижает интерес к изучаемому предмету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При обобщении и повторении учебного материала учащимся предлагаю следующие задания: самостоятельное повторение важнейших вопросов темы; составление диаграмм, таблиц, схем, обобщающих пройдённый материал; подготовка рефератов и докладов и т.д. 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Для того чтобы знания учащихся были результатом их собственных поисков, необходимо организовать эти поиски, управлять ими, развивать у учащихся познавательную деятельность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Одним из условий знания и понимания геометрии является усвоение геометрических терминов, понятий, определений. Важно также, чтобы учащиеся правильно умели изображать геометрические фигуры и пользоваться обозначениями. Все эти умения удобнее отображать с помощью математических диктантов. (Приложение № 11)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Для привития глубокого интереса учащихся к математике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 разного возраста. 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Чтобы детям в современной школе была интересна математика, нужно  или необходимо использовать на уроках и дополнительных занятиях элементы информационных технологий. 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В своей работе использую и информационно-коммуникативные технологии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Использование ИКТ на уроках математики мне позволяе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делать процесс обучения более интересным, ярким, увлекательным за счёт богатства мультимедийных возможност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эффективно решать проблему наглядности обучения, расширить возможности визуализации учебного материала, делая его более понятным и доступным для учащихс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индивидуализировать процесс обучения за счёт возможности создания и использования разно уровневых заданий, усвоение учащимися учебного материала в индивидуальном плане, с использованием удобного способа восприятия информа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аскрепостить учеников при ответе на вопросы, т.к. компьютер позволяет фиксировать результаты, корректно и без эмоций реагируют на ошибк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овершенствовать навыки самоконтроля,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организовать учебно-исследовательскую деятельность учащихся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Замечено, что учащиеся проявляют большой интерес к теме, когда при объяснении нового материала применяются презентации. Даже пассивные учащиеся с огромным желанием включаются в работу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Использую ИКТ на разных этапах урока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1.  При проведении устного счёта (возможность оперативно предъявлять задания и корректировать результаты их выполнения); (Приложение № 12)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2.  При изучении нового материала (иллюстрирование разнообразными наглядными средствами; мотивация введения нового понятия; моделирование);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(Приложение №13)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3.  При проверке самостоятельных работ (быстрый контроль результатов);(Приложение № 14)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4. При решении задач обучающего характера (выполнение рисунков, составление плана работы; отработка определенных навыков и умений)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5. При интегрировании предметов естественно-математического цикла.</w:t>
      </w:r>
    </w:p>
    <w:p>
      <w:pPr>
        <w:pStyle w:val="TextBody"/>
        <w:spacing w:lineRule="atLeast" w:line="240"/>
        <w:ind w:left="37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На уроках математики использование информационных технологий существенно решает проблему наглядности. Аудиовизуальные и экранно-звуковые информационные объекты активизируют деятельность школьников. Учащиеся опираются на представленные образы, модели, знаки. Комплекс мультимедийных средств выступает как стимулятор, вызывает интерес.  Использую ИКТ и на уроках решения тренировочных заданий при подготовке к ГИА. Применяю информационные технологии и на уроках геометрии, где учащиеся много работают с графическим изображением пространственных фигур, которые не всегда наглядно отражают их свойства. Например, часто провожу уроки в форме конференций, защиты проектов,   презентаций. Уроки геометрии в 7 классе. «Введение в предмет», 8 класс «Вписанная и описанная окружность» (Приложение №15, 15.1).   Уроки с применением ИКТ вызывают большой интерес у учащихся, являются более наглядными, разнообразными. На них учащиеся получают большой объём знаний, и полученные знания прочнее усваиваются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Широко использую ресурсы сети Интернет. Рекомендую сайты  ученикам, где собран теоретический и практический материал для самостоятельной подготовки к ГИА. (Приложение № 16)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Неоспорим тот факт, что весь процесс образования и воспитания должен строиться и на принципах здоровье сбережения. Сохранять и укреплять здоровье учащихся мне помогаю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здоровьесберегающие технологии.  Как учитель, я должна на уроках создать условия для сохранения здоровья, сформировать у ученика необходимые знания и навыки по здоровому образу жизни, научить использовать полученные знания в повседневной жизни. Поэтому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на уроках соблюдаю требования САНПиН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на уроке создаю обстановку доброжелательности, положительного эмоционального настроя,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чёткая организация учебного труда для предупреждения утомляемости; при планировании урока предусматриваю смену деятельности, чередую различные виды активности: интеллектуальная – эмоциональная– двигательна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использование динамических пауз, минут для здоровья (профилактические упражнения для глаз, упражнения на релаксацию, упражнения для формирования правильной осанки) для снятия напряжения, усиления работоспособности; предлагаемые упражнения для физминутки органически вплетаются в канву урок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осуществляю индивидуальный подход к учащимся с учетом личностных возможностей;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Возможны различные виды уроков с применением информационных технологий: уроки-беседы с использованием компьютера как наглядного средства; уроки постановки и проведения исследований; уроки практической работы; уроки-зачеты; интегрированные уроки и т.д. Использование информационных технологий на уроках позволяет мне формировать и развивать познавательную мотивацию учащихся к получению новых знаний, помогает создавать условия успешности каждого ученика на уроке, значительно улучшает четкость в организации работы класса. Позволяет создавать информационную обстановку,  стимулирующую интерес и пытливость ребенка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зультатом моей работы за прошедший год является 100% успеваемость учащихся при прохождении государственной итоговой аттестации по математике. Проводилась диагностика уровня обученности, на примере одного класса в за три года, вывод такой: уровень обученности не всегда совпадает с моим прогнозом, положительная тенденция радует. Мониторинг успеваемости по математике. (риложение № 17)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В своей работе провожу  диагностику предметной обученности. (Приложение № 18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На протяжении 3 лет для учащихся 7- 9 классов вела кружок «Математика для всех». Главная цель кружка не подготовка к вступительному экзамену (хотя и это важно), не дать определённый объём знаний, готовых методов решения нестандартных задач (всех знаний дать невозможно), но научить самостоятельно, мыслить, творчески подходить к любой проблеме. Это создаёт предпосылки для рождения воспитанника как математика – профессионала, но даже если это не произойдёт, умение мыслить творчески, нестандартно, не будет лишним в любом виде деятельности в будущей жизни ученика.За публикацию плана работы  на сайте www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InfoUrok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ru   получено свидетельство (Приложение № 19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Ученики школы принимают активное участие в олимпиадах по математике на уровне школы, района. Дистанционных олимпиадах проводимых Институтом развития школьного образования г. Калининград. В мае 2014 года приняли участие в Международном дистанционном конкурсе по математике «Новый урок». (Приложение № 20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На протяжении многих лет являюсь организатором Международных и Всероссийских конкурсов по математике и информатике: «Кенгуру – математика для всех», «Бобёр» и «КИТ»  имею сертификаты организатора (Приложение № 21). Веду диагностику участия учеников школы в данных конкурсах. (Приложение №22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гласно плану МО в школе ежегодно в ноябре  проводится неделя предметов естественно-математического цикл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  <w:lang w:val="ru-RU"/>
        </w:rPr>
        <w:t xml:space="preserve">Задачей проведения недели является развитие интереса учащихся к данным предметам, а также профессиональная ориентация школьников.  Особенность предметной недели состоит в том, что в ее подготовке принимают участие учащиеся всех классов среднего звена школы. За неделю до начала предметной недели был вывешен  план, объявлены  конкурсы, в которых учащиеся могут принять участи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В этот период все ученики принимают активное участие в интеллектуальных турнирах, конкурсах, в решении ребусов, кроссвордов. (Приложение №23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остоянно работаю над повышением уровня профессионального мастерства через участие в работе школьного, кустового и  районного методического объединения учителей математики: посещаю уроки коллег, принимаю участие  в семинарах, конференциях, педагогических и родительских собраниях. В феврале 2014 года на базе школы при проведении семинара для заместителей директоров по учебно-воспитательной работе по теме: «Эффективные методы и формы работы с учащимися по повышениию качества их обученности» совместно с коллегой Битюцких И.Г. Был дан интегрированный урок по математике, географии и биологии «Путешествие по озеру Байкал» в 8 классе. (Приложение № 24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Когда учитель перестаёт учиться, в нём умирает учитель. Пользуясь этим, неотъемлемы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для себя принципом, регулярно прохожу курс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повышения квалификации: 2012 год  НИПКиПРО «Обучение математике в условиях развития системы общего образования» 108 часов,  2012 год_ Областной центр информационных технологий, «Проектирование электронного модуля  с использованием СДО Moodle» 72 часа, 2012 год  Институт  информационных технологий «АйТи» «Установка и администрирование пакета свободного программного обеспечения», 72 часа, 2012 год НГПУ «Мониторинг качества образовательной деятельности», 36 час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Являюсь активным участником дистанционных проектов, видеоконференций: участвовала во Всероссийской Педагогической конференции «Метапредметный подход как методология проектирования образовательного процесса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 xml:space="preserve">(Приложение №25)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 xml:space="preserve"> проекте «Источник знаний» (Приложение №26). Имею сертификат участника Всероссийского конкурса детских творческих работ «Общество будущего» (Приложение № 27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Мною созданы свои мини сай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http://nsportal.ru/mamaeva-aygu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http://www.proshkolu.ru/user/fkbyf2011/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где публикую свои разработки уроков, внеклассных мероприятий, рабочи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Участвую в профессиональных конкурсах педагогического мастерства. Имею призовые места, сертификаты и дипломы участника.  (Приложение №28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Имею благодарность за помощь в организации и проведении конкурса проекта «Новый урок» (Приложение №29)</w:t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Благодарность локальному координатору за организацию проектов в образовательном учреждении конкурсов портала ТВОРЧЕСКИЕКОНКУРСЫ.РФ (Приложение№30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Являюсь администратором школьного сайта. Принимаем участие в районном конкурсе сайтов. (Приложение№31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Занимаю активную жизненную позицию, веду тесное сотрудничество с сельским клубом и центром немецкой культуры. Награждена почетной грамотой Главы сельской администратрации за большой вклад в равитие культурной жизни поселения и благодарственным письмом Новосибирского областного Российского -немецкого дома за активное участие в жизни центр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(Приложение№ 32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езультатами своей работы считаю (Приложение №33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Я - классный руководитель 7 класса. Целью моей воспитательной работы является создание условий для развития многогранной творческой личност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Методика моей воспитательной работы строится на коллективной творческой деятельност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Опираясь на общеобразовательную подготовку учащихся и учитывая их интересы, способности и возрастные возможности я провожу воспитательные мероприятия, которые расширяют кругозор учащихся, увеличивают познавательные возможности, развивают самостоятельность и активность. </w:t>
      </w:r>
      <w:r>
        <w:rPr>
          <w:rFonts w:cs="Times New Roman" w:ascii="Times New Roman" w:hAnsi="Times New Roman"/>
          <w:b w:val="false"/>
          <w:bCs w:val="false"/>
          <w:color w:val="262626"/>
          <w:sz w:val="26"/>
          <w:szCs w:val="26"/>
          <w:shd w:fill="auto" w:val="clear"/>
          <w:lang w:val="ru-RU"/>
        </w:rPr>
        <w:t>Провожу диагностику, по которой прослеживаю динамику развития детского коллектива. Выросли показатели удовлетворенности и сплоченности класса. Постоянно веду работу над сплочением детского коллектив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(Приложение№ 34) 100% учащихся моего класса занимаются в системе дополнительного образования, в различных кружках, секциях, в центре немецкой культуры. Дети с желанием принимают участие  во всех конкурсах и мероприятиях, где занимают призовые места. За два года имеются грамоты, дипломы, благодарности, оформлен стенд «Наши успехи».(Приложение №35) </w:t>
      </w:r>
      <w:r>
        <w:rPr>
          <w:rFonts w:cs="Times New Roman" w:ascii="Times New Roman" w:hAnsi="Times New Roman"/>
          <w:b w:val="false"/>
          <w:bCs w:val="false"/>
          <w:color w:val="262626"/>
          <w:sz w:val="26"/>
          <w:szCs w:val="26"/>
          <w:shd w:fill="auto" w:val="clear"/>
          <w:lang w:val="ru-RU"/>
        </w:rPr>
        <w:t>Дети моего класса принимают активное участие в олимпиадах, конкурсах: «Русский медвежонок», «Золотое руно», « ЧИП», «Бобер», «Кенгуру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262626"/>
          <w:sz w:val="26"/>
          <w:szCs w:val="26"/>
          <w:shd w:fill="auto" w:val="clear"/>
          <w:lang w:val="ru-RU"/>
        </w:rPr>
        <w:t>», «Олимпус»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В 2013 году приняли участие в районной акции «Забота», за что были награждены «Благодарностью Районного совета ветеранов — пенсионеров МБУ «Образование» Карасукского района»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План моей воспитательной работы на 2012-2013 учебный год получил положительную рецензию  главного специалиста МБУ «Образование» Карасукского района Коротковой Т.В.  (Приложение№36).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Мною как классным руководителем даны открытые внеклассные мероприятия (Приложение №37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Успеваемость класса 100%, качество успеваемости 100%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 детьми сложились хорошие отношения. Они уважительно относятся ко мне, как классному руководителю и учителю - предметнику, делятся своими проблемами. Каждому ребенку стараюсь помочь, подхожу к их проблемам по - матерински, поэтому они доверяют мне, положительно реагируют на мои замечания и выполняют все поручения. Мне повезло, что у меня любознательные, добрые, открытые ученики, с которыми рядом я иду по жизни и решаю поставленные жизнью задач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абота с родителям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Воспитательную работу в классе организую через совместную деятельность учащихся и их родителей, которые играют огромную роль в воспитании детей. В своей практике применяю следующую форму взаимодействия с родителями – сотрудничество. Работа с семьёй – одна из главных задач школы.  Вообще я считаю, чем дружнее и сплочённее родители, тем дружнее дети. Родители принимают активное участие во всех классных мероприятиях, помогают мне, как классному руководителю в организации и проведении, а детям в подготовке мероприятий. Родители живут жизнью класса вместе с детьми.  Я постоянно веду работу с семьями учащихся (изучаю состав семьи, материально-бытовые условия, воспитательные возможности, психологический климат). Мои уроки и внеклассные мероприятия всегда открыты для родителей. Это помогает им увидеть результаты своего домашнего воспитания, выяснить причины успехов и неудач в учебном труде своих детей.  Встречи на дому, в школе, приглашения на классные и общешкольные родительские собрания, беседы и индивидуальные консультации, совместная подготовка праздников помогают мне создать единую систему педагогического воздействия на каждого ребенка класса и добиться положительных результатов в воспитании и обучении школьник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остоянное взаимодействие классного руководителя с родителями, их активное участие в жизнедеятельности классного коллектива дают следующие результаты.</w:t>
        <w:br/>
        <w:t>1. Сохранение контингента обучающихся в классе.</w:t>
        <w:br/>
        <w:t>2. Отсутствие обучающихся, состоящих на учете в комиссии по делам несовершеннолетних.</w:t>
        <w:br/>
        <w:t>3. Отсутствие правонарушений среди обучающихся.</w:t>
        <w:br/>
        <w:t xml:space="preserve">4. Досуг обучающихся организован по интересам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Родители всегда с теплом отзываются о моей работе. (Приложение № 38)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Анализируя результативность своей педагогической деятельности, исходя из поставленных задач, я пришла к следующим выводам:</w:t>
      </w:r>
    </w:p>
    <w:p>
      <w:pPr>
        <w:pStyle w:val="TextBody"/>
        <w:numPr>
          <w:ilvl w:val="0"/>
          <w:numId w:val="11"/>
        </w:numPr>
        <w:ind w:left="315" w:right="0" w:hanging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Моя работа по формированию и развитию учебной мотивации позволяет обеспечивать устойчивые положительные результаты образовательного и воспитательного процесса.</w:t>
      </w:r>
    </w:p>
    <w:p>
      <w:pPr>
        <w:pStyle w:val="TextBody"/>
        <w:numPr>
          <w:ilvl w:val="0"/>
          <w:numId w:val="11"/>
        </w:numPr>
        <w:ind w:left="30" w:right="0" w:firstLine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Уровень подготовки моих учеников соответствует требованиям государственного стандарта.</w:t>
      </w:r>
    </w:p>
    <w:p>
      <w:pPr>
        <w:pStyle w:val="TextBody"/>
        <w:ind w:left="1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3. Владею современными образовательными технологиями и методиками и эффективно применяю их в практической профессиональной деятельно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4. Участвую в конкурсах профессионального мастерств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5. Веду активную и целенаправленную работу  по самостоятельному приобретению новых знаний учащимися, которые способствует развитию их познавательных интересов, и как следствие, повышению учебной мотивации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6. Совершенствую формы организации учебной деятельн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7. Содействую творческому развитию каждого учени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shd w:fill="auto" w:val="clear"/>
          <w:lang w:val="ru-RU"/>
        </w:rPr>
        <w:t>Перспективы в работе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1. Формировать у учащихся действенные и системные знания, умение применять их в творческих условия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2.Совершенствовать педагогическое мастерство через самообразовательную работу, участие в профессиональных конкурсах, распространение опыта работы на методических семинарах, конференциях, сетевых сообществах и др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3.Продолжать освоение перспективных технологий, сочетающих в себе разнообразные вариативные подходы к творческой деятельности учащихся, с целью эффективного преподавания математик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4. Развивать направление внеклассной работы по математике: участие учащихся в конкурсах, олимпиадах, выставках, соревнованиях, отчетных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амоанализ своей работы хотелось бы завершить стихотворением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Всегда в делах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Всегда в заботах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Учить детей –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Моя работ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Учитель математики:     А.К. Мамаева 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12.09.2014год</w:t>
      </w:r>
    </w:p>
    <w:sectPr>
      <w:type w:val="nextPage"/>
      <w:pgSz w:w="12240" w:h="15840"/>
      <w:pgMar w:left="840" w:right="660" w:gutter="0" w:header="0" w:top="827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75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75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75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75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75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75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mamaeva-aygul" TargetMode="External"/><Relationship Id="rId3" Type="http://schemas.openxmlformats.org/officeDocument/2006/relationships/hyperlink" Target="http://www.proshkolu.ru/user/fkbyf20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6:00Z</dcterms:created>
  <dc:creator>111</dc:creator>
  <dc:description/>
  <dc:language>en-US</dc:language>
  <cp:lastModifiedBy>МБОУ Павловская ООШ</cp:lastModifiedBy>
  <cp:lastPrinted>2014-09-18T00:03:00Z</cp:lastPrinted>
  <dcterms:modified xsi:type="dcterms:W3CDTF">2014-09-11T08:17:00Z</dcterms:modified>
  <cp:revision>3</cp:revision>
  <dc:subject/>
  <dc:title/>
</cp:coreProperties>
</file>