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Урок-конце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360"/>
        <w:jc w:val="center"/>
        <w:rPr>
          <w:rFonts w:ascii="Times New Roman" w:hAnsi="Times New Roman" w:cs="Times New Roman"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color w:val="000000"/>
          <w:sz w:val="56"/>
          <w:szCs w:val="56"/>
        </w:rPr>
        <w:t>Литературно – музыкальная композиция</w:t>
      </w:r>
    </w:p>
    <w:p>
      <w:pPr>
        <w:pStyle w:val="Heading1"/>
        <w:spacing w:before="0" w:after="360"/>
        <w:jc w:val="center"/>
        <w:rPr>
          <w:rFonts w:ascii="Times New Roman" w:hAnsi="Times New Roman" w:cs="Times New Roman"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i/>
          <w:color w:val="000000"/>
          <w:sz w:val="72"/>
          <w:szCs w:val="72"/>
        </w:rPr>
      </w:r>
    </w:p>
    <w:p>
      <w:pPr>
        <w:pStyle w:val="Heading1"/>
        <w:spacing w:before="0" w:after="360"/>
        <w:jc w:val="center"/>
        <w:rPr>
          <w:rFonts w:ascii="Times New Roman" w:hAnsi="Times New Roman" w:cs="Times New Roman"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i/>
          <w:color w:val="000000"/>
          <w:sz w:val="72"/>
          <w:szCs w:val="72"/>
        </w:rPr>
        <w:t>«Давно закончилась война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i/>
          <w:color w:val="000000"/>
          <w:sz w:val="72"/>
          <w:szCs w:val="7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сква 2012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7 симфония Д. Шостаковича.</w:t>
      </w:r>
    </w:p>
    <w:p>
      <w:pPr>
        <w:pStyle w:val="Normal"/>
        <w:rPr/>
      </w:pPr>
      <w:r>
        <w:rPr>
          <w:i/>
          <w:iCs/>
          <w:sz w:val="28"/>
          <w:szCs w:val="28"/>
        </w:rPr>
        <w:t>Чтецы читают отрывок из «Реквиема» Р. Рождественского.</w:t>
        <w:br/>
      </w:r>
      <w:r>
        <w:rPr>
          <w:sz w:val="28"/>
          <w:szCs w:val="28"/>
        </w:rPr>
        <w:t>Помните!</w:t>
        <w:br/>
        <w:t>Через века, через года, — помните!</w:t>
        <w:br/>
        <w:t>О тех, кто уже не придет никогда, —</w:t>
        <w:br/>
        <w:t>помните!</w:t>
        <w:br/>
        <w:t>Памяти павших будьте достойны!</w:t>
        <w:br/>
        <w:t>Вечно достойны!</w:t>
        <w:br/>
        <w:t>Люди!</w:t>
        <w:br/>
        <w:t>Покуда сердца стучат, — помните!</w:t>
        <w:br/>
        <w:t>Какою ценой завоевано счастье, —</w:t>
        <w:br/>
        <w:t>Пожалуйста, помните!</w:t>
        <w:br/>
        <w:t>Детям своим расскажите о них,</w:t>
        <w:br/>
        <w:t>чтоб запомнили!</w:t>
        <w:br/>
        <w:t>Детям детей расскажите о них,</w:t>
        <w:br/>
        <w:t xml:space="preserve">чтобы тоже помнили! </w:t>
      </w:r>
    </w:p>
    <w:p>
      <w:pPr>
        <w:pStyle w:val="Style14"/>
        <w:rPr/>
      </w:pPr>
      <w:r>
        <w:rPr>
          <w:i/>
          <w:iCs/>
          <w:sz w:val="28"/>
          <w:szCs w:val="28"/>
        </w:rPr>
        <w:t>Звучит песн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 «Священной войны».</w:t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Чтецы.</w:t>
      </w:r>
      <w:r>
        <w:rPr>
          <w:sz w:val="28"/>
          <w:szCs w:val="28"/>
        </w:rPr>
        <w:br/>
        <w:t>Война! Жесточе нету слова!</w:t>
        <w:br/>
        <w:t>Война! Страшнее нету слова!</w:t>
        <w:br/>
        <w:t>И на устах у всех иного</w:t>
        <w:br/>
        <w:t>Уже не может быть и нет!</w:t>
        <w:br/>
        <w:t>1941 год</w:t>
        <w:br/>
        <w:t>«Тяжкий грохот обрушился на землю. Вмиг погас свет. Вздрогнули стены каземата. С потолка сыпалась штукатурка. И сквозь оглушительный вой и рев все яснее и яснее прорывались раскатистые взрывы тяжелых снарядов. Рвануло где-то совсем рядом.</w:t>
        <w:br/>
        <w:t>— Война! — крикнул кто-то.</w:t>
        <w:br/>
        <w:t>— Война это, товарищи, война!</w:t>
        <w:br/>
        <w:t>…Наружную дверь смело взрывной волной, и сквозь нее видны были оранжевые полохи пожаров. Тяжко вздрагивал каземат. Все вокруг выло и стонало. И было это 22 июня 1941 года в 4 часа 15 минут по московскому времени».</w:t>
        <w:br/>
        <w:t>Б. Васильев. «В списках не значился».</w:t>
        <w:br/>
      </w:r>
      <w:r>
        <w:rPr>
          <w:i/>
          <w:iCs/>
          <w:sz w:val="28"/>
          <w:szCs w:val="28"/>
        </w:rPr>
        <w:br/>
        <w:t>Гаснет свет. Идут слайды о войне.</w:t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Чтецы.</w:t>
        <w:br/>
      </w:r>
      <w:r>
        <w:rPr>
          <w:sz w:val="28"/>
          <w:szCs w:val="28"/>
        </w:rPr>
        <w:t>Победа! Как она досталась?</w:t>
        <w:br/>
        <w:t>Каким путем вы к ней пришли?</w:t>
        <w:br/>
        <w:t>И раны были, и усталость,</w:t>
        <w:br/>
        <w:t>И шрамы на груди земли.</w:t>
        <w:br/>
        <w:t>Броня во вмятинах глубоких,</w:t>
        <w:br/>
        <w:t>И дали пройденных дорог,</w:t>
        <w:br/>
        <w:t>И ордена на гимнастерках,</w:t>
        <w:br/>
        <w:t>Где пот нещадно ткань прожег.</w:t>
        <w:br/>
        <w:t>Могилы братские, в которых</w:t>
        <w:br/>
        <w:t>Друзья погибшие лежат.</w:t>
        <w:br/>
      </w:r>
    </w:p>
    <w:p>
      <w:pPr>
        <w:pStyle w:val="Style14"/>
        <w:rPr/>
      </w:pPr>
      <w:r>
        <w:rPr>
          <w:i/>
          <w:iCs/>
          <w:sz w:val="28"/>
          <w:szCs w:val="28"/>
        </w:rPr>
        <w:t>исполняется песня  М. Исаковского «Огонек».</w:t>
        <w:br/>
      </w:r>
      <w:r>
        <w:rPr>
          <w:sz w:val="28"/>
          <w:szCs w:val="28"/>
        </w:rPr>
        <w:br/>
        <w:t>На позицию девушка провожала бойца.</w:t>
        <w:br/>
        <w:t>Темной ночью простилися на ступеньках крыльца.</w:t>
        <w:br/>
        <w:t>И пока за туманами видеть мог паренек,</w:t>
        <w:br/>
        <w:t xml:space="preserve">На окошке на девичьем все горел огонек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алее звучит только мелодия песни. Гаснет свет. Слайды о проводах на войну.</w:t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Чтецы.</w:t>
        <w:br/>
      </w:r>
      <w:r>
        <w:rPr>
          <w:sz w:val="28"/>
          <w:szCs w:val="28"/>
        </w:rPr>
        <w:t>…И Кама, и Волга на битву сынов провожали,</w:t>
        <w:br/>
        <w:t>И матери долго цветными платками махали.</w:t>
        <w:br/>
        <w:t>Прощались невесты — косички девчоночьи мяли,</w:t>
        <w:br/>
        <w:t>Впервые по-женски любимых своих целовали.</w:t>
        <w:br/>
        <w:t>Гремели колеса, литые колеса гремели,</w:t>
        <w:br/>
        <w:t>И пели солдаты, совсем по-мальчишески пели</w:t>
        <w:br/>
        <w:t>Про белые хаты, про верную Катю-Катюшу…</w:t>
        <w:br/>
        <w:t>И рвали те песни комбата отцовскую</w:t>
        <w:br/>
        <w:t>Душу…</w:t>
        <w:br/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Катюша»</w:t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Чтец.</w:t>
        <w:br/>
      </w:r>
      <w:r>
        <w:rPr>
          <w:sz w:val="28"/>
          <w:szCs w:val="28"/>
        </w:rPr>
        <w:t xml:space="preserve">1941 год. Один из гитлеровских генералов так докладывал в ставку Гитлера о прорыве Брестского укрепрайона: «Русские, однако, оказались настолько хорошими солдатами, что не растерялись от неожиданного нападения. На отдельных позициях доходило до ожесточенных боев». </w:t>
      </w:r>
    </w:p>
    <w:p>
      <w:pPr>
        <w:pStyle w:val="Style14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Чтец.</w:t>
        <w:br/>
      </w:r>
      <w:r>
        <w:rPr>
          <w:sz w:val="28"/>
          <w:szCs w:val="28"/>
        </w:rPr>
        <w:t>Вокзал был тихим,</w:t>
        <w:br/>
        <w:t>Маленьким и грустным.</w:t>
        <w:br/>
        <w:t>Жевали с хрустом лошади овес.</w:t>
        <w:br/>
        <w:t>Но вот под шпалой резко гравий хрустнул,</w:t>
        <w:br/>
        <w:t>И задрожали рельсы от колес.</w:t>
        <w:br/>
        <w:t>И к полустанку выплыли теплушки.</w:t>
        <w:br/>
        <w:t>Березы у перрона встали в строй.</w:t>
        <w:br/>
        <w:t>И запоздало охнула частушка,</w:t>
        <w:br/>
        <w:t>Наполненная болью и тоской:</w:t>
        <w:br/>
        <w:t>Милый едет воевать,</w:t>
        <w:br/>
        <w:t>Надел рубашку белую.</w:t>
        <w:br/>
        <w:t>Я все время буду ждать,</w:t>
        <w:br/>
        <w:t>Изменушки не сделаю.</w:t>
        <w:br/>
        <w:t>И лопнуло мгновенно напряженье,</w:t>
        <w:br/>
        <w:t>Хлестнуло в сердце жарким и тугим,</w:t>
        <w:br/>
        <w:t>И с дрожью взвился женский голос:</w:t>
        <w:br/>
        <w:t>— Женя!</w:t>
        <w:br/>
        <w:t>А как же мы… Себя побереги! —</w:t>
        <w:br/>
        <w:t>А он пошел, уже солдат России,</w:t>
        <w:br/>
        <w:t>К теплушкам, к погрустневшим землякам,</w:t>
        <w:br/>
        <w:t>И сыновья с ним рядышком босые</w:t>
        <w:br/>
        <w:t>По-взрослому шагали по бокам.</w:t>
        <w:br/>
        <w:t>А женщина осталась небольшая, —</w:t>
        <w:br/>
        <w:t>С нее печаль бы русскую писать!</w:t>
        <w:br/>
        <w:t>Она в карманах суетливо шарит</w:t>
        <w:br/>
        <w:t>И все платка не может отыскать.</w:t>
        <w:br/>
        <w:t>И в толкотне ей удалось всмотреться —</w:t>
        <w:br/>
        <w:t>Целует муж заплаканных ребят…</w:t>
        <w:br/>
        <w:t>И сквозь поселок, словно через сердце,</w:t>
        <w:br/>
        <w:t>Ушел состав в пылающий закат.</w:t>
        <w:br/>
        <w:t xml:space="preserve">В. Соловьев. «Полустанок»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 «Эх, дороги» (музыка А.Новикова, стихи Л. Ошанина).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х, дороги…</w:t>
        <w:br/>
        <w:t>Пыль да туман,</w:t>
        <w:br/>
        <w:t>Холода, тревоги</w:t>
        <w:br/>
        <w:t>Да степной бурьян…</w:t>
        <w:br/>
        <w:t>Знать не можешь</w:t>
        <w:br/>
        <w:t>Доли своей,</w:t>
        <w:br/>
        <w:t>Может, крылья сложишь</w:t>
        <w:br/>
        <w:t>Посреди степей.</w:t>
        <w:br/>
        <w:t>Вьется пыль под сапогами</w:t>
        <w:br/>
        <w:t>Степями, полями.</w:t>
        <w:br/>
        <w:t>А кругом бушует пламя</w:t>
        <w:br/>
        <w:t xml:space="preserve">Да пули свистят… </w:t>
      </w:r>
    </w:p>
    <w:p>
      <w:pPr>
        <w:pStyle w:val="Style14"/>
        <w:rPr/>
      </w:pPr>
      <w:r>
        <w:rPr>
          <w:i/>
          <w:iCs/>
          <w:sz w:val="28"/>
          <w:szCs w:val="28"/>
        </w:rPr>
        <w:t>Мелодия песни продолжается. Идут слайды о войне. На их фоне чтец зачитывает воспоминания о войне.</w:t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Чтец.</w:t>
      </w:r>
      <w:r>
        <w:rPr>
          <w:sz w:val="28"/>
          <w:szCs w:val="28"/>
        </w:rPr>
        <w:br/>
        <w:t>1942 год. Старшина рванул скособоченную дверь, прыжком влетел в избу. — Хендехох!.. Немцы спали. Они отсыпались перед последним броском к железке. Старшина забыл вдруг все немецкие слова и только хрипло кричал:</w:t>
        <w:br/>
        <w:t>— Лягайт!.. Лягайт!.. Лягайт!..</w:t>
        <w:br/>
        <w:t>И ругался черными словами! Самыми черными, какие знал. Нет, не крика они испугались, не гранаты, которой размахивал старшина. Просто подумать не могли, что один он, на много верст один-одинешенек. Все четверо легли мордами вниз, как велел Васков. Пятый, прыткий самый, уж на том свете числился. Повязали они друг друга ремнями, а последнего Федот Евграфыч лично связал. И заплакал. Слезы текли по грязному, небритому лицу. Он трясся в злобе, и смеялся сквозь эти слезы, и кричал:</w:t>
        <w:br/>
        <w:t>— Что, взяли? Взяли, да? Пять девчат, пять девочек было всего, всего пятеро! А не прошли вы, никуда не прошли и сдохнете здесь, все сдохнете!.. Лично каждого убью, лично, даже если начальство помилует! А там пусть судят меня! Пусть судят!</w:t>
        <w:br/>
        <w:t xml:space="preserve">Б. Васильев. «А зори здесь тихие». </w:t>
      </w:r>
    </w:p>
    <w:p>
      <w:pPr>
        <w:pStyle w:val="Style14"/>
        <w:rPr/>
      </w:pPr>
      <w:r>
        <w:rPr>
          <w:i/>
          <w:iCs/>
          <w:sz w:val="28"/>
          <w:szCs w:val="28"/>
        </w:rPr>
        <w:t>Звучит  песня  «В лесу прифронтовом». Идут слайды о войне.</w:t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Чтец</w:t>
      </w:r>
      <w:r>
        <w:rPr>
          <w:i/>
          <w:iCs/>
          <w:sz w:val="28"/>
          <w:szCs w:val="28"/>
        </w:rPr>
        <w:t xml:space="preserve"> (воспоминания-документы о войне 1943 года или письма с фронта).</w:t>
      </w:r>
      <w:r>
        <w:rPr>
          <w:sz w:val="28"/>
          <w:szCs w:val="28"/>
        </w:rPr>
        <w:br/>
        <w:t>Из письма Михаила Евдокимовича Ревы, жене. ПИСЬМО С ФРОНТА.</w:t>
        <w:br/>
        <w:t xml:space="preserve">«…Прошу тебя, Анна, не плакать. На мою долю выпало большое счастье — защищать город Ленина. Большего счастья не надо, только бы мы увиделись с тобой. Если надо будет отдать жизнь во имя поставленной командованием задачи, я отдам ее с гордостью. К вам в Донбасс движется банда Гитлера. Если ты не сможешь эвакуироваться, то поезжай к моим родным и делай хотя бы что-нибудь на пользу нашей армии. Береги нашего сына. Целую тебя и сына. Михаил»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нограмма «Стук вагонных колес»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Чтец.</w:t>
      </w:r>
      <w:r>
        <w:rPr>
          <w:sz w:val="28"/>
          <w:szCs w:val="28"/>
        </w:rPr>
        <w:br/>
        <w:t>Везет на фронт мальчика</w:t>
        <w:br/>
        <w:t>Товарищ военный врач…</w:t>
        <w:br/>
        <w:t>«Мама моя, мамочка,</w:t>
        <w:br/>
        <w:t>Не гладь меня и не плачь!</w:t>
        <w:br/>
        <w:t>На мне военная форма,</w:t>
        <w:br/>
        <w:t>Не гладь меня при других!</w:t>
        <w:br/>
        <w:t>На мне военная форма,</w:t>
        <w:br/>
        <w:t>На мне твои сапоги.</w:t>
        <w:br/>
        <w:t>Не плачь!</w:t>
        <w:br/>
        <w:t>Мне уже двенадцать,</w:t>
        <w:br/>
        <w:t>Я взрослый почти…</w:t>
        <w:br/>
        <w:t>Двоятся, двоятся, двоятся</w:t>
        <w:br/>
        <w:t>Рельсовые пути…</w:t>
        <w:br/>
        <w:t>В кармане моем документы,</w:t>
        <w:br/>
        <w:t>Печать войсковая строга.</w:t>
        <w:br/>
        <w:t>В кармане моем документы,</w:t>
        <w:br/>
        <w:t>По которым я — сын полка.</w:t>
        <w:br/>
        <w:t>Прославленного, гвардейского,</w:t>
        <w:br/>
        <w:t>Проверенного в огне…</w:t>
        <w:br/>
        <w:t>Я еду на фронт, я надеюсь,</w:t>
        <w:br/>
        <w:t>Что браунинг выдадут мне.</w:t>
        <w:br/>
        <w:t>Что я в атаке не струшу,</w:t>
        <w:br/>
        <w:t>Что время мое пришло…</w:t>
        <w:br/>
        <w:t>Завидев меня, старухи</w:t>
        <w:br/>
        <w:t>Охают тяжело:</w:t>
        <w:br/>
        <w:t>«Сыночек, солдатик маленький…</w:t>
        <w:br/>
        <w:t>Вот ведь настали дни…»</w:t>
        <w:br/>
        <w:t>Мама моя, мамочка!</w:t>
        <w:br/>
        <w:t>Скорей им все объясни!</w:t>
        <w:br/>
        <w:t>Скажи, чего это ради</w:t>
        <w:br/>
        <w:t>Они надо мной ревут?</w:t>
        <w:br/>
        <w:t>Зачем они меня гладят?</w:t>
        <w:br/>
        <w:t>Зачем сыночком зовут?</w:t>
        <w:br/>
        <w:t>И что-то шепчут невнятно,</w:t>
        <w:br/>
        <w:t>И теплый суют калач…</w:t>
        <w:br/>
        <w:t>Россия моя, не надо!</w:t>
        <w:br/>
        <w:t>Не гладь меня! И не плачь!</w:t>
        <w:br/>
        <w:t>Не гладь меня!</w:t>
        <w:br/>
        <w:t>Я просто будущий сын полка,</w:t>
        <w:br/>
        <w:t>И никакого геройства</w:t>
        <w:br/>
        <w:t>Я, не свершил пока!</w:t>
        <w:br/>
        <w:t>И даже тебе не ясно,</w:t>
        <w:br/>
        <w:t>Что у меня впереди…»</w:t>
        <w:br/>
        <w:t>Двоятся, двоятся, двоятся</w:t>
        <w:br/>
        <w:t>Рельсовые пути.</w:t>
        <w:br/>
        <w:t>Поезд идет размеренно,</w:t>
        <w:br/>
        <w:t>Раскачиваясь нелепо,</w:t>
        <w:br/>
        <w:t>Длинный и очень медленный,</w:t>
        <w:br/>
        <w:t>Как очередь за хлебом.</w:t>
        <w:br/>
        <w:t xml:space="preserve">Р. Рождественский. «В сорок третьем». 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Слайды о работе тружеников тыла. Выступление ветерана тыла. Воспоминания. </w:t>
      </w:r>
    </w:p>
    <w:p>
      <w:pPr>
        <w:pStyle w:val="Style14"/>
        <w:rPr/>
      </w:pPr>
      <w:r>
        <w:rPr>
          <w:sz w:val="28"/>
          <w:szCs w:val="28"/>
        </w:rPr>
        <w:t>ТЫЛ — ФРОНТУ. Ленинград. Зима 1941—1942 гг. была на редкость суровой. Блокада. Только в декабре от голода умерло 53 тыс. человек. В январе-феврале еще больше. Несмотря на это, осажденный город, погруженный во тьму, голод, холод, подвергаемый бомбежкам и артобстрелам, жил, работал, боролся. Вместе со взрослыми к станкам встали подростки. За этот период было изготовлено: 95 тыс.корпусов снарядов и мин.; 380 тыс. гранат; 435 тыс. взрывателей.</w:t>
        <w:br/>
        <w:t xml:space="preserve">Люди были сплоченными, и эта сплоченность помогала жить. Из сводок того времени, публикуемых в газетах Осенью 1942 г. Сталинградскому, Донскому, Юго-Западному фронтам было отправлено: валенок — 41 тыс. пар; полушубков — 19тыс.; стеганых фуфаек и шаровар — 112 тыс.; рукавиц и шерстяных носков — 52тыс. пар; шапок-ушанок — 42 тыс. </w:t>
      </w:r>
    </w:p>
    <w:p>
      <w:pPr>
        <w:pStyle w:val="Style14"/>
        <w:rPr/>
      </w:pPr>
      <w:r>
        <w:rPr>
          <w:i/>
          <w:iCs/>
          <w:sz w:val="28"/>
          <w:szCs w:val="28"/>
        </w:rPr>
        <w:t>Звучит песня «На безымянной высоте».</w:t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Чтец.</w:t>
        <w:br/>
      </w:r>
      <w:r>
        <w:rPr>
          <w:sz w:val="28"/>
          <w:szCs w:val="28"/>
        </w:rPr>
        <w:t>Вся ночь пролетела, как страшный бред.</w:t>
        <w:br/>
        <w:t>Расстрел, назначили рано.</w:t>
        <w:br/>
        <w:t>А было ему шестнадцать лет,</w:t>
        <w:br/>
        <w:t>Разведчику-партизану.</w:t>
        <w:br/>
        <w:t>В сенях умирал заколотый дед.</w:t>
        <w:br/>
        <w:t>Сестренке ломали руки.</w:t>
        <w:br/>
        <w:t>А он все твердил упрямое «Нет!» —</w:t>
        <w:br/>
        <w:t>И стоном не выдал муки.</w:t>
        <w:br/>
        <w:t>Вдоль сонной деревни его вели</w:t>
        <w:br/>
        <w:t>В пустое мертвое поле.</w:t>
        <w:br/>
        <w:t>Морозные комья стылой земли</w:t>
        <w:br/>
        <w:t>Босые ступни кололи.</w:t>
        <w:br/>
        <w:t>Мать вскрикнула тонко, бела, как мел,</w:t>
        <w:br/>
        <w:t>И в поле вдруг стало тесно.</w:t>
        <w:br/>
        <w:t>А он подобрался весь и запел</w:t>
        <w:br/>
        <w:t>Свою любимую песню.</w:t>
        <w:br/>
        <w:t>На залп он качнулся лицом вперед</w:t>
        <w:br/>
        <w:t>И рухнул в холодный пепел.</w:t>
        <w:br/>
        <w:t>Ты понимаешь — такой народ</w:t>
        <w:br/>
        <w:t>Нельзя заковать в цепи.</w:t>
        <w:br/>
        <w:t xml:space="preserve">А Сурков. «Однажды ночью». </w:t>
      </w:r>
    </w:p>
    <w:p>
      <w:pPr>
        <w:pStyle w:val="Style14"/>
        <w:rPr/>
      </w:pPr>
      <w:r>
        <w:rPr>
          <w:i/>
          <w:iCs/>
          <w:sz w:val="28"/>
          <w:szCs w:val="28"/>
        </w:rPr>
        <w:t>Слайды с памятниками-монументами погибшим на войне.</w:t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Чтецы.</w:t>
        <w:br/>
      </w:r>
      <w:r>
        <w:rPr>
          <w:sz w:val="28"/>
          <w:szCs w:val="28"/>
        </w:rPr>
        <w:t>Разве погибнуть ты нам завещала,</w:t>
        <w:br/>
        <w:t>Родина?</w:t>
        <w:br/>
        <w:t>Жизнь обещала, любовь обещала,</w:t>
        <w:br/>
        <w:t>Родина!</w:t>
        <w:br/>
        <w:t>Разве для смерти рождаются дети,</w:t>
        <w:br/>
        <w:t>Родина?</w:t>
        <w:br/>
        <w:t>Разве хотела ты нашей смерти,</w:t>
        <w:br/>
        <w:t>Родина?</w:t>
        <w:br/>
        <w:t>Пламя ударило в небо — ты помнишь,</w:t>
        <w:br/>
        <w:t>Родина?</w:t>
        <w:br/>
        <w:t>Тихо сказала: «Вставайте на помощь…» —</w:t>
        <w:br/>
        <w:t>Родина.</w:t>
        <w:br/>
        <w:t>Славы никто у тебя не выпрашивал,</w:t>
        <w:br/>
        <w:t>Родина.</w:t>
        <w:br/>
        <w:t>Просто был выбор у каждого: я или</w:t>
        <w:br/>
        <w:t>Родина.</w:t>
        <w:br/>
        <w:t>Самое лучшее и дорогое —</w:t>
        <w:br/>
        <w:t>Родина.</w:t>
        <w:br/>
        <w:t>Горе твое — это наше горе,</w:t>
        <w:br/>
        <w:t>Родина.</w:t>
        <w:br/>
        <w:t>Правда твоя — это наша правда,</w:t>
        <w:br/>
        <w:t>Родина.</w:t>
        <w:br/>
        <w:t>Слава твоя — это наша слава,</w:t>
        <w:br/>
        <w:t>Родина!</w:t>
        <w:br/>
        <w:t xml:space="preserve">Р. Рождественский. «Реквием». </w:t>
      </w:r>
    </w:p>
    <w:p>
      <w:pPr>
        <w:pStyle w:val="Style14"/>
        <w:rPr/>
      </w:pPr>
      <w:r>
        <w:rPr>
          <w:i/>
          <w:iCs/>
          <w:sz w:val="28"/>
          <w:szCs w:val="28"/>
        </w:rPr>
        <w:t>Исполняется песня  М. Ножкина «Последний бой».</w:t>
        <w:br/>
      </w:r>
      <w:r>
        <w:rPr>
          <w:sz w:val="28"/>
          <w:szCs w:val="28"/>
        </w:rPr>
        <w:br/>
        <w:t>Мы так давно, мы так давно не отдыхали,</w:t>
        <w:br/>
        <w:t>Нам было просто не до отдыха с тобой.</w:t>
        <w:br/>
        <w:t>Мы пол-Европы по-пластунски пропахали,</w:t>
        <w:br/>
        <w:t>И завтра, завтра, наконец, последний бой.</w:t>
        <w:br/>
      </w:r>
      <w:r>
        <w:rPr>
          <w:b/>
          <w:bCs/>
          <w:i/>
          <w:iCs/>
          <w:sz w:val="28"/>
          <w:szCs w:val="28"/>
        </w:rPr>
        <w:t>Припев:</w:t>
      </w:r>
      <w:r>
        <w:rPr>
          <w:sz w:val="28"/>
          <w:szCs w:val="28"/>
        </w:rPr>
        <w:br/>
        <w:t>Еще немного, еще чуть-чуть.</w:t>
        <w:br/>
        <w:t>Последний бой — он трудный самый.</w:t>
        <w:br/>
        <w:t>А я в Россию, домой, хочу,</w:t>
        <w:br/>
        <w:t xml:space="preserve">Я так давно не видел маму! </w:t>
      </w:r>
    </w:p>
    <w:p>
      <w:pPr>
        <w:pStyle w:val="Style14"/>
        <w:rPr/>
      </w:pPr>
      <w:r>
        <w:rPr>
          <w:i/>
          <w:iCs/>
          <w:sz w:val="28"/>
          <w:szCs w:val="28"/>
        </w:rPr>
        <w:t>Выступление ветерана. Воспоминания о наступлении, последних днях войны 1945года.</w:t>
        <w:br/>
      </w:r>
      <w:r>
        <w:rPr>
          <w:sz w:val="28"/>
          <w:szCs w:val="28"/>
        </w:rPr>
        <w:t>1945 год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не остыли орудия. Еще догорают пожарища. Еще не подобраны убитые…Пленные сдают оружие. Из подвалов выходят берлинские жители и выстраиваются в очередь за солдатским супом, который выдают на площадях наши фронтовые повара. А над Рейхстагом алеет советский флаг. В ночь на 1 мая разведчики 756-го полка3-й Ударной армии Михаил Егоров и Мелитон  Кантария, русский и грузин, подняли советский флаг над Рейхстагом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br/>
        <w:t>исполняется песня  М. Ясеня «Майский вальс»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салюта победы</w:t>
      </w:r>
    </w:p>
    <w:p>
      <w:pPr>
        <w:pStyle w:val="Style14"/>
        <w:rPr/>
      </w:pPr>
      <w:r>
        <w:rPr>
          <w:sz w:val="28"/>
          <w:szCs w:val="28"/>
        </w:rPr>
        <w:t>1. Весна сорок пятого года…</w:t>
        <w:br/>
        <w:t>Как ждал тебя синий Дунай!</w:t>
        <w:br/>
        <w:t>Народам Европы свободу</w:t>
        <w:br/>
        <w:t>Принес жаркий солнечный май.</w:t>
        <w:br/>
        <w:t>На площади Вены спасенной</w:t>
        <w:br/>
        <w:t>Собрался народ стар и млад —</w:t>
        <w:br/>
        <w:t>На старой, израненной в битвах гармони</w:t>
        <w:br/>
        <w:t>Вальс русский играл наш солдат.</w:t>
        <w:br/>
      </w:r>
      <w:r>
        <w:rPr>
          <w:b/>
          <w:bCs/>
          <w:i/>
          <w:iCs/>
          <w:sz w:val="28"/>
          <w:szCs w:val="28"/>
        </w:rPr>
        <w:t>Припев:</w:t>
        <w:br/>
      </w:r>
      <w:r>
        <w:rPr>
          <w:sz w:val="28"/>
          <w:szCs w:val="28"/>
        </w:rPr>
        <w:t>Помнит Вена,</w:t>
        <w:br/>
        <w:t>Помнят Альпы и Дунай</w:t>
        <w:br/>
        <w:t>Тот цветущий</w:t>
        <w:br/>
        <w:t>И поющий яркий май.</w:t>
        <w:br/>
        <w:t>Вихри венцев</w:t>
        <w:br/>
        <w:t>В русском вальсе сквозь года</w:t>
        <w:br/>
        <w:t>Помнит сердце,</w:t>
        <w:br/>
        <w:t xml:space="preserve">Не забудет никогда! </w:t>
      </w:r>
    </w:p>
    <w:p>
      <w:pPr>
        <w:pStyle w:val="Style14"/>
        <w:rPr/>
      </w:pPr>
      <w:r>
        <w:rPr>
          <w:i/>
          <w:iCs/>
          <w:sz w:val="28"/>
          <w:szCs w:val="28"/>
        </w:rPr>
        <w:t>Идут слайды о ветеранах, крупно фотографии.</w:t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Чтецы.</w:t>
        <w:br/>
      </w:r>
      <w:r>
        <w:rPr>
          <w:sz w:val="28"/>
          <w:szCs w:val="28"/>
        </w:rPr>
        <w:t>Стираются лица, стираются даты,</w:t>
        <w:br/>
        <w:t>Порой ваша память не все сохранит,</w:t>
        <w:br/>
        <w:t>Но видят и нынче седые солдаты</w:t>
        <w:br/>
        <w:t>Приволжскую степь, черноморский гранит.</w:t>
        <w:br/>
        <w:t>Пути фронтовые припомнятся снова,</w:t>
        <w:br/>
        <w:t>Лишь карт пожелтевших коснетесь рукой:</w:t>
        <w:br/>
        <w:t>Снега под Москвою, дожди под Ростовом,</w:t>
        <w:br/>
        <w:t>Апрельский туман за чужою рекой.</w:t>
        <w:br/>
        <w:t>Какими путями прошли вы, солдаты,</w:t>
        <w:br/>
        <w:t>Какие преграды сумели сломить!</w:t>
        <w:br/>
        <w:t>Стираются лица, стираются даты —</w:t>
        <w:br/>
        <w:t>Военных дорог никогда не забыть!</w:t>
        <w:br/>
        <w:t>Далекое время вам кажется близким,</w:t>
        <w:br/>
        <w:t>Да нет очень многих друзей среди вас —</w:t>
        <w:br/>
        <w:t>Пути отмечая, стоят обелиски,</w:t>
        <w:br/>
        <w:t>Ведут о боях молчаливый рассказ…</w:t>
        <w:br/>
        <w:t>Стираются даты, стираются лица,</w:t>
        <w:br/>
        <w:t>Но будет победно и вечно цвести</w:t>
        <w:br/>
        <w:t>Девятого мая салют над столицей,</w:t>
        <w:br/>
        <w:t>Связавший узлом фронтовые пути.</w:t>
        <w:br/>
        <w:t xml:space="preserve">Матвеев. «Пути фронтовые»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Чтец.</w:t>
        <w:br/>
      </w:r>
      <w:r>
        <w:rPr>
          <w:sz w:val="28"/>
          <w:szCs w:val="28"/>
        </w:rPr>
        <w:t>На груди — ордена,</w:t>
        <w:br/>
        <w:t>На висках — седина,</w:t>
        <w:br/>
        <w:t>Позади боевые походы.</w:t>
        <w:br/>
        <w:t>Не грусти, старина,</w:t>
        <w:br/>
        <w:t>Что украла война</w:t>
        <w:br/>
        <w:t>Ваши лучшие юные годы.</w:t>
        <w:br/>
        <w:t>Снятся Днепр и Моздок</w:t>
        <w:br/>
        <w:t>И тревожный гудок,</w:t>
        <w:br/>
        <w:t>Снятся вам штыковые атаки.</w:t>
        <w:br/>
        <w:t>Поезда — на восток,</w:t>
        <w:br/>
        <w:t>Облака — на восток,</w:t>
        <w:br/>
        <w:t>Вы — на запад, под пули и танки.</w:t>
        <w:br/>
        <w:t>В двадцать лет седина…</w:t>
        <w:br/>
        <w:t>Не грусти, старина,</w:t>
        <w:br/>
        <w:t>Трудный век вам судьбою положен.</w:t>
        <w:br/>
        <w:t>Ваша нам седина,</w:t>
        <w:br/>
        <w:t>Ваши нам ордена</w:t>
        <w:br/>
        <w:t>С каждым годом родней и дороже.</w:t>
        <w:br/>
        <w:t>На висках седина.</w:t>
        <w:br/>
        <w:t>За окном тишина.</w:t>
        <w:br/>
        <w:t>Пусть она никогда не взорвется.</w:t>
        <w:br/>
        <w:t>Пусть пришла седина,</w:t>
        <w:br/>
        <w:t>Но осталась страна,</w:t>
        <w:br/>
        <w:t>Что Великой Россией зовется!</w:t>
        <w:br/>
        <w:t xml:space="preserve">Н. Шумаков. «Ветеранам». </w:t>
      </w:r>
    </w:p>
    <w:p>
      <w:pPr>
        <w:pStyle w:val="Style14"/>
        <w:rPr/>
      </w:pPr>
      <w:r>
        <w:rPr>
          <w:i/>
          <w:iCs/>
          <w:sz w:val="28"/>
          <w:szCs w:val="28"/>
        </w:rPr>
        <w:t>исполняется песня «День победы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v">
    <w:name w:val="tv"/>
    <w:basedOn w:val="Normal"/>
    <w:qFormat/>
    <w:pPr>
      <w:spacing w:before="280" w:after="280"/>
    </w:pPr>
    <w:rPr>
      <w:color w:val="44444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0:00Z</dcterms:created>
  <dc:creator>user</dc:creator>
  <dc:description/>
  <cp:keywords/>
  <dc:language>en-US</dc:language>
  <cp:lastModifiedBy>Your User Name</cp:lastModifiedBy>
  <cp:lastPrinted>2010-04-12T11:27:00Z</cp:lastPrinted>
  <dcterms:modified xsi:type="dcterms:W3CDTF">2012-06-01T05:01:00Z</dcterms:modified>
  <cp:revision>16</cp:revision>
  <dc:subject/>
  <dc:title/>
</cp:coreProperties>
</file>