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по результатам деятельности   методиста по </w:t>
      </w:r>
      <w:r>
        <w:rPr>
          <w:b/>
          <w:i/>
        </w:rPr>
        <w:t>химии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</w:t>
      </w:r>
      <w:r>
        <w:rPr>
          <w:sz w:val="18"/>
          <w:szCs w:val="18"/>
        </w:rPr>
        <w:t>(направление деятельности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аслак Марины Николаевны</w:t>
      </w:r>
    </w:p>
    <w:p>
      <w:pPr>
        <w:pStyle w:val="Normal"/>
        <w:jc w:val="center"/>
        <w:rPr/>
      </w:pPr>
      <w:r>
        <w:rPr/>
        <w:t>ГБОУ ИМЦ Пушкинского района Санкт-Петербурга</w:t>
      </w:r>
    </w:p>
    <w:p>
      <w:pPr>
        <w:pStyle w:val="Normal"/>
        <w:jc w:val="center"/>
        <w:rPr/>
      </w:pPr>
      <w:r>
        <w:rPr/>
        <w:t>за  2013-2014 учебный год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00"/>
        <w:gridCol w:w="2201"/>
        <w:gridCol w:w="21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75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седания предметных районных МО (дата проведения, тематика, участники…)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26 сентября 2013г. </w:t>
            </w:r>
            <w:r>
              <w:rPr/>
              <w:t xml:space="preserve">Изучение нормативных документов на 2013/2014 учебный год. Итоги ЕГЭ 2013. </w:t>
            </w:r>
            <w:r>
              <w:rPr>
                <w:i/>
              </w:rPr>
              <w:t>Участники</w:t>
            </w:r>
            <w:r>
              <w:rPr/>
              <w:t>:  20 учителей ПР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  <w:i/>
              </w:rPr>
              <w:t xml:space="preserve">17 октября 2013г. </w:t>
            </w:r>
            <w:r>
              <w:rPr/>
              <w:t>«Актуальные вопросы введения ФГОС основного общего образования: от теории к практике». Представлен опыт работы учителей: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аслак М.Н., учителя ГБОУ школы № 477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- Тычковой О.К., ГБОУ лицей № 408. </w:t>
            </w:r>
          </w:p>
          <w:p>
            <w:pPr>
              <w:pStyle w:val="Style18"/>
              <w:spacing w:before="0" w:after="0"/>
              <w:rPr/>
            </w:pPr>
            <w:r>
              <w:rPr>
                <w:i/>
              </w:rPr>
              <w:t>Участники</w:t>
            </w:r>
            <w:r>
              <w:rPr/>
              <w:t>: 16 учителей ПРМО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>
                <w:lang w:val="en-US"/>
              </w:rPr>
            </w:pPr>
            <w:r>
              <w:rPr>
                <w:b/>
                <w:i/>
              </w:rPr>
              <w:t>21 ноября 2013 г. «</w:t>
            </w:r>
            <w:r>
              <w:rPr/>
              <w:t>Совершенствование методики подготовки учащихся к итоговой аттестации в формате ЕГЭ и ГИА». В обсуждении темы приняло участие 14 учителей ПРМО</w:t>
            </w:r>
          </w:p>
          <w:p>
            <w:pPr>
              <w:pStyle w:val="Style18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16 января 2014 г.</w:t>
            </w:r>
            <w:r>
              <w:rPr/>
              <w:t xml:space="preserve"> «Итоги школьного и районного этапов предметной олимпиады».</w:t>
            </w:r>
          </w:p>
          <w:p>
            <w:pPr>
              <w:pStyle w:val="Style18"/>
              <w:spacing w:before="0" w:after="0"/>
              <w:rPr/>
            </w:pPr>
            <w:r>
              <w:rPr>
                <w:i/>
              </w:rPr>
              <w:t>Участники</w:t>
            </w:r>
            <w:r>
              <w:rPr/>
              <w:t>: 12 учителей ПРМО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  <w:i/>
              </w:rPr>
              <w:t xml:space="preserve">20 февраля 2014 г. </w:t>
            </w:r>
            <w:r>
              <w:rPr/>
              <w:t>«Анализ предварительного ЕГЭ и ГИА»</w:t>
            </w:r>
          </w:p>
          <w:p>
            <w:pPr>
              <w:pStyle w:val="Style18"/>
              <w:spacing w:before="0" w:after="0"/>
              <w:rPr/>
            </w:pPr>
            <w:r>
              <w:rPr>
                <w:i/>
              </w:rPr>
              <w:t>Участники</w:t>
            </w:r>
            <w:r>
              <w:rPr/>
              <w:t>: 15 учителей ПРМО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7 апреля 2014 г. </w:t>
            </w:r>
            <w:r>
              <w:rPr/>
              <w:t>«Самообразование как фактор личностно – профессионального роста педагога в современных условиях»</w:t>
            </w:r>
          </w:p>
          <w:p>
            <w:pPr>
              <w:pStyle w:val="Normal"/>
              <w:rPr/>
            </w:pPr>
            <w:r>
              <w:rPr/>
              <w:t xml:space="preserve">Представлен опыт работы Тычковой О.К., ГБОУ лицей 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№ </w:t>
            </w:r>
            <w:r>
              <w:rPr/>
              <w:t>408.</w:t>
            </w:r>
            <w:r>
              <w:rPr>
                <w:i/>
              </w:rPr>
              <w:t xml:space="preserve"> Участники</w:t>
            </w:r>
            <w:r>
              <w:rPr/>
              <w:t>: 14 учителей ПР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  <w:i/>
              </w:rPr>
              <w:t xml:space="preserve">15 мая 2014 г. </w:t>
            </w:r>
            <w:r>
              <w:rPr/>
              <w:t>«Анализ деятельности ПРМО»</w:t>
            </w:r>
          </w:p>
          <w:p>
            <w:pPr>
              <w:pStyle w:val="Style18"/>
              <w:spacing w:before="0" w:after="0"/>
              <w:rPr/>
            </w:pPr>
            <w:r>
              <w:rPr>
                <w:i/>
              </w:rPr>
              <w:t>Участники</w:t>
            </w:r>
            <w:r>
              <w:rPr/>
              <w:t>: 12 учителей ПРМО</w:t>
            </w:r>
          </w:p>
          <w:p>
            <w:pPr>
              <w:pStyle w:val="Style18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Участие в проведении семинаров, конференций, круглых столов на городском уровне.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еминары для районных методистов, ежемесячно 3-ья среда, АППО центр естественнонаучного  и математического образования. </w:t>
            </w:r>
            <w:r>
              <w:rPr>
                <w:i/>
              </w:rPr>
              <w:t xml:space="preserve">Участник </w:t>
            </w:r>
            <w:r>
              <w:rPr/>
              <w:t>Маслак М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Всероссийский семинар «Химия в школе- 2013» на базе ГБОУ ИМЦ Красногвардейского района С-Пб.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частники: </w:t>
            </w:r>
          </w:p>
          <w:p>
            <w:pPr>
              <w:pStyle w:val="Normal"/>
              <w:rPr/>
            </w:pPr>
            <w:r>
              <w:rPr/>
              <w:t xml:space="preserve">Маслак М.Н., ГБОУ школа № 477, </w:t>
            </w:r>
          </w:p>
          <w:p>
            <w:pPr>
              <w:pStyle w:val="Normal"/>
              <w:rPr/>
            </w:pPr>
            <w:r>
              <w:rPr/>
              <w:t xml:space="preserve">Тычкова О.К., ГБОУ лицей № 408, </w:t>
            </w:r>
          </w:p>
          <w:p>
            <w:pPr>
              <w:pStyle w:val="Normal"/>
              <w:rPr/>
            </w:pPr>
            <w:r>
              <w:rPr/>
              <w:t>Селякова Т.П., ГБОУ лицей № 4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Семинар для организаторов районного этапа олимпиады по химии. ГЦПО. </w:t>
            </w:r>
            <w:r>
              <w:rPr>
                <w:i/>
              </w:rPr>
              <w:t xml:space="preserve">Участник: </w:t>
            </w:r>
            <w:r>
              <w:rPr/>
              <w:t>Маслак М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сероссийский семинар «ФГОС второго поколения. Химия и естествознание: альтернатива или интеграция» организатор издательство «Дрофа», встреча с О.С.Габриеляном на базе АППО С-Пб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астники:</w:t>
            </w:r>
          </w:p>
          <w:p>
            <w:pPr>
              <w:pStyle w:val="Normal"/>
              <w:rPr/>
            </w:pPr>
            <w:r>
              <w:rPr/>
              <w:t xml:space="preserve">Маслак М.Н., ГБОУ школа № 477, </w:t>
            </w:r>
          </w:p>
          <w:p>
            <w:pPr>
              <w:pStyle w:val="Normal"/>
              <w:rPr/>
            </w:pPr>
            <w:r>
              <w:rPr/>
              <w:t>Светличная Л.В., ГБОУ школа № 403,</w:t>
            </w:r>
          </w:p>
          <w:p>
            <w:pPr>
              <w:pStyle w:val="Normal"/>
              <w:rPr/>
            </w:pPr>
            <w:r>
              <w:rPr/>
              <w:t>Тюлягина Л.П., ГБОУ школа № 4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сероссийский семинар издательство «Дрофа», встреча с И.П.Ереминым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астники:</w:t>
            </w:r>
          </w:p>
          <w:p>
            <w:pPr>
              <w:pStyle w:val="Normal"/>
              <w:rPr/>
            </w:pPr>
            <w:r>
              <w:rPr/>
              <w:t>Золотарь В.П., ГБОУ школа № 5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Всероссийский семинар издательства «Легион», встреча с В.Н. Доронькиным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астники:</w:t>
            </w:r>
          </w:p>
          <w:p>
            <w:pPr>
              <w:pStyle w:val="Normal"/>
              <w:rPr/>
            </w:pPr>
            <w:r>
              <w:rPr/>
              <w:t>Чиркунова Л.А., гимназия № 406</w:t>
            </w:r>
          </w:p>
          <w:p>
            <w:pPr>
              <w:pStyle w:val="Normal"/>
              <w:rPr/>
            </w:pPr>
            <w:r>
              <w:rPr/>
              <w:t>Маслак М.Н., ГБОУ № 477</w:t>
            </w:r>
          </w:p>
          <w:p>
            <w:pPr>
              <w:pStyle w:val="Style19"/>
              <w:spacing w:before="0" w:after="0"/>
              <w:ind w:left="-567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/>
              <w:t>7.</w:t>
            </w:r>
            <w:r>
              <w:rPr>
                <w:rFonts w:eastAsia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 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- Межрайонный семинар  учителей Колпинского и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ушкинского  районов"Формирование профильной и профессиональной направленности обучения учащихся"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няли участие 25 учителей районов.</w:t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.10.2013 г. Международная методическая конференция в Маарду ( Эстония) « Без творчества нет учителя». Участник Соломатина Е.О., ГБОУ школа № 409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05.11.2013 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  <w:r>
              <w:rPr/>
              <w:t xml:space="preserve"> 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учно-практический семинар в Турк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Развивающая образовательная среда в современной школе»</w:t>
            </w:r>
            <w:r>
              <w:rPr/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 Соломатина Е.О., ГБОУ школа № 409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-  01.05.2014 г. Международная научно-методическая конференция в Каунасе « Хорошая школа завтра: перспективы развития»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Соломатина Е.О., ГБОУ школа № 409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8.05.2014 г. Международный научно-практический семинар в Таллинне « Педагогические технологии в учебно-воспитательном процессе современного ОУ»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Соломатина Е.О., ГБОУ школа № 409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Участие в проведении семинаров, круглых столов, тематических встреч на базе района.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астие: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Районный «День изобретателя» ЦТТ и И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астники:</w:t>
            </w:r>
          </w:p>
          <w:p>
            <w:pPr>
              <w:pStyle w:val="Normal"/>
              <w:rPr/>
            </w:pPr>
            <w:r>
              <w:rPr/>
              <w:t>Маслак М.Н., ГБОУ школа № 477,</w:t>
            </w:r>
          </w:p>
          <w:p>
            <w:pPr>
              <w:pStyle w:val="Normal"/>
              <w:rPr/>
            </w:pPr>
            <w:r>
              <w:rPr/>
              <w:t>Румянцева Г.В., ГБОУ школа № 606</w:t>
            </w:r>
          </w:p>
          <w:p>
            <w:pPr>
              <w:pStyle w:val="Normal"/>
              <w:rPr/>
            </w:pPr>
            <w:r>
              <w:rPr/>
              <w:t>Светличная Л.В., ГБОУ школа № 403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Проведение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ежрайонный семинар  учителей Колпинского и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ушкинского  районов"Формирование профильной и профессиональной направленности обучения учащихся" на базе С-Пб ГАУ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родской семинар для слушателей годичных курсов С-Пб АППО. Открытый урок «Мастерская по теме «Жизнь как произведение искусства» Тычковой О.К., лицей № 408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 Конференция Ассоциации гимназий. Чиркунова Л.А., ведущий круглого стола «Учебно-познавательные компетентности на уроках естественно-научного цикла»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Повышение квалификации педагогов района. Организация курсов, ведение занятий.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урсы «Профессионально-педагогическая компетентность эксперта ЕГЭ (химия)» в объеме 80 часов ГБОУ ДПО ЦПКС СПБ, РЦОКО и ИТ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Чиркунова Л.А., гимназия № 406, </w:t>
            </w:r>
          </w:p>
          <w:p>
            <w:pPr>
              <w:pStyle w:val="Normal"/>
              <w:rPr/>
            </w:pPr>
            <w:r>
              <w:rPr/>
              <w:t>Румянцева Г.В., ГБОУ № 6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 «Теория и методика обучения (химия)» в объеме 144 часов АППО(годичные курсы): </w:t>
            </w:r>
          </w:p>
          <w:p>
            <w:pPr>
              <w:pStyle w:val="Normal"/>
              <w:rPr/>
            </w:pPr>
            <w:r>
              <w:rPr/>
              <w:t>Петроченко С.М., ГБОУ № 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 «Теория и методика обучения (химия)» в объеме 144 часов АППО(летние  курсы): Дементьевская Т.Ю., ГБОУ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6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овременные информационные компьютерные технологии в образовательной деятельности, С-ПбГАУ: Киселева Л.А., ГБОУ № 4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ФГОС: содержание и технологии, С-Пб АППО: Петроченко С.М., ГБОУ № 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Компьютерная грамотность и основы работы с Интернет, ГБОУ ДПО ЦПКС СПБ РЦОКО и ИТ: </w:t>
            </w:r>
          </w:p>
          <w:p>
            <w:pPr>
              <w:pStyle w:val="Normal"/>
              <w:rPr/>
            </w:pPr>
            <w:r>
              <w:rPr/>
              <w:t>Тычкова О.К., лицей № 4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rFonts w:eastAsia="Times New Roman"/>
                <w:color w:val="000000"/>
                <w:lang w:eastAsia="ru-RU"/>
              </w:rPr>
              <w:t xml:space="preserve"> Эффективные приемы использования информационных технологий в образовательной деятельности, учебный центр «Базис», Чупина Л.П.,ГБОУ № 315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Сетевые показатели:</w:t>
            </w:r>
          </w:p>
          <w:p>
            <w:pPr>
              <w:pStyle w:val="Normal"/>
              <w:rPr/>
            </w:pPr>
            <w:r>
              <w:rPr/>
              <w:t xml:space="preserve">Количество групп </w:t>
            </w:r>
          </w:p>
          <w:p>
            <w:pPr>
              <w:pStyle w:val="Normal"/>
              <w:rPr/>
            </w:pPr>
            <w:r>
              <w:rPr/>
              <w:t>Количество человек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____________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Повышение квалификации методиста в 2012-2013 учебном году 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Теория и методика обучения (химия)» в объеме 144 часов АППО(годичные курс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урсы «Профессионально-педагогическая компетентность эксперта ЕГЭ (химия)» в объеме 80 часов ГБОУ ДПО ЦПКС СПБ, РЦОКО и И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урсы  «Информационно-коммуникативные технологии в практике работы учителя-предметника» в объеме 72 часа ГБОУ ДПО ЦПКС СПБ РЦОКО и И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Выходы в ОУ по тематик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ый урок Тычковой О.К., ГБОУ лицей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40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изнь, как произведение искусства» (урок-мастерская о Д.И. Менделееве), 10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опыта работы для слушателей курсов С-Пб АППО</w:t>
            </w:r>
          </w:p>
        </w:tc>
      </w:tr>
      <w:tr>
        <w:trPr>
          <w:trHeight w:val="11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урок</w:t>
            </w:r>
          </w:p>
          <w:p>
            <w:pPr>
              <w:pStyle w:val="Normal"/>
              <w:rPr/>
            </w:pPr>
            <w:r>
              <w:rPr/>
              <w:t>Шулиповой Н.В., ГБОУ школа № 33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огоатомные спирты: этиленгликоль и глицерин, </w:t>
            </w:r>
          </w:p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опыта работы в рамках аттестации учителя</w:t>
            </w:r>
          </w:p>
        </w:tc>
      </w:tr>
      <w:tr>
        <w:trPr>
          <w:trHeight w:val="11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урок</w:t>
            </w:r>
          </w:p>
          <w:p>
            <w:pPr>
              <w:pStyle w:val="Normal"/>
              <w:rPr/>
            </w:pPr>
            <w:r>
              <w:rPr/>
              <w:t>Шулиповой Н.В., ГБОУ школа № 33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сфор и его соединения,</w:t>
            </w:r>
          </w:p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опыта работы в рамках аттестации учителя</w:t>
            </w:r>
          </w:p>
        </w:tc>
      </w:tr>
      <w:tr>
        <w:trPr>
          <w:trHeight w:val="11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урок</w:t>
            </w:r>
          </w:p>
          <w:p>
            <w:pPr>
              <w:pStyle w:val="Normal"/>
              <w:rPr/>
            </w:pPr>
            <w:r>
              <w:rPr/>
              <w:t>Селяковой Т.П., ГБОУ лицей № 41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ции обмена, 8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опыта работы в рамках аттестации учителя</w:t>
            </w:r>
          </w:p>
        </w:tc>
      </w:tr>
      <w:tr>
        <w:trPr>
          <w:trHeight w:val="11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урок</w:t>
            </w:r>
          </w:p>
          <w:p>
            <w:pPr>
              <w:pStyle w:val="Normal"/>
              <w:rPr/>
            </w:pPr>
            <w:r>
              <w:rPr/>
              <w:t>Киселевой Л.А., учитель ГБОУ школы № 46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ислительно-восстановительные реакции. 8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опыта работы в рамках аттестации учителя</w:t>
            </w:r>
          </w:p>
        </w:tc>
      </w:tr>
      <w:tr>
        <w:trPr>
          <w:trHeight w:val="169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8. Взаимодействие с учреждениями ДПО (социальные связи, договоры о сотрудничестве)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БОУ школа № 403 договор о сотрудничестве с С-Пб ГАУ: выполнение исследований старшеклассников в области естественных наук, участие в аграрной олимпиад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Совместный проект ГБОУ школа № 409 с ГМЗ « Школа-музей». ( научно-исследовательские работы старшеклассников на базе Александровского дворца по теме </w:t>
            </w:r>
          </w:p>
          <w:p>
            <w:pPr>
              <w:pStyle w:val="Normal"/>
              <w:rPr/>
            </w:pPr>
            <w:r>
              <w:rPr/>
              <w:t>«Технологии производства искусственного мрамора»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Подготовка методических материалов, их систематизация по проблемам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одготовка учащихся к ЕГЭ и ГИА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правочные материалы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хемы-конспекты по ключевым вопросам школного курса химии; </w:t>
            </w:r>
          </w:p>
          <w:p>
            <w:pPr>
              <w:pStyle w:val="Normal"/>
              <w:jc w:val="both"/>
              <w:rPr/>
            </w:pPr>
            <w:r>
              <w:rPr/>
              <w:t>- химический тренажер: банк заданий к части В, С, а также к заданиям части А, выполнение которых вызывает особое затруднение у учащихс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Исследовательская деятельность учащихся:</w:t>
            </w:r>
            <w:r>
              <w:rPr/>
              <w:t xml:space="preserve"> презентации лучших работ учащихся /по итогам «Царскосельских стартов</w:t>
            </w:r>
            <w:r>
              <w:rPr>
                <w:i/>
              </w:rPr>
              <w:t>»/ 2011, 2012, 2013 гг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Современный урок химии</w:t>
            </w:r>
            <w:r>
              <w:rPr/>
              <w:t xml:space="preserve">: презентации по представлению опыта работы учителей района /по итогам городского семинара, проводимого на базе Пушкинского райо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Открытый урок</w:t>
            </w:r>
            <w:r>
              <w:rPr/>
              <w:t>: презентации и разработки уроков, рекомендованных к тиражированию / уроки Тычковой О.К., Чиркуновой Л.А., Андреевой И.А., Селякова Т.П., Киселева Л.А., Шулипова Н.В./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 xml:space="preserve">Работа с одаренными детьми: </w:t>
            </w:r>
            <w:r>
              <w:rPr/>
              <w:t xml:space="preserve">материалы, презентации, фотографии к районной и межрайонной интеллектуальной интерактивной игре «Юный химик» для учащихся 8-х классов 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1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.Публикации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в журнале «Педагогическая нива», №1, 2014 – «Разработка урока «Химические реакции», Тычкова О.К., лицей № 408</w:t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&lt;a href = "http://nsportal.ru/maslak-marina-nikolaevna" &gt; Сайт учителя химии&lt;/a&gt;</w:t>
            </w:r>
          </w:p>
          <w:p>
            <w:pPr>
              <w:pStyle w:val="Style16"/>
              <w:rPr/>
            </w:pPr>
            <w:r>
              <w:rPr/>
              <w:t>- Рабочие программы по курсу химии для 8 – 11 классов, разработанные на основе авторской программы О.С.Габриеляна</w:t>
            </w:r>
          </w:p>
          <w:p>
            <w:pPr>
              <w:pStyle w:val="Style16"/>
              <w:rPr/>
            </w:pPr>
            <w:r>
              <w:rPr/>
              <w:t>- Рабочие программы к элективным курсам:</w:t>
            </w:r>
          </w:p>
          <w:p>
            <w:pPr>
              <w:pStyle w:val="Style16"/>
              <w:rPr/>
            </w:pPr>
            <w:r>
              <w:rPr/>
              <w:t>«Органическая химия. Дополнительные главы», 10 класс;</w:t>
            </w:r>
          </w:p>
          <w:p>
            <w:pPr>
              <w:pStyle w:val="Style16"/>
              <w:rPr/>
            </w:pPr>
            <w:r>
              <w:rPr/>
              <w:t>«Решение расчетных задач по химии», 11 класс.</w:t>
            </w:r>
          </w:p>
          <w:p>
            <w:pPr>
              <w:pStyle w:val="Style16"/>
              <w:rPr/>
            </w:pPr>
            <w:r>
              <w:rPr/>
              <w:t xml:space="preserve">- ФОСы  для 8-11 классов к курсу химии (программа О.С.Габриеляна)  </w:t>
            </w:r>
          </w:p>
          <w:p>
            <w:pPr>
              <w:pStyle w:val="Style16"/>
              <w:rPr/>
            </w:pPr>
            <w:r>
              <w:rPr/>
              <w:t>-Задания школьного тура предметной олимпиады;</w:t>
            </w:r>
          </w:p>
          <w:p>
            <w:pPr>
              <w:pStyle w:val="Style16"/>
              <w:rPr/>
            </w:pPr>
            <w:r>
              <w:rPr/>
              <w:t>- Фотоматериалы: «Царскосельские старты», «Интерактивная интеллектуальная игра»</w:t>
            </w:r>
          </w:p>
          <w:p>
            <w:pPr>
              <w:pStyle w:val="Style16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1.Представление программ с методическими материалами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______________</w:t>
            </w:r>
          </w:p>
        </w:tc>
      </w:tr>
      <w:tr>
        <w:trPr>
          <w:trHeight w:val="169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Проведение индивидуальных консультаций (количество, тематика)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о 42 консультац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тика:</w:t>
            </w:r>
          </w:p>
          <w:p>
            <w:pPr>
              <w:pStyle w:val="Normal"/>
              <w:rPr/>
            </w:pPr>
            <w:r>
              <w:rPr/>
              <w:t xml:space="preserve">- методические рекомендации по составлению рабочих программ, </w:t>
            </w:r>
          </w:p>
          <w:p>
            <w:pPr>
              <w:pStyle w:val="Normal"/>
              <w:rPr/>
            </w:pPr>
            <w:r>
              <w:rPr/>
              <w:t xml:space="preserve">- программы элективных курсов, </w:t>
            </w:r>
          </w:p>
          <w:p>
            <w:pPr>
              <w:pStyle w:val="Normal"/>
              <w:rPr/>
            </w:pPr>
            <w:r>
              <w:rPr/>
              <w:t>- УМК по реализуемым программам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документация кабинета химии, нормы Санпина для кабинета химии,</w:t>
            </w:r>
          </w:p>
          <w:p>
            <w:pPr>
              <w:pStyle w:val="Normal"/>
              <w:rPr/>
            </w:pPr>
            <w:r>
              <w:rPr/>
              <w:t xml:space="preserve">- подготовка документов для аттестации педагогических работников, </w:t>
            </w:r>
          </w:p>
          <w:p>
            <w:pPr>
              <w:pStyle w:val="Normal"/>
              <w:rPr/>
            </w:pPr>
            <w:r>
              <w:rPr/>
              <w:t>- школьный и  районный этап олимпиады по химии,</w:t>
            </w:r>
          </w:p>
          <w:p>
            <w:pPr>
              <w:pStyle w:val="Normal"/>
              <w:rPr/>
            </w:pPr>
            <w:r>
              <w:rPr/>
              <w:t>- ЕГЭ: варианты тренировочных заданий, методика выполнения заданий блока С, задания для проведения диагностических работ, изменения в КИМах ЕГЭ-2014</w:t>
            </w:r>
          </w:p>
          <w:p>
            <w:pPr>
              <w:pStyle w:val="Normal"/>
              <w:rPr/>
            </w:pPr>
            <w:r>
              <w:rPr/>
              <w:t>- презентация опыта работы,</w:t>
            </w:r>
          </w:p>
          <w:p>
            <w:pPr>
              <w:pStyle w:val="Normal"/>
              <w:rPr/>
            </w:pPr>
            <w:r>
              <w:rPr/>
              <w:t>- нормативные документы в т.ч. по элективным курсам на 2013/2014 уч.год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9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Проведение мониторинга по направлениям работы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мечен высокий уровень проведения и актуальность тематики заседаний ПРМО</w:t>
            </w:r>
          </w:p>
        </w:tc>
      </w:tr>
      <w:tr>
        <w:trPr>
          <w:trHeight w:val="169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Дополнительная информация, предложения по основному направлению работы методиста (для обсуждения)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___</w:t>
            </w:r>
          </w:p>
        </w:tc>
      </w:tr>
      <w:tr>
        <w:trPr>
          <w:trHeight w:val="169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Выявленные в процессе работы проблемы (для обсуждения).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творческие группы учителей, работающих над актуальными проблемам</w:t>
            </w:r>
            <w:bookmarkStart w:id="0" w:name="_GoBack"/>
            <w:bookmarkEnd w:id="0"/>
            <w:r>
              <w:rPr/>
              <w:t>и:</w:t>
            </w:r>
          </w:p>
          <w:p>
            <w:pPr>
              <w:pStyle w:val="Normal"/>
              <w:rPr/>
            </w:pPr>
            <w:r>
              <w:rPr/>
              <w:t>а) Модернизация системы оценки образовательных результатов;</w:t>
              <w:br/>
              <w:t xml:space="preserve">б) Формирование метапредметных УУД при изучении хими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убликации методических разработок учител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                                                         Маслак М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29.05.2014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MS Mincho;ＭＳ 明朝" w:cs="Tahoma"/>
      <w:sz w:val="16"/>
      <w:szCs w:val="16"/>
      <w:lang w:eastAsia="ja-JP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6:21:00Z</dcterms:created>
  <dc:creator>Пользователь Windows</dc:creator>
  <dc:description/>
  <cp:keywords/>
  <dc:language>en-US</dc:language>
  <cp:lastModifiedBy>Марина</cp:lastModifiedBy>
  <cp:lastPrinted>2011-12-23T11:08:00Z</cp:lastPrinted>
  <dcterms:modified xsi:type="dcterms:W3CDTF">2014-06-04T05:06:00Z</dcterms:modified>
  <cp:revision>22</cp:revision>
  <dc:subject/>
  <dc:title/>
</cp:coreProperties>
</file>