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Д О К Л А 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ТЕМА: « МОДЕЛЬ УРОКА НА ОСНОВЕ ДЕЯТЕЛЬНОСТНОГО ПОДХ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4 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«Стандарты многомерны как сама жизнь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выступления: «Конструирование урока в соответствии с новыми образовательными стандартами».                   </w:t>
      </w:r>
    </w:p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учителя не можем уже, как прежде, с гордостью сказать, что постарались на уроке понятно объяснить детям необходимый материал. Этого мало будет для успеха наших учеников в современном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годня нужно не просто научить, а научить ученика учить самого себ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я содержание «Стандартов второго поколения», понимаешь, что в школе должны вводиться новые формы организации учебного процесса. Но основной формой обучения в школе сегодня по-прежнему остаётся урок. Урок, его планирование и проведение – это то, с чем имеет дело учитель ежедневно, это то, что ему поня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, являясь основной формой организации учебного процесса, строится на этих же принципах.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 контрол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 ранее, и теперь, должен заранее спланировать урок, продумать его организацию, провести урок, осуществить коррекцию своих действий и действий учащихся с учётом анализа (самоанализа) и контроля (самоконтрол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рассмотреть урок с позиции требований стандарта второго поколения в сравнении с традиционным уроком. В чём отличие дидактических требований к этим урокам? Что изменяется при подготовке и проведении урока современного типа в деятельности учителя и учащихся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робном анализе двух типов уроков становится ясно, что различаются они, прежде всего, деятельностью учителя и учащихся на уроке. Ученик теперь становится главным деятелем. «Нужно, чтобы дети, по возможности, учились самостоятельно, а учитель руководил этим самостоятельным процессом и давал для него материал» - слова К.Д. Ушинского отражают суть урока современного типа, в основе которого заложен принцип системно-деятельностного подх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учителю подготовить урок современного типа? Изменяется ли сам процесс подготовки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основания моих уроков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все и работает каждый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о мнение каждого и радуют успехи каждого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благодарны каждому за его участие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ерие к учителю как к руководителю групповой работы, но каждый имеет право на инициативное предложение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 каждый имеют право высказать мнение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а ученика – находка для учителя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бя составила модель урока на основе деятельностного подхода, Данная модель может быть использована как универсальное средство проектирования уроков и даёт ответ на вопрос: «Как учить?»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урока   в рамках деятельностного подход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Актуализация знан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становка учебной задач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«Открытие нового знания»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Первичное закрепление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Самоанализ и самоконтроль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Включение нового знания в систему знаний и повторе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Рефлексия деятельности (итог урока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каждом уроке учебную деятельность должно быть видно со стороны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задач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действия</w:t>
        <w:tab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онтроль    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ли этих этапов в уроке нет, учебная деятельность не формируется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адачи вполне выполнимы при организации деятельностного подхода в обучен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его состоит в том, что новые знания не даются в готовом виде. Дети «открывают» их сами в процессе самостоятельной исследовательской или проектной деятельности. Они становятся маленькими учеными, делающими свое собственное открытие. Необходимо наполнить урок новыми подходами к организации деятельности учащихся на каждом его этапе. И здесь, пожалуй, действительно не обойтись без новых педагогических технологий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обучая детей целеполаганию, можно вводить проблемный диалог, создавать проблемную ситуацию для определения учащимися границ знания – незнания. Например, «Задание было одно? («Одно») А какие получились результаты? («Разные») Как думаете, почему?» Приходим к выводу, что из-за того, что чего-то ещё не знаем. «Какова же цель нашей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а уроке?» («Узнать больше о …»). Продолжаю: «Для чего нам это необходимо?» («Чтобы…..»). Так через создание проблемной ситуации и ведение проблемного диалога учащиеся сформулировали тему и цель урока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ое внимание  развитию учебно-познавательных мотив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 способы мотивации деятельности можно применить? Вот наиболее распространённые: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суждения, ошибки персонажей, введенных в учебник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, для выполнения которых недостаёт знаний;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ловки-вопросы;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«Ситуация неожиданность»</w:t>
      </w:r>
    </w:p>
    <w:p>
      <w:pPr>
        <w:pStyle w:val="2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ём «Отсроченная отгадка»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«Прогнозирование»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«Актуальность»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«Яркое пятно»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ыполнение учениками определённых действий для приобретения недостающих знани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второго условия реализации деятельностного подхода хорошо раскрывает цитата: «Не вводить знания в готовом виде. Даже если нет никакой возможности повести детей к открытию нового, всегда есть возможность создать ситуацию поиска…»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, чем ввести детей в собственную исследовательскую деятельность, нужно познакомить их с методикой исследования. Для этого можно использовать методы исследовательской деятельности по Савенкову А.И.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думать самостоятельно»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наблюдать»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просить у другого человека»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смотреть в книгах»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смотреть по телевизору»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лучить информацию из компьютера»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вести эксперимент»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ти учатся находить и извлекать необходимую ему информацию в условиях её обилия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иска ученики строят предположения, обдумывают способ их проверки, проводят наблюдения, опыты, фиксируют факты, сравнивают, обобщают, доказывают, делают выводы. Это вершина урока, ученики заряжены на активный поиск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а из самых продуктивных форм организации учебной деятельности – совместная, групповая  рабо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педагог просто обязан уметь работать с современными средствами обучения хотя бы ради того, чтобы обеспечить одно из главнейших прав – право на качественное образование. Сегодня учитель, действующий в рамках привычной “меловой технологии”, существенно уступает своим коллегам, ведущим занятия с использованием мультимедиапроектора, интерактивной доски и компьютер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спользуем мультимедиа на уроках по-разному: тренажёры и электронные репетиторы для фронтальной и индивидуальной работы, компьютерные игры по математике для закрепления и повторения материала, элементы электронных изданий и аудиодисков включая в презентации для сообщения новых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тье условие деятельностного подхода к обучению связано с выявлением и освоением учащимися способа действия, позволяющего осознанно применять приобретённые знания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такого обучения школьники учатся мыслить логично, научно, диалектически, творчески; добытые ими знания превращаются в убеждения; они испытывают чувство глубокого удовлетворения, уверенности в своих возможностях и силах; самостоятельно добытые знания более прочные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ажной частью процесса обучения является контролирующая и оценоч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контролю в учебной деятельности выступает как умение самостоятельно отслеживать собственный путь к достижению поставленной учебной цели, к результ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Рефлексия учебной деятельности на уроке (итог) -</w:t>
      </w:r>
      <w:r>
        <w:rPr>
          <w:rFonts w:cs="Times New Roman" w:ascii="Times New Roman" w:hAnsi="Times New Roman"/>
          <w:sz w:val="24"/>
          <w:szCs w:val="24"/>
        </w:rPr>
        <w:t>2-3 мину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сознании обучающимися своей учебной деятельности, самооценка результатов своей деятельности и всего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я рефлексии учебной деятельности можно предложить учащимся  вопросный план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задачу ставили на уроке?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решить поставленную задачу?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способом?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лучили результаты?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сделать ещё?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но применить новые знания?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уроке у вас хорошо получилось?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 современном уроке, хотелось бы затронуть вопрос здоровьесбережения. Сегодня проблема здоровьесбережения стоит перед обществом как педагогическая пробл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гу предложить некоторые пути сохранения здоровья учеников в рамках 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-первых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является комфортное начало и окончание урока, что обеспечивает положительный эмоциональный настрой учащихся, создаёт благоприятный социально-психологический клим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-вторых, необходимо начинать и заканчивать каждый урок с рефлексии как обязательного анализа учащимися собственного психического состояния, эмоционального на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-третьих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 нового материала должно опираться на субъективный опыт учащихся, как это предлагается в технологии личностно-ориентирова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-четвёртых, включение в каждый урок психофизиологических разрядок и физических упражнений полезно для психофизической разгрузки учащихся 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вышесказанное, приходишь к мысли, что главное в деятельностном подходе: 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bidi w:val="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если научить человека плавать можно только в воде, то научить действовать можно только в процессе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     </w:t>
      </w: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ель урока на основе деятельностного подх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ргмомен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верка домашнего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а носить обучающий характе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ая задача учител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е не проконтролировать,  а организовать познавательную деятельность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Актуализация опорны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едение того материала, что учащиеся знали ранее, и который понадобится на уро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задачи учител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задавать вопрос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оизвольного внимания и памяти, познавательных интересов и инициативы 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ых умений, культуры общения, сотрудни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34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атериала, позволяющего осуществить переход к изучению нового материала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инают соответствующие учебные задачи, делают содержательные обобщен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Этап целеполаг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- постановка практической частной познавательной задачи или определение учебной задачи обобщенного тип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задачи учител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ефлексивных умений определять границу между знанием и незнанием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обобщенными способами приобретения новых знаний: приемами постановки и определения проблемы, формулиров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астной познавательной задачи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ения в задаче известных и новых компоненто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навательных мотивов учебной деятельности: стремления открыть знания, приобрести умения.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34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 "конфликтный" материал, создает готовность к предстоящей деятельно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ют познавательную инициатив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лавно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возникшего интеллектуального затруднения, противоречия, дефицита знаний, формулировка эвристических вопросов, заданий. Осознание цели предстоящей деятельност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тика эвристических вопросов, стимулирующих овладение знаниями, развивающих умения и творческие способност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кн.: Андреев В.И. Педагогика творческого саморазвития: Инновационный курс. Кн.2. – Казань: Изд-во КГУ, 1998. – С. 3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48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вристических вопросов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цели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главная цел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ём су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, где, когда, что? как? почем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определение...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, расширение знаний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шите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жите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, с какой целью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разниц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ите пример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е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ло сначала? Что было пото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закончилось событие (каков итог)?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ём причин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 ли Вы с этим утверждение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ошибки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ём недостатки?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, критического мышлен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Этап план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задачи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анализировать, сравнивать имеющийся учебный материал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одержание и последовательность действий для решения поставленной задач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делового общения, положительного отношения учеников к мнению одноклассников;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каждого ученика к участию в работе в малых группах;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34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 достаточное количество материала, побуждающего к высказыванию предложений о способах изучения данного  объекта, предложение учащимся самим составить план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результатов наблюдения, составление плана предстоящей деятельности, выбор средств, необходимых для открытия "нового" знания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этап. "Открытие" нового зн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задачи учител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теоретического мышления, развитие умений находить общее, закономерности, отличное; развитие способности к обобщению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пособности высказывать свою точку зрения о способах решения практической задач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определять содержание и последовательность действий для решения поставленной задач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сравнивать свое планирование с итоговым коллективно составленным алгоритмом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иемами самоконтроля правильности полученных результатов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каждого ученика к участию в работе в малых группах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делового общения, положительного отношения учеников к мнению одноклассников, умения оказывать и принимать помощь;</w:t>
      </w:r>
    </w:p>
    <w:p>
      <w:pPr>
        <w:pStyle w:val="Normal"/>
        <w:shd w:fill="FFFFFF" w:val="clear"/>
        <w:autoSpaceDE w:val="false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34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уждает учащихся к теоретическому объяснению фактов, противоречий между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ими. </w:t>
            </w:r>
            <w:r>
              <w:rPr>
                <w:rFonts w:cs="Times New Roman" w:ascii="Times New Roman" w:hAnsi="Times New Roman"/>
                <w:color w:val="000000"/>
              </w:rPr>
              <w:t>Стимулирует активное участие всех детей в поиск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ует обобщенные вопросы: Что мы узнали нового? Отличается ли наш вывод от правила в учеб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, каких действий приведет нас к решению учебной задач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ирует коллективно составленный алгоритм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 в группах варианты решения учебной задачи. Обосновывают выбор общего решения или несогласия с мнением других. Представители от групп сообщают о результатах коллективной поисковой работы, отвечают на вопросы учеников из других групп. Фиксируют на бумаге, доске свое "открытие"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правильность своих выводов, решений. Осуществляют самопроверку, самооценку полученных результа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наруживают закономерности, обобщают результаты наблюдения, составляют план действий -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лгоритм. </w:t>
            </w:r>
            <w:r>
              <w:rPr>
                <w:rFonts w:cs="Times New Roman" w:ascii="Times New Roman" w:hAnsi="Times New Roman"/>
                <w:color w:val="000000"/>
              </w:rPr>
              <w:t>Представляют составленный алгоритм от групп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воды о полноте и правильности, сравнение с правилом в учебнике. Внесение изменений в индивидуаль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горит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Учебные действия по реализации плана.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34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задания на "новое" знание, побуждает учеников к определению и выбору видов работы по достижению целей урока, помогает комментировать учебные действия "ведущему" (сильному ученику), поддерживает интерес и познавательную активность учащихся. Создает условия для сотрудничества - работы в парах, группах. Создание ситуации успеха для каждого. Индивидуальная работа по устранению ошибок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ние вслух алгоритма действий в ходе  совместного выполнения типовых зада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атывают действия, соответствующие мыслительным операциям анализа, синтеза, сравнения, обобщ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т работу в малых группах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Рефлексия (итог уро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задачи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объективно оценивать меру своего продвижения к цели урока. Вызывать сопереживания в связи с успехом или неудачей товарищей.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34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вспомнить тему и задачи урока, соотнести с планом работы, записанным на доске, и оценить меру своего личного продвижения к цели и успехи класса в цело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предложить ребятам назвать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степень соответствия поставленной цели и результатов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тему и задачи урока, отмечают наиболее трудные и наиболее понравившиеся эпизоды урока, высказывают оценочные суждения. Определяют степень своего продвижения к це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чают успешные ответы, интересные вопросы одноклассников, участников группы. Могут отметить продуктивную работу групп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учебных мотивов на уроках, ситуаций или проблем, которые приводя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е учебных задач, активность учащихся, направленная на их решение, дают знания, которые помогают учащимся выстроить новые знания, в своем опыте и изменить прежний опыт, и они (знания) являются средством изменения самого ученик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ind w:left="778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изменений в деятельности педагога, работающего по ФГОС</w:t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940"/>
        <w:gridCol w:w="5191"/>
      </w:tblGrid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изменений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диционная деятельность учителя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, работающего по ФГОС</w:t>
            </w:r>
          </w:p>
        </w:tc>
      </w:tr>
      <w:tr>
        <w:trPr/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уроку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льзуется жестко структурированным конспектом урока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льзуется сценарным планом урока, предоставляющим ему свободу в выборе форм, способов и приемов обуче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готовке к уроку учитель использует учебник и методические рекомендации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урок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и закрепление учебного материала. Большое количество времени занимает речь учителя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обучающихся (более половины времени урока)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цель учителя на уроке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ть выполнить все, что запланировано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поиску и обработк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общению способов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становке учебной задачи и т. д.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заданий для обучающихся (определение деятельности детей)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и: решите, спишите, сравните, найдите, выпишите, выполните и т. д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рок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 фронтальная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 групповая и/или индивидуальная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ндартное ведение уроков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 обучающихс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дит в виде лекций, родители не включены в образовательный процесс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сред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ся учителем. Выставки работ обучающихся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ся обучающимися (дети изготавливают учебный материал, проводят презентации). Зонирование классов, холлов</w:t>
            </w:r>
          </w:p>
        </w:tc>
      </w:tr>
      <w:tr>
        <w:trPr/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учени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результаты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олько предметные результаты, но и личностные, метапредметны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ртфолио обучающегося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ртфолио</w:t>
            </w:r>
          </w:p>
        </w:tc>
      </w:tr>
      <w:tr>
        <w:trPr/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ценка – оценка учителя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 на самооценку обучающегося, формирование адекватной самооценк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ы положительные оценки учеников по итогам контрольных работ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динамики результатов обучения детей относительно самих себя. Оценка промежуточных результатов обу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788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риложение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изменений в деятельности учащегося, обучающегося в соответствии с ФГОС</w:t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2895"/>
        <w:gridCol w:w="4906"/>
      </w:tblGrid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изменений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 учащегося до введения ФГОС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 учащегося после введения ФГОС</w:t>
            </w:r>
          </w:p>
        </w:tc>
      </w:tr>
      <w:tr>
        <w:trPr/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ое слушание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е действия</w:t>
            </w:r>
          </w:p>
        </w:tc>
      </w:tr>
      <w:tr>
        <w:trPr/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по указанию учителя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решения поставленной задачи</w:t>
            </w:r>
          </w:p>
        </w:tc>
      </w:tr>
      <w:tr>
        <w:trPr/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рекомендации учителя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выбор необходимых информационных ресурсов</w:t>
            </w:r>
          </w:p>
        </w:tc>
      </w:tr>
      <w:tr>
        <w:trPr/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(справочники, словари). Использование интернет-ресурсов (только с помощью родителей)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тернет-ресурсов самостоятельно</w:t>
            </w:r>
          </w:p>
        </w:tc>
      </w:tr>
      <w:tr>
        <w:trPr/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прашивание заданного вопроса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вопроса (ученики задают вопросы с целью уточнить, пояснить детали задания)</w:t>
            </w:r>
          </w:p>
        </w:tc>
      </w:tr>
      <w:tr>
        <w:trPr/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(коммуникативная компетенция детей значительно развита, они свободно взаимодействуют в группах). Умеют применять правила работы в группе</w:t>
            </w:r>
          </w:p>
        </w:tc>
      </w:tr>
      <w:tr>
        <w:trPr/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 средства обучения – учебник и тетрадь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тельно расширен ассортимент учебных материалов (лего-конструктор, средства ИКТ и т. д.)</w:t>
            </w:r>
          </w:p>
        </w:tc>
      </w:tr>
      <w:tr>
        <w:trPr/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учащихся на уроке возможна только с целью контроля учителем уровня знаний и умений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учащихся на уроке осуществляется, в основном, для достижения поставленной цели</w:t>
            </w:r>
          </w:p>
        </w:tc>
      </w:tr>
      <w:tr>
        <w:trPr/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 организована деятельность детей по выполнению заданий из учебника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 организована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иску, обработк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ю способов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е учебной задачи и т. д.</w:t>
            </w:r>
          </w:p>
        </w:tc>
      </w:tr>
      <w:tr>
        <w:trPr/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ученика и учител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ое принятие информации обучающимися; субъект-объектные отношения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включение обучающихся в образовательный процесс; постепенное выстраивание субъект-субъектных отношений</w:t>
            </w:r>
          </w:p>
        </w:tc>
      </w:tr>
      <w:tr>
        <w:trPr/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ебенка требуется четкое выполнение задания и – часто – краткий ответ на поставленный вопрос учителя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предоставлена возможность вариативного выполнения задания; учащиеся свободно выражают мысли, доказывают свою точку зрения, не боятся высказывать мнения, противоположные мнению учителя</w:t>
            </w:r>
          </w:p>
        </w:tc>
      </w:tr>
      <w:tr>
        <w:trPr/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к школьному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первоклассников)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тревожности обучающихся в адаптационный период повышен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ся снижение уровня тревожности обучающихся в адаптационный период</w:t>
            </w:r>
          </w:p>
        </w:tc>
      </w:tr>
      <w:tr>
        <w:trPr/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адаптации обучающихся – 2 месяца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сроки адаптации обучающихся – 3–5 недель</w:t>
            </w:r>
          </w:p>
        </w:tc>
      </w:tr>
      <w:tr>
        <w:trPr/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дущей деятельности детей в период адаптации – учебная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ведущей деятельности детей в период адаптации – игровая и проектная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учени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умения и навыки приобретаются из учебников. Учащиеся справляются в основном со стандартными заданиями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огут самостоятельно приобретать знания, умения и навыки, умеют применять знания на практике, способны действовать в нестандартных ситуациях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еятельности обучающихс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учителем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ем формируется адекватная самооценка детей; учащиеся знакомы с критериями оценивания, у них есть опыт самоконтроля </w:t>
              <w:br/>
              <w:t>и самооцен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80" w:after="2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80" w:after="274"/>
        <w:ind w:left="7080" w:right="0"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 xml:space="preserve">Приложение 4                               </w:t>
      </w:r>
    </w:p>
    <w:p>
      <w:pPr>
        <w:pStyle w:val="Normal"/>
        <w:spacing w:lineRule="auto" w:line="240" w:before="280" w:after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улировки  </w:t>
      </w:r>
      <w:bookmarkStart w:id="0" w:name="YANDEX_1"/>
      <w:bookmarkStart w:id="1" w:name="_GoBack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деятельности  учителя и </w:t>
      </w:r>
      <w:bookmarkStart w:id="2" w:name="YANDEX_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 учащихся</w:t>
      </w:r>
      <w:bookmarkStart w:id="3" w:name="YANDEX_LAST"/>
      <w:bookmarkEnd w:id="3"/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926"/>
      </w:tblGrid>
      <w:tr>
        <w:trPr/>
        <w:tc>
          <w:tcPr>
            <w:tcW w:w="5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готовность учащихся к уро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вучивает тему и цель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ет пробл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эмоциональный настрой на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задание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инает обучающимся, как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индивидуальные зад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параллель с ранее изученным материал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мотивацию выполнения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выполнение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контроль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ый контроль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ет к высказыванию своего мн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чает степень вовлеченности учащихся </w:t>
              <w:br/>
              <w:t>в работу на уро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у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нтарий к домашнему заданию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на поиск в тексте особенностей..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ую проверк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у выполнения упражн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у по уточнению и конкретизации первичных знан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очные высказывания учащихс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способов реш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ую работу обучающихся (постановка цели и план действий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ую работу с учебнико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у, связывая результаты урока с его целям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 учащихся к выводу о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дящими вопросами помогает выявить причинно-следственные связи в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ентирует внимание на конечных результатах учебной деятельности учащихся на уроке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пражнение в тетрад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череди комментируют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ют выбор написания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приме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под диктов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ют по цепоч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(находят, подчеркивают, комментируют) орфограм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ух определяют слова с изучаемой орфограмм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хемы слов (предложений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морфемный анализ сл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я по карточк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ют правило, на которое опирались </w:t>
              <w:br/>
              <w:t>при выполнении зад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оминают правило, проговаривают его друг другу вслу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вучивают понятие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закономерность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ричины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выводы наблюд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вой выбо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и предположения в па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описания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ивают характеристики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тексте понятие, информац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стихотворение и определяют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доклад, делятся впечатлениями о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е мн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у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проверку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ую оценк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85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902"/>
        </w:tabs>
        <w:ind w:left="454" w:firstLine="446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902"/>
        </w:tabs>
        <w:ind w:left="454" w:firstLine="446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902"/>
        </w:tabs>
        <w:ind w:left="454" w:firstLine="446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902"/>
        </w:tabs>
        <w:ind w:left="454" w:firstLine="446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Calibri" w:hAnsi="Calibri" w:cs="Calibri"/>
      <w:lang w:val="en-US"/>
    </w:rPr>
  </w:style>
  <w:style w:type="character" w:styleId="NoSpacingChar">
    <w:name w:val="No Spacing Char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57:00Z</dcterms:created>
  <dc:creator>Директор</dc:creator>
  <dc:description/>
  <dc:language>en-US</dc:language>
  <cp:lastModifiedBy>АНЯ</cp:lastModifiedBy>
  <cp:lastPrinted>2014-04-27T18:46:00Z</cp:lastPrinted>
  <dcterms:modified xsi:type="dcterms:W3CDTF">2014-04-27T16:57:00Z</dcterms:modified>
  <cp:revision>2</cp:revision>
  <dc:subject/>
  <dc:title>                                                                                       «Стандарты многомерны как сама жизнь»</dc:title>
</cp:coreProperties>
</file>