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FF00"/>
          <w:sz w:val="22"/>
          <w:szCs w:val="22"/>
        </w:rPr>
        <w:t xml:space="preserve">РАЗРАБОТКА  УРОКА  </w:t>
      </w:r>
    </w:p>
    <w:p>
      <w:pPr>
        <w:pStyle w:val="Normal"/>
        <w:jc w:val="center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1  КЛАСС</w:t>
      </w:r>
    </w:p>
    <w:p>
      <w:pPr>
        <w:pStyle w:val="Normal"/>
        <w:jc w:val="center"/>
        <w:rPr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ТЕМА  ЧЕТВЕРТИ:  КУДА  ВЕДУТ  НАС  «ТРИ  КИТА»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 урока:</w:t>
      </w:r>
      <w:r>
        <w:rPr>
          <w:sz w:val="22"/>
          <w:szCs w:val="22"/>
        </w:rPr>
        <w:t xml:space="preserve">  Музыкальное  путеше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Познакомить  учащихся  с  основными  ступенями  звукоряд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 любви  и  интереса  к  музыке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 музыкальных  знаний, умений  и  навы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развитие  эмоционально – нравственной  сферы 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Голубой  вагон»  муз. В. Шаинского, сл. Э. Успенск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До-ре-ми» слова  и  музыка  Р. Роджерса (из  к/ф  «Звуки  музыки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 Фортепиано, изображение  трёх  жанров  музыки  в  виде  гномов: Марша, Танц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  Песни;  гномиков – звоников;  дом  с  изображением  нотного  ст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Ход  урок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 момен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Пропевание  музыкального  приветств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 в  тем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годня  на  уроке  нам  предстоит  любопытное  путешествие  в  волшебный  и  удивительный  мир  звуков. Мы  с  вами  отправимся  в  чудесный  Звон – город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к  вы  знаете  к  каждому  путешествию  нужно  подготовиться, а  так  как  мы  с  вами  отправляемся  в  путешествие  музыкальное, то  и  в  дорогу  будем  собираться  по  музыкальному. Послушайте  как  мы  это  будем  делать </w:t>
      </w:r>
      <w:r>
        <w:rPr>
          <w:i/>
          <w:sz w:val="22"/>
          <w:szCs w:val="22"/>
        </w:rPr>
        <w:t>(звучит  попевк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Ду-ду-ду – мы  возьмём  с  собой  еду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Ды-ды-ды – нужно  нам  с  собой  воды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Он-он-он – подъезжает  вагон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Миг-миг-миг – мы  уедем  через  миг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Ют-ют-ют – вот  посадку  объявляют  и  детишек  провожают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  чтобы  нам  в  дороге  было  веселей  давайте  споём  с  вами  песенку </w:t>
      </w:r>
      <w:r>
        <w:rPr>
          <w:i/>
          <w:sz w:val="22"/>
          <w:szCs w:val="22"/>
        </w:rPr>
        <w:t>(звучит  песня  «Голубой  вагон»  муз. В. Шаинского, сл. Э. Успенского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бята, помните, на  одном  из  уроков  мы  с  вами  познакомились  с  Гномычами, которые  живут  в  Сказочном  городе. Как  их  зовут? </w:t>
      </w:r>
      <w:r>
        <w:rPr>
          <w:i/>
          <w:sz w:val="22"/>
          <w:szCs w:val="22"/>
        </w:rPr>
        <w:t xml:space="preserve"> (ответ  учащихся: Марш, Танец, Песн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  Гномычей  есть  родственники, гномики – звоники, вот  о  них  то  и  будет  моя  сказка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вным – давно  звонкие  гномики  решили  отделиться  от  лесных  гномов  и  построить  себе  город. Все  долго  думали, не  зная, как  приступить  к  работе  и  начали  строительство  города…    с  городской  стены. Лесные  гномы  помогали, работа  шла  дружно  и  быстро, часто  звучали  песни. Стена  получилась  прочная  и  красивая, а  по  обеим  сторонам  ворот  стали  две  башни, похожие  на  шахматные  фигуры. Когда  строительство  стены  подошло  к  концу, звоник 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 выстроил  пятиэтажный  дом  из  пяти  линеек  и  назвал  его  </w:t>
      </w:r>
      <w:r>
        <w:rPr>
          <w:b/>
          <w:sz w:val="22"/>
          <w:szCs w:val="22"/>
        </w:rPr>
        <w:t>НОТНЫЙ  СТАН</w:t>
      </w:r>
      <w:r>
        <w:rPr>
          <w:sz w:val="22"/>
          <w:szCs w:val="22"/>
        </w:rPr>
        <w:t xml:space="preserve">, а  ключ  от  дома  был  не  простой, а  </w:t>
      </w:r>
      <w:r>
        <w:rPr>
          <w:b/>
          <w:sz w:val="22"/>
          <w:szCs w:val="22"/>
        </w:rPr>
        <w:t>СКРИПИЧНЫЙ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жалуйста, заходите  и  отдыхайте,  – приглашал  ДО  проходящих  мимо  звоник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Вот  только, чтобы  я  мог  разместить  вас, мне  надо  знать, как  звучат  ваши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мена, а  то  мы  внешне  такие  все  одинаковые, что  совсем  не  отличаемся  друг  от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руга, пока  молчим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Да, мы  отличаемся  только  звучанием  своих  имён, – согласились  гномик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Тогда  давайте, когда  при  встрече  с  друг  другом  будем  здороваться, будем  петь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ои  имена,  – предложил  кто-то  из  звоников  и  все  согласились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тречались  звоники  часто, их  было  много,  и  имя  своё  им  приходилось  петь  на  каждом  шагу. Город  зазвенел. Вот  тогда  и  дали  ему  название:  Звон – город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воник  ДО  стоял  у  входа  в  дом, когда  к  нему  подошел  первый  звоник – Ми-и,  – пропел  он </w:t>
      </w:r>
      <w:r>
        <w:rPr>
          <w:i/>
          <w:sz w:val="22"/>
          <w:szCs w:val="22"/>
        </w:rPr>
        <w:t>(учитель  на  нотном  стане  выкладывает  звоника  Ми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бята, давайте  вместе  пропоём  имя  звоника. Сначала  спою  его  я, а  вы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торите  его  за  м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-о,  – ответил  Д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ё  имя  звучит  выше  моего, но  немного. Ты, пожалуй, займи  место  не  слишком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леко  от  меня. Будешь  мне  помогат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нечно, До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  был  польщён,  что сам  хозяин  дома  назначил  его  своим  помощником. Он  сделал  так, как  посоветовал  ему  До  и  поселился  на  первом  этаже, чтобы  быть  ближе  к  нему  так, как  До  стоял  на  земл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а-а,  – снова  зазвучало  около  До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жно  я  буду  жить  с  вами 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ы  всем  рады! – ответил  До – Ми  о  тебе  позаботится, ведь  твоё  имя  немного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ше, чем  у  него. Вы  с  ним  самые  близкие  сосед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ди  сюда, Фа, твоё  имя  выше  моего, поэтому  занимай  место  повыше, - сказал  М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-оль, – пропел  подошедший  звоник – Где  я  буду  жит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воник  Соль  держался  с  достоинством. Кисточку  пригладил, кафтанчик  одёрнул  и  спокойно  жда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ё  имя  звучит  выше  Фа. Занимай  место  на  втором  этаже, будешь  хранителем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крипичного  ключа, его  даже  иногда  называют  «ключ  для  ноты  Соль»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гда  к  До  подошел  звоник  Ля, третий  этаж  уже  был  занят, там  поселился  звоник  Си. Поэтому  Ля  разместился  между  вторым  и  третьим  этажом, ведь  его  имя  было  выше  Соль  и  ниже  Си. Ля  не  обиделся, он  всегда  был  весел  и  общителен. С  появлением  звоника  Ля  жизнь  в  доме  закипела, звоники  пели  песни, играли  в  игры  и  в  одну  такую  песню – игру  они  предлагают  поиграть  и  нам </w:t>
      </w:r>
      <w:r>
        <w:rPr>
          <w:i/>
          <w:sz w:val="22"/>
          <w:szCs w:val="22"/>
        </w:rPr>
        <w:t>( игра  «Весёлые  гуси , приложение  №1 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д  Си  поселился  племянник  До  его  тоже  звали  До, только  голос  был  у  него  гораздо  звонче. Но  тут  прозвучало  новое  им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-е, – звоник  Ре  нерешительно  остановился  около  Д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у  что, малыш! Твоё  имя  звучит  чуть  выше  моего, значит  и  жить  ты  будешь  рядом  со  мной. Вот  только  места  я  не  оставил… Придётся  тебе  жить  под  первым  этажом, – сказал  Д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 ты  где  будешь  жить? – заволновался  звоник  Р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у, а  я  поживу  пока  в  подвале, на  добавочной  линейк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гда  все  звоники  заселились, получился  музыкальный  дом, давайте  послушаем  как  он  зазвучал </w:t>
      </w:r>
      <w:r>
        <w:rPr>
          <w:i/>
          <w:sz w:val="22"/>
          <w:szCs w:val="22"/>
        </w:rPr>
        <w:t>(учитель  пропевает  звукоряд: до, ре, ми, фа, соль, ля, си, до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 теперь  вы  вместе  со  мной  пропойте  имена  гномиков – звоников  живущих  в  этом  дом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годня  мы  с  вами  познакомились  с  нотами, которые  существуют  в  музыке, а  пять  линеечек – этажей  в  доме, на  которых  живут  гномики – звоники, называются  нотным  стан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  меня  для  вас  есть  ещё  один  сюрприз. Я  вам  приготовила  песню, в  которой  вы  услышите  обо  всех  нотках, с  которыми  мы  сегодня  с  вами  познакомились, а  написал  её  американский  композитор  Р. Роджерс, называется  она  «До – ре – ми» ( </w:t>
      </w:r>
      <w:r>
        <w:rPr>
          <w:i/>
          <w:sz w:val="22"/>
          <w:szCs w:val="22"/>
        </w:rPr>
        <w:t>разучивание  песн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Вот  и  закончилось  наше  путешествие  в  Звон – город. Там  мы  познакомились  с  гномиками – звониками. Давайте  назовём  их  имен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бята, найдите  в  стихотворении  знакомые  нотки </w:t>
      </w:r>
      <w:r>
        <w:rPr>
          <w:i/>
          <w:sz w:val="22"/>
          <w:szCs w:val="22"/>
        </w:rPr>
        <w:t>(приложение №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 каких  ноток  не  хватает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  называется  домик  гномиков – звоников? </w:t>
      </w:r>
      <w:r>
        <w:rPr>
          <w:i/>
          <w:sz w:val="22"/>
          <w:szCs w:val="22"/>
        </w:rPr>
        <w:t>(нотный  стан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аким  ключом  запирают  они  свой  дом? </w:t>
      </w:r>
      <w:r>
        <w:rPr>
          <w:i/>
          <w:sz w:val="22"/>
          <w:szCs w:val="22"/>
        </w:rPr>
        <w:t>(скрипичным  или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ключом  ноты  Соль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де  живёт  нота  Д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 каком  этаже  живёт  нота  М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зовите  соседей  ноты  Соль </w:t>
      </w:r>
      <w:r>
        <w:rPr>
          <w:i/>
          <w:sz w:val="22"/>
          <w:szCs w:val="22"/>
        </w:rPr>
        <w:t>(нота  Фа  и  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 уро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годня  на  уроке  мы  с  вами  познакомились  с  нотным  станом  и  основными  ступенями  звукоря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2:00Z</dcterms:created>
  <dc:creator>User</dc:creator>
  <dc:description/>
  <cp:keywords/>
  <dc:language>en-US</dc:language>
  <cp:lastModifiedBy>Яковенко</cp:lastModifiedBy>
  <cp:lastPrinted>2010-03-22T14:05:00Z</cp:lastPrinted>
  <dcterms:modified xsi:type="dcterms:W3CDTF">2012-06-01T12:45:00Z</dcterms:modified>
  <cp:revision>21</cp:revision>
  <dc:subject/>
  <dc:title>МЕДИЦИНСКАЯ  КАРТА  АМБУЛАТОРНОГО  БОЛЬНОГО  № 40508</dc:title>
</cp:coreProperties>
</file>