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Тесты для контрольных работ  по предмет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>« Музыкальное искусство 8 клас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ьте на вопрос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Вспомните что означают эти вопрос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Инвенци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Романс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Партит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Сюит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Токката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Кантата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>Из каких опер  эти геро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Антонид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Татьян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Мизгирь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Руслан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Ленский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Л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ово национальное происхождение следующих танцев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ольк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Менуэт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Вальс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Гопак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Камаринская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Лезг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то из русских композиторов использовал в своем творчестве следующие произведения Пушкина 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« Русалк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« Руслан и Людмила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« Борис Годунов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«Евгений Онегин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« Моцарт и Сальери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«Бахчисарайский фонтан»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зовите голоса женского хор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5:00Z</dcterms:created>
  <dc:creator>FoM</dc:creator>
  <dc:description/>
  <cp:keywords/>
  <dc:language>en-US</dc:language>
  <cp:lastModifiedBy>Prima</cp:lastModifiedBy>
  <cp:lastPrinted>2009-12-14T09:26:00Z</cp:lastPrinted>
  <dcterms:modified xsi:type="dcterms:W3CDTF">2009-12-14T06:29:00Z</dcterms:modified>
  <cp:revision>2</cp:revision>
  <dc:subject/>
  <dc:title>        Тесты для контрольных работ  по предмету </dc:title>
</cp:coreProperties>
</file>