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ы для контрольных работ  по предмет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>« Музыкальное искусство 9 клас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тветьте на вопрос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ово национальное происхождение следующих танцев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ольк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Менуэт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Вальс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Гопак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Камаринск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Вспомните что означают эти вопросы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Инвенц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Романс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Партит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Сюит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Токкат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Кант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то из русских композиторов использовал в своем творчестве следующие произведения Пушкина 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« Русалк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« Руслан и Людмила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« Борис Годунов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«Евгений Онегин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« Моцарт и Сальери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«Бахчисарайский фонтан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« Пиковая дам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зовите голоса женского хор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Какая музыкальная форма основана на конфликте двух тем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ариации 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рондо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сонатная форм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фуг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.</w:t>
      </w:r>
      <w:r>
        <w:rPr>
          <w:b/>
          <w:i/>
          <w:sz w:val="32"/>
          <w:szCs w:val="32"/>
        </w:rPr>
        <w:t>Кто из этих композиторов написал музыку к драме Ибсена «Пер Гюн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Шопен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Берлиоз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Григ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Шум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Кто написал вокальные циклы « Прекрасная мельничиха» и « Зимний путь»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Шуберт;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Шуман;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Мендельсон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Биз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Кто написал больше ста симфони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Бетховен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Моцарт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Гайдн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Шуб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45:00Z</dcterms:created>
  <dc:creator>FoM</dc:creator>
  <dc:description/>
  <cp:keywords/>
  <dc:language>en-US</dc:language>
  <cp:lastModifiedBy>FoM</cp:lastModifiedBy>
  <dcterms:modified xsi:type="dcterms:W3CDTF">2009-12-13T08:03:00Z</dcterms:modified>
  <cp:revision>1</cp:revision>
  <dc:subject/>
  <dc:title>Тесты для контрольных работ  по предмету </dc:title>
</cp:coreProperties>
</file>