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витие личности школьника на основе усвоени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универсальных учебных действий, познания и освоения ми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временное общество достаточно стремительно развивается. Каждый день количество информации удваивается. В связи с этим перед школой поставлены новые требования к развитию личности школьника. Разработан новый образовательный стандарт, в основе которого лежит системно-деятельностный подход (федеральный государственный образовательный стандарт основного общего образования: раздел 1 пункт 5). Данный подход обеспечивает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формирование готовности к саморазвитию и непрерывному образованию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оектирование и конструирование социальной среды развития обучающихся в системе образования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активную учебно-познавательную деятельность обучающихся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оритетным направлением, обозначенным в новом образовательном стандарте, является целостное развитие личности в системе образования. Оно обеспечивается, прежде всего, через формирование универсальных учебных действий (УУД), которые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андарт ориентирован на становление личностных характеристик выпускника («портрет выпускника основной школы»):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любящий свой край и свое Отечество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осознающий и принимающий ценности человеческой жизни, семьи, общества, человечества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активно и заинтересованно познающий мир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владеющий основами умения учиться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социально активный, законопослушный, осознающий свои обязанности перед семьей, обществом, Отечеством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выполняющий правила здорового и безопасного образа жизни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ориентирующийся в мире профессий, понимающий значение профессиональной деятельности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же такое УУД? Разберемся с этим понятием более подробно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 широком значении т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 более узком (собственно психологическом) значении этот термин можно определить как совокупность способов действия учащегося ( а также связанных с ними навыков учебной работы), обеспечивающих самостоятельное усвоение новых знаний, включая организацию этого процесса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очему они носят название «универсальные»? 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е учиться, обеспечивается тем, что универсальные учебные действия как обобщенные действия открывают учащимся возможности широкой ориентации как в различных предметных областях, так и в строении самой учебной деятельности, включая осознание ее целевой направленности, ценностно-смысловых и операционных характеристик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ниверсальный характер УУД проявляется в том, что они: 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носят </w:t>
      </w:r>
      <w:r>
        <w:rPr>
          <w:b w:val="false"/>
          <w:bCs w:val="false"/>
          <w:sz w:val="24"/>
          <w:szCs w:val="24"/>
          <w:u w:val="single"/>
        </w:rPr>
        <w:t xml:space="preserve">надпредметный, метапредметный </w:t>
      </w:r>
      <w:r>
        <w:rPr>
          <w:b w:val="false"/>
          <w:bCs w:val="false"/>
          <w:sz w:val="24"/>
          <w:szCs w:val="24"/>
        </w:rPr>
        <w:t>характер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беспечивают целостность общекультурного, личностного и познавательного развития и саморазвития личности;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обеспечивают преемственность всех ступеней образовательного процесса;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 xml:space="preserve">- лежат в основе организации и регуляции любой деятельности учащегося независимо от ее специально‐предметного содержания; 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bookmarkStart w:id="0" w:name="mtable3"/>
      <w:bookmarkEnd w:id="0"/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- обеспечивают этапы усвоения учебного содержания и формирования психологических способностей учащегося. 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иды универсальных учебных действий: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) личностные УУД;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2) Регулятивные УУД;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) познавательные УУД;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4) коммуникативные УУД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Личностные универсальные учебные действия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Это действия смыслообразования,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“какое значение, смысл имеет для меня учение”, и уметь находить ответ на него;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егулятивные универсальные учебные действ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ирование – предвосхищение результата и уровня усвоения, его временных характеристик;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ка 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к преодолению препятствий.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ознавательные универсальные учебные действия: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учебные универсальные учебные действия;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наково-символические универсальные учебные действия;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огические универсальные учебные действия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учебные универсальные действия включают: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уктурирование знаний;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мысловое чтение как осмысление цели чтения и выбор вида чтения в зависимости от цели;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</w:t>
      </w:r>
    </w:p>
    <w:p>
      <w:pPr>
        <w:pStyle w:val="TextBody"/>
        <w:pBdr/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борочно) и соблюдая нормы построения текста (соответствие теме, жанру, стилю речи и др.);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ниверсальные логические действия: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авнение конкретно-чувственных и иных данных (с целью выделения тождеств / различия, определения общих признаков и составления классификации);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ознание конкретно-чувственных и иных объектов (с целью их включения в тот или иной класс);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ализ – выделение элементов и “единиц” из целого; расчленение целого на части;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нтез – составление целого из частей, в том числе самостоятельно достраивая, восполняя недостающие компоненты;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риация – упорядочение объектов по выделенному основанию.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ссификация – отнесение предмета к группе на основе заданного признака;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азательство – установление причинно-следственных связей, построение логической цепи рассуждений, доказательство;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вод следствий;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ие аналогий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ково-символические универсальные учебные действия: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вают конкретные способы преобразования учебного материала, представляют действия моделирования, выполняющие функции отображения учебного материала;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еления существенного;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рыва от конкретных ситуативных значений; формирования обобщенных знаний.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образование модели – изменение модели с целью выявления общих законов, определяющих данную предметную область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Коммуникативные универсальные действ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муникативные универсальные действия: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375" w:leader="none"/>
        </w:tabs>
        <w:spacing w:lineRule="atLeast" w:line="240" w:before="0" w:after="0"/>
        <w:ind w:left="37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TextBody"/>
        <w:pBdr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Формирование УУД должно происходить на всех предметах, в том числе и на уроках физики.  Школьный курс физики является системообразующим для естественно-научных предметов, поскольку физические законы лежат в основе содержания курсов химии, биологии, географии и астрономии. Достаточно большое количество информации учащиеся могут добывать сами, проводя различные эксперименты на уроках, во внеурочное время, дома. Что мы с ними и пытаемся делать. Конечно начинать им тяжело. Но по истечении некоторого времени они привыкают к такой деятельности на уроке и им это начинает нравиться. Учащиеся сами начинают заинтересовываться в такой работе на уроке. И это дает не плохие результаты в учебе.</w:t>
      </w:r>
    </w:p>
    <w:p>
      <w:pPr>
        <w:pStyle w:val="TextBody"/>
        <w:pBdr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 уроках мы делимся на группы, работаем парами.  Всегда даю возможность высказать каждому учащемуся свои мысли, направляя их в правильное русло. Некоторые конспекты уроков в данном направлении у меня собраны в папке, с которыми можно познакомиться. Также они будут опубликованы на образовательных порталах в сети Интернет. Конечно тяжело нам самим все это внедрять в свою деятельность. И те учащиеся, которые сейчас обучаются у нас в среднем звене не совсем готовы к такой работе, так как в начальной школе они занимались по другим стандартам. Но ничего невозможного не бывает.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ам, учителям, предстоит научиться организовывать учебный процесс таким образом, чтобы освоение учащимся основных понятий происходило одновременно с накоплением опытов действий, обеспечивая развитие умения учиться, самостоятельно искать, находить и усваивать знания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  <w:bookmarkStart w:id="1" w:name="mtable2"/>
      <w:bookmarkStart w:id="2" w:name="mtable2"/>
      <w:bookmarkEnd w:id="2"/>
    </w:p>
    <w:p>
      <w:pPr>
        <w:pStyle w:val="Normal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  <w:bookmarkStart w:id="3" w:name="mtable4"/>
      <w:bookmarkStart w:id="4" w:name="mtable4"/>
      <w:bookmarkEnd w:id="4"/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  <w:bookmarkStart w:id="5" w:name="mtable1"/>
      <w:bookmarkStart w:id="6" w:name="mtable1"/>
      <w:bookmarkEnd w:id="6"/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  <w:bookmarkStart w:id="7" w:name="mtable"/>
      <w:bookmarkStart w:id="8" w:name="mtable"/>
      <w:bookmarkEnd w:id="8"/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6-26T11:45:58Z</dcterms:modified>
  <cp:revision>6</cp:revision>
  <dc:subject/>
  <dc:title/>
</cp:coreProperties>
</file>