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СКОУ «Специальная (коррекционная) 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ая шко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и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ковская обл., г. Троицк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ова Екатерина Николаевна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4967 51 50 03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26-272-23-56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ь образования для лиц с ограниченными возможностями здоровь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СКОУ СКОШ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расположена на территории г.Троицка и является (в городе и ближайшем окружении) единственным коррекционным образовательным учреждением, охватывающим детей, обучающихся по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учающихся школы  в 2010-2011уч. году составляет 73 человека: 1 ступень – 30 учащихся, 2 ступень – 43 учащихс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школу для обучения поступают дети, родители которых предоставляют  ряд документов, среди которых основным является заключение городской медицинской комиссии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sz w:val="28"/>
          <w:szCs w:val="28"/>
        </w:rPr>
        <w:t>- Школа работает в режиме пятидневной рабочей недели, в одну смену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Наша школа МСКОУ СКОШ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– школа личностно-ориентированная, коррекционно-развивающего образования, в основе которой лежит дифференциация обучения. Отсюда и методическая тема школы – «Коррекция и развитие личности учащихся через оптимизацию учебного процесса и психолого-педагогическое сопровождение»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коррекционной школы – это максимальное преодоление недостатков познавательной деятельности и эмоционально-волевой сферы школьников, подготовка их к участию в труде, социальной адаптации. Подготовка учащихся к жизни, к трудовой деятельности является одной из наиболее важных задач обучен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комплексного психолого-медико-социального сопровожд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ашей школе службой психолого-педагогического и социально-педагогического сопровождения является психолого-медико-педагогический консилиум. Эту службу представляют: педагог-психолог (председатель комиссии), а также учитель-логопед, социальный педагог, два дефектолога и медицинский работник.  Дополнительно к работе привлекаются по согласованию родители и педагоги дополнительного образования. 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исты ШПМПК обследуют ребенка, разрабатывают и утверждают основные направления индивидуальной коррекционно-развивающей работы, разрабатывают и утверждают коррекционно-образовательный маршрут, консультируют специалистов школы о дальнейших мероприятиях по обучению и воспитанию детей. Каждому ребенку составляется карта психолого-педагогического и медико-социального сопровождения, в которой имеют место: заключения учителя-логопеда, педагога-психолога, учителя-дефектолога, социального педагога, медицинские заключения и, конечно же, заключение консилиума о  психолого-медико-педагогическом статусе ребенка на момент обследования,  о содержании и формах работы с ним специалистов и рекомендации педагогам и родителям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ать карты детей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соб подачи учебного материала, а также выполнение программных требований предполагает организацию учебного процесса в различных формах: обучение в классе, индивидуальное обучение, индивидуально-групповое обучение и надомное обучение.  В классах  обучаются дети, испытывающие в силу различных биологических и социальных причин стойкие затруднения в усвоении образовательных программ при отсутствии выраженных нарушений интеллекта, отклонений в развитии слуха, зрения, речи, двигательной сферы.  Дети указанной категории имеют негрубые отклонения в функционировании центральной нервной системы, оказывающие негативное влияние на школьную и социальную адаптацию ребенка.  Для определения этой типологической группы используются понятия «дети с задержкой психического развития». Их состояние характеризуется повышенной утомляемостью, истощаемостью, снижением памяти, неспособностью к длительному умственному  и физическому напряжению, к длительной концентрации внимания.  В нашей же школе одним из приоритетных направлений работы педагогического коллектива является именно индивидуализация обучения, работа с каждым ребенком в отдельности.    Повышенная чувствительность сочетается у них с обидчивостью, ранимостью, раздражительностью и даже вспыльчивостью, и это, естественно, негативно сказывается на взаимодействии ребенка с одноклассниками. Для обучения таких детей школьный консилиум составляет индивидуально-педагогический маршрут. Затем по врачебному заключению  ребенок переводится на индивидуальное  или надомное обучение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домное обучение рекомендуется детям с нарушениями двигательной сферы. Таких детей учат на дому наши  специалисты: учителя-дефектологи, учителя начальной школы, а также с ними проводят различные занятия педагог-психолог и учитель-логопед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ные программы – одна из форм доступности образован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Содержание образования детей с задержкой психического развития предусмотрено программ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. В основе этих программ лежат программы, по которым проходит итоговая аттестация за курс основной школы (9-й класс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, которым ГПМПК или ШПМПК рекомендовало индивидуальное или индивидуально-групповое обучение, педагоги пишут рабочие программы, в основе которых лежат стандартные общеобразовательные программы.  Содержание программ сохраняется полностью, а прохождение программы идет за счет уплотнения часов на основании индивидуального подхода к организации учебного процесса. На школьном ПМПК педагогам  даются рекомендации по составлению рабочих программ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ать программы)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– основной элемент учебного процесса, но применительно к обучению детей со сложной структурой дефекта его следует рассматривать в качестве примерного. Учебный план ориентирует учителя на возможные маршруты обучения и воспитания, где особенно важны: формирование и развитие коммуникативных умений, устная речь и ее понимание, ориентация в окружающей среде, безопасное поведение в природе, развитие навыков бытовой и трудовой деятельност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ержание образования детей с легкой формой умственной отсталостью предусмотрено программой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вида под редакцией В.В.Воронковой.  Я работаю третий год завучем, и только в этом году поступило в школу особенно много детей с тяжелой умственной отсталостью, которые не берут программу Валентины Владимировны. 5 из 12 человек. Для двоих в данный момент разрабатывается индивидуально-педагогический маршрут.  Для нас это дело новое, но мы на данный момент пришли к такому выводу, что этот маршрут нельзя составлять на целый год, это связано с тем, что у наших детей слабое здоровье, они часто болеют, ездят в санатории, лежат в больницах. Для них будут писаться маршруты на полгода или может быть даже на одну четверть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 xml:space="preserve">Коррекционная направленность обучения обеспечивается в классах </w:t>
      </w: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 xml:space="preserve">  вида набором базовых учебных предметов – ритмика, развитие речи, ОБЖ, окружающий мир и осуществляется учителями  на всех уроках, что позволяет обеспечить усвоение учебного материала на уровне требований к знаниям, умениям и навыкам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я индивидуальных недостатков развития осуществляется на индивидуально-групповых занятиях, специально выделенных для этой цели. Это занятия предметной направленности – ликвидация пробелов предшествующего обучения, подготовка к восприятию трудных программ, а также занятия, способствующие коррекции недостатков памяти, внимания, развитию мыслительной деятельности, обогащению словаря. В эти группы объединяют не более 3-х учеников, у которых обнаружены одинаковые проблемы или сходные затруднения. Очень часто на таких занятиях корректируется каллиграфия – правильное соединение букв, соблюдение их размеров, техника чтения – выразительность, беглость, обучение алгоритмам действия по тем или иным правилам, запоминание правил и законов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словиях специально организованного обучения дети с задержкой психического развития дают значительную динамику в развитии, усваивая многие знания и умениия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шение  задач в обучении детей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вида происходит также с учетом особенностей развития ребенка в ходе его занятий, которые проводят учитель, учитель-логопед, инструктор ЛФК, педагог-психолог. Особое внимание уделяется индивидуальной работе с детьми, которые ввиду особенностей развития не готовы к обучению в группе или поставленные консилиумом задачи могут быть решены только в ходе индивидуальной работы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имер, мальчик, обучающийся в первом классе, не мог запомнить цифры и буквы, его обучали с помощью картинок-ассоциаций (двойка – лебедь, тройка – пружинка, восьмерка – снеговик), слов-ассоциаций ( буква «в» - шестерка с петелькой вверху) и рифм-ассоциаций.  На протяжении первого года обучения он писал только с помощью этих картинок, либо слов: напиши двойку-лебедь и т.д. Во втором классе ребенок уяснил очертания цифр и букв и начал находить их на линейке, в числовом ряду - цифры; и в алфавите и книге, если это были буквы. И только через некоторое время он начал писать цифры и буквы, не задумываясь,  правильно употребляя их в устной речи, в письме, при решении примеров, списывании.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другом случае, учитель предлагал ученику вылепить из пластилина ту или иную цифру, или ту или иную букву, и это давало больший эффект в обучении написания цифр и букв, или в умении  соединять их при написани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льзя насильно заставить ребенка говорить, есть,  играть, писать. Всему этому ребенок учится, наблюдая и фиксируя действия не только родителей, но и педагога. Очень часто учитель, работая с нашими детьми, предлагает на уроках математики или русского языка игру: «Ты  - учитель, я – ученик. Я буду писать или решать пример, а ты проверяй и исправляй ошибки». Дети с удовольствием включаются в эту игру, и не сразу, но постепенно находя и помогая исправить ошибки своему учителю и одноклассникам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роках ИЗО учителя очень  часто карандашам предпочитают краски, т.к. картины получаются более яркими, эмоциональными. После того, как закончена, например, картина какой-то красивой расписной тарелки, учитель предлагает детям изобразить такую-же тарелку пластилином на картоне, сначала сделав форму, а потом размазать пластилин по этой форме, повторить рисунок, который есть на картине.  Изображение получается объемным. Затем эта же тарелка делается при помощи цветного песка. И потом все три работы вывешиваются на стенд для детских работ в классе. Такое построение работы позволяет детям понять, что предмет может быть изображен с помощью различных средств и несмотря на эти различия, это будет один и тот же предмет. Ребенок учится сопоставлять, анализировать, развиваются тактильные ощущения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асто от разнообразия методов и приемов, применяемых учителем, зависит успешность обучения наших детей.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Для наших детей особенно важны уроки ЛФК, уроки физического воспитания.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актически на всех общеобразовательных уроках проводится коррекция мышления, памяти, речи учащихся.  На уроках ИЗО, пения, музыки происходит развитие фонематического слуха, цветовосприятия, пространственного восприятия, т.е. любой урок в коррекционной школе должен активно содействовать формированию положительных качеств личност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В нашей школе оценка играет роль стимулирующего и развивающего фактора, поэтому допустимо работу некоторых учеников оценивать более высоким баллом. При оценке знаний учащихся следует учитывать их индивидуальные особенности. Например, наши учителя не снижают баллы за помарки и неаккуратность ребенку, страдающему нарушением мелкой и крупной моторики. Ученику с низким уровнем интеллектуального развития можно предложить более легкий вариант задания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Наша практика показала, что часто учащиеся, имея сформированные, с точки зрения программных требований к предмету, знания, умения и навыки, не обладают элементарными навыками применения их в социуме. Кроме организации уроков с узкими специалистами, использования учителем игровых моментов, построения «обходных» путей с опорой на чувственный опыт ребенка, это еще и организация специальной реабилитационной среды с максимальным расширением реабилитационного пространства за пределами школы. Это и видеоуроки, уроки-экскурсии, комбинированные уроки. Так, уроки окружающего мира, природоведения, географии, изучающие ориентировку на местности, заканчиваются именно ориентировкой на местности с использованием специального оборудования (например, компаса, карт), или при изучении законов природы  может быть даже каких-то примет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рактика работы в нашей школе показала, что одно из главных мест в работе с нашими детьми  занимает серьезная связь между учителями и узкими специалистами – учителем-логопедом, врачом, учителем-дефектологом и педагогом-психологом. На уроке математики преподаватель столкнулся с проблемой: дети не могли понять, как пишется дробь с целой и дробной частью. Целую часть они все трое писали в числителе рядом с имеющимся уже числителем.  Отвечая на просьбу преподавателя, дефектолог посоветовал на доске красным мелком написать целую часть,  числитель – зеленым и знаменатель – желтым. Буквально на следующем уроке проблема была решена. Детям был показан вариант цветного написания дроби на интерактивной доске, затем на школьной доске, и потом они сами справились с этой задачей, написав несколько смешанных дробей цветными мелками и в тетради – цветными карандашам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чебном процессе активно принимает участие педагог-психолог, который проводит занятия не только с детьми,(занятия и индивидуальные, и групповые),  но и с педагогами. И неудивительно, что в коллективе появился устойчивый интерес к психологии, к проведению нетрадиционных занятий с учетом рекомендаций узких специалистов – педагога-психолога, учителя-дефектолога и учителя-логопед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ши учителя следят за правильностью речи учащихся. Они поддерживают контакт с учителем-логопедом, учитывают ее работу, направленную на коррекцию дефектов речи и  произношения. В противном случае ученик будет считать, что следить за своей речью, за правильным произношением звуков и слов надо только на логопедических занятиях, а на других учебных предметах это делать необязательно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пешной социализации и адаптации учащихся школы необходимо посвятить  ряд учебных дисциплин. В связи с тем, что материально-техническая база школы не позволяет проводить такие занятия, как: Специализированное трудовое обучение, социально-бытовая ориентация, для решения этого вопроса отведены часы дополнительного образования.  У нас два педагога доп. образования и педагог-организатор, который организует все праздники, конкурсы, викторины, учит детей танцевать, петь, рассказывать стихи,  быть ведущими какого-либо шоу, участвовать в спектаклях и еще  многое другое.  Педагоги дополнительного образования занимаются с детьми и индивидуально, и работают с классом. Индивидуально занимаются дети, как правило, те, которым показано индивидуальное обучение. Они с удовольствием делают оригами, лепят, вырезают, делают открытки, ёлочные игрушк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ти занятия позволяют нашим детям не только развивать свои способности и умения, не только принимать участие в городских конкурсах и выставках, но и занимать призовые места. В конце прошлого года в преддверии ежегодных Рождественских чтений в нашем городе была организована выставка детских работ, на которой наши дети стали победителями. Конечной целью такой работы является социально-трудовая адаптация и реабилитация наших школьников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итель должен знать возможности каждого ученика, чтобы подготовить его к усвоению материала, правильно отобрать и объяснить материал, помочь учащимся его усвоить и применить с большей или меньшей степенью самостоятельности на практик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ольшое внимание педагогу следует уделять имеющимся у школьников психофизическим и другим нарушениям, проявления которых затрудняют овладение знаниями, умениями и навыками, даже в условиях специального обучен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диняющей идеей содержания всех  небольших разделов моего доклада является понимание причин, лежащих в основе неуспеваемости, недостаточной готовности психических функций детей с проблемами в развитии к освоению наук. И какие бы причины не были, мы стараемся решать разные задачи в этом направлении, благодаря комплексному подходу к обучению,  о котором я говорила выш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sz w:val="28"/>
          <w:szCs w:val="28"/>
        </w:rPr>
        <w:t>Шевченко И.М. Коррекционно-развивающее обучение  / И.М.Шевченко//  М.: ВЛАДОС; 2007, С.19-20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ова М.Н.  Методика преподавания математики во вспомогательной школе / М.Н.Перова // М.: Просвещение; 1989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7:29:00Z</dcterms:created>
  <dc:creator>Екатерина</dc:creator>
  <dc:description/>
  <cp:keywords/>
  <dc:language>en-US</dc:language>
  <cp:lastModifiedBy>User</cp:lastModifiedBy>
  <cp:lastPrinted>2011-02-22T17:32:00Z</cp:lastPrinted>
  <dcterms:modified xsi:type="dcterms:W3CDTF">2014-09-20T17:29:00Z</dcterms:modified>
  <cp:revision>2</cp:revision>
  <dc:subject/>
  <dc:title>Приоритетные направления в работе методического совета:</dc:title>
</cp:coreProperties>
</file>