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27"/>
        <w:gridCol w:w="12"/>
        <w:gridCol w:w="211"/>
        <w:gridCol w:w="16"/>
        <w:gridCol w:w="223"/>
      </w:tblGrid>
      <w:tr>
        <w:trPr/>
        <w:tc>
          <w:tcPr>
            <w:tcW w:w="100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1135</wp:posOffset>
                      </wp:positionV>
                      <wp:extent cx="6126480" cy="2804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80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1"/>
                                    <w:gridCol w:w="48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ссмотрено на заседании МО учителей 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отокол №         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МБОУ   лицея «Технический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 И.А. Боч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 28   »     августа     2014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каз №________ от 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 28 »  августа 2014 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220.85pt;mso-wrap-distance-left:9pt;mso-wrap-distance-right:9pt;mso-wrap-distance-top:0pt;mso-wrap-distance-bottom:0pt;margin-top:15.05pt;mso-position-vertical-relative:page;margin-left:-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 на заседании МО учителей ____________________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        от 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БОУ   лицея «Техниче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 И.А. Боч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28   »     августа     2014 г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________ от 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28 »  августа 201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РАБОЧАЯ ПРОГРАММА </w:t>
              <w:br/>
            </w:r>
            <w:r>
              <w:rPr>
                <w:sz w:val="36"/>
                <w:szCs w:val="36"/>
              </w:rPr>
              <w:t xml:space="preserve">                                      по математик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Согласовано»    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у составил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по УР                           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Н.В.Сергеева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И.В.Крутова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8 »  августа  2014  г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ОДЕРЖАНИ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255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255" w:hanging="0"/>
        <w:jc w:val="right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.</w:t>
      </w:r>
    </w:p>
    <w:p>
      <w:pPr>
        <w:pStyle w:val="Normal"/>
        <w:shd w:fill="FFFFFF" w:val="clear"/>
        <w:spacing w:before="322" w:after="0"/>
        <w:ind w:right="1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аспорт программы                                                                                                      3</w:t>
      </w:r>
    </w:p>
    <w:p>
      <w:pPr>
        <w:pStyle w:val="Normal"/>
        <w:shd w:fill="FFFFFF" w:val="clear"/>
        <w:spacing w:before="322" w:after="0"/>
        <w:ind w:right="715" w:firstLine="360"/>
        <w:jc w:val="both"/>
        <w:rPr>
          <w:b/>
          <w:b/>
          <w:bCs/>
          <w:color w:val="000000"/>
          <w:spacing w:val="2"/>
        </w:rPr>
      </w:pPr>
      <w:r>
        <w:rPr>
          <w:color w:val="000000"/>
          <w:spacing w:val="2"/>
        </w:rPr>
        <w:t>Пояснительная записка                                                                                                 4</w:t>
      </w:r>
    </w:p>
    <w:p>
      <w:pPr>
        <w:pStyle w:val="Normal"/>
        <w:shd w:fill="FFFFFF" w:val="clear"/>
        <w:spacing w:before="322" w:after="0"/>
        <w:ind w:right="1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Требования к уровню подготовки обучающихся                                                         5</w:t>
      </w:r>
    </w:p>
    <w:p>
      <w:pPr>
        <w:pStyle w:val="Normal"/>
        <w:shd w:fill="FFFFFF" w:val="clear"/>
        <w:spacing w:before="322" w:after="0"/>
        <w:ind w:right="1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держание тем учебного курса                                                                                  6 - 9</w:t>
      </w:r>
    </w:p>
    <w:p>
      <w:pPr>
        <w:pStyle w:val="Normal"/>
        <w:shd w:fill="FFFFFF" w:val="clear"/>
        <w:spacing w:before="322" w:after="0"/>
        <w:ind w:right="1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алендарно-тематическое планирование                                                                   10 - 14</w:t>
      </w:r>
    </w:p>
    <w:p>
      <w:pPr>
        <w:pStyle w:val="Normal"/>
        <w:shd w:fill="FFFFFF" w:val="clear"/>
        <w:spacing w:before="322" w:after="0"/>
        <w:ind w:right="10" w:firstLine="360"/>
        <w:jc w:val="both"/>
        <w:rPr>
          <w:color w:val="000000"/>
          <w:spacing w:val="2"/>
        </w:rPr>
      </w:pPr>
      <w:r>
        <w:rPr>
          <w:bCs/>
          <w:color w:val="000000"/>
          <w:spacing w:val="2"/>
        </w:rPr>
        <w:t>График контрольных работ                                                                                         15</w:t>
      </w:r>
    </w:p>
    <w:p>
      <w:pPr>
        <w:pStyle w:val="Normal"/>
        <w:shd w:fill="FFFFFF" w:val="clear"/>
        <w:spacing w:before="322" w:after="0"/>
        <w:ind w:right="1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чебно-методическое обеспечение для учителя и обучающихся                              16</w:t>
      </w:r>
    </w:p>
    <w:p>
      <w:pPr>
        <w:pStyle w:val="Normal"/>
        <w:shd w:fill="FFFFFF" w:val="clear"/>
        <w:spacing w:before="322" w:after="0"/>
        <w:ind w:right="1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Лист внесения изменений и дополнений                                                                       17</w:t>
      </w:r>
    </w:p>
    <w:p>
      <w:pPr>
        <w:pStyle w:val="Normal"/>
        <w:tabs>
          <w:tab w:val="clear" w:pos="708"/>
          <w:tab w:val="left" w:pos="9288" w:leader="none"/>
        </w:tabs>
        <w:ind w:left="36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ип программы</w:t>
      </w:r>
      <w:r>
        <w:rPr>
          <w:sz w:val="22"/>
          <w:szCs w:val="22"/>
        </w:rPr>
        <w:t xml:space="preserve">   программа среднего обще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татус программы:</w:t>
      </w:r>
      <w:r>
        <w:rPr>
          <w:sz w:val="22"/>
          <w:szCs w:val="22"/>
        </w:rPr>
        <w:t xml:space="preserve">  рабочая программа учебного курса  математик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color w:val="000000"/>
          <w:sz w:val="22"/>
          <w:szCs w:val="22"/>
        </w:rPr>
        <w:t>для обучающихся (слушателей) рабочая программа по математике обеспечивает реализацию права обучающихся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sz w:val="22"/>
          <w:szCs w:val="22"/>
        </w:rPr>
        <w:t xml:space="preserve">для педагогических работников </w:t>
      </w:r>
      <w:r>
        <w:rPr>
          <w:color w:val="000000"/>
          <w:sz w:val="22"/>
          <w:szCs w:val="22"/>
        </w:rPr>
        <w:t>МБОУ лицей «Технический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2"/>
          <w:szCs w:val="22"/>
        </w:rPr>
        <w:t>программа определяет приоритеты в содержании  математическ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sz w:val="22"/>
          <w:szCs w:val="22"/>
        </w:rPr>
        <w:t xml:space="preserve">для администрации </w:t>
      </w:r>
      <w:r>
        <w:rPr>
          <w:color w:val="000000"/>
          <w:sz w:val="22"/>
          <w:szCs w:val="22"/>
        </w:rPr>
        <w:t xml:space="preserve"> МБОУ лицей «Технический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грамма является основанием для определения качества реализации общего  математического образования.</w:t>
      </w:r>
    </w:p>
    <w:p>
      <w:pPr>
        <w:pStyle w:val="Normal"/>
        <w:shd w:fill="FFFFFF" w:val="clear"/>
        <w:autoSpaceDE w:val="false"/>
        <w:ind w:left="357" w:right="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color w:val="000000"/>
          <w:sz w:val="22"/>
          <w:szCs w:val="22"/>
          <w:u w:val="single"/>
        </w:rPr>
        <w:t>Категория обучающихся</w:t>
      </w:r>
      <w:r>
        <w:rPr>
          <w:color w:val="000000"/>
          <w:sz w:val="22"/>
          <w:szCs w:val="22"/>
        </w:rPr>
        <w:t>:  учащиеся  6 класса,  МБОУ лицей «Технический»</w:t>
      </w:r>
    </w:p>
    <w:p>
      <w:pPr>
        <w:pStyle w:val="Normal"/>
        <w:shd w:fill="FFFFFF" w:val="clear"/>
        <w:ind w:left="426" w:right="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z w:val="22"/>
          <w:szCs w:val="22"/>
          <w:u w:val="single"/>
        </w:rPr>
        <w:t>Сроки освоения программы</w:t>
      </w:r>
      <w:r>
        <w:rPr>
          <w:color w:val="000000"/>
          <w:sz w:val="22"/>
          <w:szCs w:val="22"/>
        </w:rPr>
        <w:t>:  1 год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z w:val="22"/>
          <w:szCs w:val="22"/>
          <w:u w:val="single"/>
        </w:rPr>
        <w:t>Объем учебного времени</w:t>
      </w:r>
      <w:r>
        <w:rPr>
          <w:color w:val="000000"/>
          <w:sz w:val="22"/>
          <w:szCs w:val="22"/>
        </w:rPr>
        <w:t>:  238 часов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орма обучения:</w:t>
      </w:r>
      <w:r>
        <w:rPr>
          <w:sz w:val="22"/>
          <w:szCs w:val="22"/>
        </w:rPr>
        <w:t xml:space="preserve"> оч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ежим занятий</w:t>
      </w:r>
      <w:r>
        <w:rPr>
          <w:sz w:val="22"/>
          <w:szCs w:val="22"/>
        </w:rPr>
        <w:t>:  7 часов в неде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u w:val="single"/>
        </w:rPr>
        <w:t>Формы контроля</w:t>
      </w:r>
      <w:r>
        <w:rPr>
          <w:sz w:val="22"/>
          <w:szCs w:val="22"/>
        </w:rPr>
        <w:t xml:space="preserve">:  контрольная работа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Рабочая программа по математике   составлена на основании  следующих нормативно-правовых документов:</w:t>
      </w:r>
    </w:p>
    <w:p>
      <w:pPr>
        <w:pStyle w:val="Style14"/>
        <w:numPr>
          <w:ilvl w:val="0"/>
          <w:numId w:val="5"/>
        </w:numPr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на основе федерального компонента государственного стандарта среднего (полного) общего образования,</w:t>
      </w:r>
    </w:p>
    <w:p>
      <w:pPr>
        <w:pStyle w:val="Style14"/>
        <w:numPr>
          <w:ilvl w:val="0"/>
          <w:numId w:val="5"/>
        </w:numPr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ой программы по математике основного общего образования, </w:t>
      </w:r>
    </w:p>
    <w:p>
      <w:pPr>
        <w:pStyle w:val="Style14"/>
        <w:numPr>
          <w:ilvl w:val="0"/>
          <w:numId w:val="5"/>
        </w:numPr>
        <w:ind w:left="705" w:hanging="705"/>
        <w:jc w:val="both"/>
        <w:rPr/>
      </w:pPr>
      <w:r>
        <w:rPr>
          <w:sz w:val="22"/>
          <w:szCs w:val="22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 учебный год,</w:t>
      </w:r>
    </w:p>
    <w:p>
      <w:pPr>
        <w:pStyle w:val="Style14"/>
        <w:numPr>
          <w:ilvl w:val="0"/>
          <w:numId w:val="5"/>
        </w:numPr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Style14"/>
        <w:numPr>
          <w:ilvl w:val="0"/>
          <w:numId w:val="5"/>
        </w:numPr>
        <w:ind w:left="705" w:hanging="705"/>
        <w:jc w:val="both"/>
        <w:rPr/>
      </w:pPr>
      <w:r>
        <w:rPr>
          <w:sz w:val="22"/>
          <w:szCs w:val="22"/>
        </w:rPr>
        <w:t>Закона Российской Федерации «Об образовании» (статьи 7, 9, 32).</w:t>
      </w:r>
    </w:p>
    <w:p>
      <w:pPr>
        <w:pStyle w:val="Style14"/>
        <w:numPr>
          <w:ilvl w:val="0"/>
          <w:numId w:val="5"/>
        </w:numPr>
        <w:ind w:left="705" w:hanging="705"/>
        <w:jc w:val="both"/>
        <w:rPr/>
      </w:pPr>
      <w:r>
        <w:rPr>
          <w:sz w:val="22"/>
          <w:szCs w:val="22"/>
        </w:rPr>
        <w:t>Статьи 14. Общие требования к содержанию образования (п. 5);</w:t>
      </w:r>
    </w:p>
    <w:p>
      <w:pPr>
        <w:pStyle w:val="Style14"/>
        <w:numPr>
          <w:ilvl w:val="0"/>
          <w:numId w:val="5"/>
        </w:numPr>
        <w:ind w:left="705" w:hanging="705"/>
        <w:jc w:val="both"/>
        <w:rPr/>
      </w:pPr>
      <w:r>
        <w:rPr>
          <w:sz w:val="22"/>
          <w:szCs w:val="22"/>
        </w:rPr>
        <w:t>Статьи 32. Компетенция и ответственность образовательного учреждения (пп. 2 (части 5,6,7,16,20,23), 3 (часть 2).</w:t>
      </w:r>
    </w:p>
    <w:p>
      <w:pPr>
        <w:pStyle w:val="Style14"/>
        <w:numPr>
          <w:ilvl w:val="0"/>
          <w:numId w:val="5"/>
        </w:numPr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Типового положения об общеобразовательном учреждении. Постановление правительства РФ от 19.03.2001 г. №196 с изменениями от 10.03.2009 г. №216 ст. 41</w:t>
      </w:r>
    </w:p>
    <w:p>
      <w:pPr>
        <w:pStyle w:val="Style14"/>
        <w:numPr>
          <w:ilvl w:val="0"/>
          <w:numId w:val="5"/>
        </w:numPr>
        <w:ind w:left="705" w:hanging="705"/>
        <w:jc w:val="both"/>
        <w:rPr/>
      </w:pPr>
      <w:r>
        <w:rPr>
          <w:sz w:val="22"/>
          <w:szCs w:val="22"/>
        </w:rPr>
        <w:t>Федерального базисного учебного плана и примерных учебных планов для образовательных учреждений РФ, программы общего образования. Приказа Министерства образования Российской Федерации от 9 марта 2004 г. № 1312 в редакции от 30.08.2010 г. №889.</w:t>
      </w:r>
    </w:p>
    <w:p>
      <w:pPr>
        <w:pStyle w:val="Style14"/>
        <w:numPr>
          <w:ilvl w:val="0"/>
          <w:numId w:val="5"/>
        </w:numPr>
        <w:ind w:left="705" w:hanging="705"/>
        <w:jc w:val="both"/>
        <w:rPr/>
      </w:pPr>
      <w:r>
        <w:rPr>
          <w:sz w:val="22"/>
          <w:szCs w:val="22"/>
        </w:rPr>
        <w:t>Концепции  профильного обучения на старшей ступени обучения общего образования (Приказ МО РФ от 18.02.2002 №2783) </w:t>
      </w:r>
    </w:p>
    <w:p>
      <w:pPr>
        <w:pStyle w:val="Style14"/>
        <w:numPr>
          <w:ilvl w:val="0"/>
          <w:numId w:val="5"/>
        </w:numPr>
        <w:ind w:left="705" w:hanging="70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иказа «О внесении изменений в ФГОС начального общего образования», утверждённого приказом Министерства образования и науки РФ от 06.10.2009 г. №373 </w:t>
      </w:r>
    </w:p>
    <w:p>
      <w:pPr>
        <w:pStyle w:val="Style14"/>
        <w:numPr>
          <w:ilvl w:val="0"/>
          <w:numId w:val="5"/>
        </w:numPr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Базисного учебного плана МБОУ лицей « Технический» на 2014-2015  учебный год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79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Примерной и авторской программы общеобразовательных учреждений по «Математике» авторы Петерсон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Рабочая программа по математике составлена для учащихся 6  класса в объеме 238 часов на основе программы «Школа 2100» авторов: Г.В. Дорофеев, Л.Г. Петерсон. Данная программа является непосредственным продолжением программы по математике для начальной школы Л.Г. Петерсон и курса математики  5 кла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ой особенностью этой программы является гуманитар</w:t>
        <w:softHyphen/>
        <w:t>ная ориентация обучения математике, которая означает поста</w:t>
        <w:softHyphen/>
        <w:t>новку акцента на личности ребенка и выражается, условно говоря, тезисом «не ученик для математики, а математика для ученика». Этим определяется переход от принципа «вся математика для всех» к вни</w:t>
        <w:softHyphen/>
        <w:t>мательному учету индивидуальных параметров личности - для чего конкретному ученику нужна и будет в дальнейшем нужна математи</w:t>
        <w:softHyphen/>
        <w:t xml:space="preserve">ка, в каких пределах и на каком уровне он хочет и может ее освоить. В соответствии с этой главной целью обучения математике становится формирование готовности к саморазвитию. Это означает организацию деятельности ученика для познания и осознания окружающего мира, деятельности, в результате которой формируются личностные качества – развивается мышление и речь, чувства и эмоции, воля и целеустремленность, творческие способности и мотивы деятельности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лями обучения математике в данном курсе являю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ышления через обучение деятельности: уме</w:t>
        <w:softHyphen/>
        <w:t>нию адаптироваться внутри определенной системы относительно принятых в ней норм (самоопределению), осознанно строить свою деятельность по достижению цели (самореализации) и оценивать соб</w:t>
        <w:softHyphen/>
        <w:t>ственную деятельность и ее результаты (рефлексии)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истемы ценностей и ее проявлений в личност</w:t>
        <w:softHyphen/>
        <w:t>ных качествах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 математическом методе ис</w:t>
        <w:softHyphen/>
        <w:t>следования реального мира, роли и месте математики в системе наук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математическими знаниями, обеспечивающими включение учащихся в деятельность на уроках математики, смежных предметах и в практической жизн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2"/>
          <w:szCs w:val="22"/>
        </w:rPr>
        <w:t>Деятельностный подход предъявляет определенные требования к построению учебной программы по математике в 6  классе. Преж</w:t>
        <w:softHyphen/>
        <w:t>де здесь продолжается развитие содержательно-ме</w:t>
        <w:softHyphen/>
        <w:t>тодических линий курса начальной школы, а именно: числовой линии, геометрической, алгебраической, логической, функциональ</w:t>
        <w:softHyphen/>
        <w:t xml:space="preserve">ной, комбинаторной, линии моделирования. Расширен круг изучаемых понятий. Дети знакомятся с понятиями, как операция, программа действий, множество и операции над ними, переменная, координатный луч и др. Программа 6 класса начинается с продолжения знакомства с математическим языком и логикой. У уч-ся формируется представление о математике как о языке, описывающем закономерные связи и отношения реального мира. Также в 6 классе изучаются рациональные числа. В завершении знания  детей о числах систематизируются, дети знакомятся с историей развития и с методом расширения числовых множеств. Ставится проблема недостаточности изученных величин. Т.к. с буквенными выражения они уже знакомы из курса начальной школы и 5 класса, то здесь они уже поднимаются на следующую ступень – учатся использовать буквенные обозначения для доказательства общих утверждений. Их использование также позволяет ставить вопрос о построении формул зависимости между величинами. Запас геометрических представлений и навыков, позволяет ставить перед ними новую цель: исследование и «открытие» свойств геометрических фигур на плоскости и в пространстве. С помощью построений и измерений учащиеся выявляют различные геометрические закономерности, которые формулируются как предположение, гипотезу. Уже в 6 классе дети подводятся к самопостроение цепочек из двух-трех шагов, обосновывающие те или иные геометрические факты. </w:t>
      </w:r>
    </w:p>
    <w:p>
      <w:pPr>
        <w:pStyle w:val="Heading3"/>
        <w:keepNext w:val="false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ршенствование математических навыков и ключевых компетенц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учение математики в старшей школе на базовом уровне направлено на достижение </w:t>
      </w:r>
      <w:r>
        <w:rPr>
          <w:b/>
          <w:bCs/>
          <w:sz w:val="22"/>
          <w:szCs w:val="22"/>
          <w:u w:val="single"/>
        </w:rPr>
        <w:t>следующих задач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bCs/>
          <w:sz w:val="22"/>
          <w:szCs w:val="22"/>
        </w:rPr>
        <w:t>формировать представления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развивать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bCs/>
          <w:sz w:val="22"/>
          <w:szCs w:val="22"/>
        </w:rPr>
        <w:t>овладеть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воспитывать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ДЕРЖАНИЕ ТЕМ УЧЕБНОГО КУРСА</w:t>
      </w:r>
    </w:p>
    <w:p>
      <w:pPr>
        <w:pStyle w:val="Heading7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Учебно-тематический план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/>
          <w:b/>
          <w:i/>
          <w:color w:val="000000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55"/>
        <w:gridCol w:w="28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лог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действия с ни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. Пропорциональные величин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след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на плоскости и в пространст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математика - 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рассуждаем. Доказательства в алгебре и геометр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Язык и логика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Понятие отрицания. Противоречие. Отрицание общих высказы</w:t>
        <w:softHyphen/>
        <w:t>ваний. Отрицание высказываний о существовании. Способы выра</w:t>
        <w:softHyphen/>
        <w:t>жения отрицания общих высказываний и высказываний о существо</w:t>
        <w:softHyphen/>
        <w:t>вании в естественном языке. Переменная. Выражения с переменными. Предложения с пере</w:t>
        <w:softHyphen/>
        <w:t>менными. Переменная и кванторы. Отрицание утверждений с кван</w:t>
        <w:softHyphen/>
        <w:t>торам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- сформировать представление об отрица</w:t>
        <w:softHyphen/>
        <w:t>нии высказываний; научить строить отрицания частных высказы</w:t>
        <w:softHyphen/>
        <w:t>ваний, общих высказываний и высказываний о существовании; уточ</w:t>
        <w:softHyphen/>
        <w:t xml:space="preserve">нить понятия переменной, выражения с переменной и предложения с переменной; научить использовать кванторы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  <w:t>для записи выс</w:t>
        <w:softHyphen/>
        <w:t>казываний и их отрицаний; повторить действия с обыкновенными и десятичными дробям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рограмма 6 класса начинается со знакомства учащихся с отри</w:t>
        <w:softHyphen/>
        <w:t>цанием высказывания как с предложением, в котором выражается противоположное мнение. Логическим эквивалентом отрицания яв</w:t>
        <w:softHyphen/>
        <w:t>ляется оборот «неверно, что...» или просто частица «не».</w:t>
      </w:r>
    </w:p>
    <w:p>
      <w:pPr>
        <w:pStyle w:val="Normal"/>
        <w:jc w:val="both"/>
        <w:rPr/>
      </w:pPr>
      <w:r>
        <w:rPr>
          <w:sz w:val="22"/>
          <w:szCs w:val="22"/>
        </w:rPr>
        <w:t>От простейших случаев отрицания учащиеся переходят к более сложным случаям - построению отрицаний общих высказываний и высказываний о существовании. Выявляется их важнейшее общее свойство, а именно то, что отрицание общего высказывания есть выс</w:t>
        <w:softHyphen/>
        <w:t>казывание о существовании, и наоборот. Правильность построения отрицаний проверяется с помощью закона исключенного третьего. Уточняется понятие переменной. Учащиеся знакомятся с исполь</w:t>
        <w:softHyphen/>
        <w:t xml:space="preserve">зованием логических символов - кванторов существован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общ</w:t>
        <w:softHyphen/>
        <w:t xml:space="preserve">но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  <w:t>для записи высказываний и их отрицаний. Все вопросы, связанные с высказываниями, рассматриваются как на примерах из жизни, так и на математических объектах. Это позволяет в интересной для учащихся форме провести повторение материала 5 класса. Чтобы подвести их к изучению следующей темы, особое внимание уделяется алгоритмам действий с обыкновен</w:t>
        <w:softHyphen/>
        <w:t>ными и десятичными дробями и условиям перевода обыкновенных дробей в десятич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Числа и действия с ними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овместные действия с обыкновенными и десятичными дробя</w:t>
        <w:softHyphen/>
        <w:t>ми. Задачи на движение по реке. Среднее арифметическое.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- научить выполнять совместные действия с обыкновенными и десятичными дробями; повторить решение за</w:t>
        <w:softHyphen/>
        <w:t>дач на движение и рассмотреть новый вид движения - движение по реке; познакомить с понятием среднего арифметического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ри изучении данной темы учащиеся знакомятся с различными способами выполнения совместных действий с обыкновенными и десятичными дробями: записать все дроби либо в десятичном виде, либо в виде обыкновенных дробей. Тактика вычислений выбирается в зависимости от конкретных обстоятельств, но так, чтобы решение было по возможности более простым и удобным. В этой теме завершается работа над формированием навыков арифметических действий с обыкновенными и десятичными дро</w:t>
        <w:softHyphen/>
        <w:t>бями. Навыки должны быть достаточно прочными, чтобы учащие</w:t>
        <w:softHyphen/>
        <w:t>ся не испытывали затруднений в вычислениях не только на уроках математики, но и в дальнейшем на уроках физики, химии и др. и чтобы алгоритмы действий с числами стали опорой для выполне</w:t>
        <w:softHyphen/>
        <w:t>ния действий с алгебраическими дробями. Особое внимание уделя</w:t>
        <w:softHyphen/>
        <w:t>ется рассмотрению критерия возможности перевода обыкновенной дроби в десятичную.  Учащиеся должны на автоматизированном уровне уметь преобразовывать в десятичные дроби и делать обратный перевод. Однако особое внимание уделяется рассмотрению различных вариантов решения примеров, упрощению преобразований, поиску оптимального алгоритма решения «длинных» примеров. Такой под</w:t>
        <w:softHyphen/>
        <w:t>ход позволяет использовать все возможности этого материала для развития учащихся. Расширение аппарата действий с дробями используется в даль</w:t>
        <w:softHyphen/>
        <w:t>нейшем для решения текстовых задач. В данном разделе учащиеся знакомятся с задачами на движение по реке, выводят формулы, опи</w:t>
        <w:softHyphen/>
        <w:t>сывающие этот вид движения, строят их графическую модель. Вводится важнейшее для практических вычислений понятие среднего арифметического, которое связывается с понятием средней скорости. Задачи на движение по реке и на среднее арифметическое решаются как арифметически, так и с помощью урав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Проценты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онятие о проценте. Задачи на проценты. Простой процентный рост. Сложный процентный рост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Основная цель </w:t>
      </w:r>
      <w:r>
        <w:rPr>
          <w:sz w:val="22"/>
          <w:szCs w:val="22"/>
        </w:rPr>
        <w:t>- уточнить понятие процента; системати</w:t>
        <w:softHyphen/>
        <w:t>зировать решение задач на проценты; рассмотреть понятия про</w:t>
        <w:softHyphen/>
        <w:t>стого и сложного процентного роста; вывести формулы, описываю</w:t>
        <w:softHyphen/>
        <w:t>щие процентное отношение чисел, простой процентный рост и сложный процентный рост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 процентом как сотой долей величины учащиеся знакомы еще из начальной школы. На данном этапе это понятие уточняется, при</w:t>
        <w:softHyphen/>
        <w:t>чем акцент делается на его практической значимости. Отрабатыва</w:t>
        <w:softHyphen/>
        <w:t>ется умение переводить на язык процентов такие речевые обороты, как «увеличить число в 2,5 раза», «уменьшить на четверть» и т.д., и умение делать обратный перевод. Основные три типа задач на проценты - нахождение процента от числа, нахождение числа по его проценту и нахождение процентного отношения чисел - выводятся как частные случаи задач на дроби. Дети знакомились с ними еще в 4 классе, в течение 5 класса простые задачи на проценты систематически встречались в линии повторения. Одна</w:t>
        <w:softHyphen/>
        <w:t>ко впервые устанавливается взаимосвязь между ними: формулы, опи</w:t>
        <w:softHyphen/>
        <w:t>сывающие решение этих трех типов задач, в действительности явля</w:t>
        <w:softHyphen/>
        <w:t xml:space="preserve">ются преобразованиями одной и той же формулы: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ормула процентов не только объединяет все три типа задач на проценты, но и дает новый подход к их решению: подставить в эту общую формулу известные величины и из полученного уравнения вывести неизвестную величину. Таким образом, решение задач на проценты сводится к выполнению формальных преобразований. Благодаря подготовительной работе появляется возможность повысить уровень задач, которые предлагаются в этой теме. В част</w:t>
        <w:softHyphen/>
        <w:t>ности, учащиеся знакомятся с формулами простого и сложного про</w:t>
        <w:softHyphen/>
        <w:t>центного роста. Однако их усвоение не входит в обязательные резуль</w:t>
        <w:softHyphen/>
        <w:t>таты обучени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Отношения и пропорции. Пропорциональные величины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Понятие отношения. Связь понятия отношения со сравнением</w:t>
        <w:br/>
        <w:t>«больше (меньше) в ... раз». Отношения величин и чисел. Процентн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ношение. Масштаб. Понятие пропорции. Крайние и средние члены пропорции. Основное свойство пропорции. Нахождение неизвестного члена? пропорции. Свойства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образование пропорций. Зависимости между величинами. Прямая и обратная пропорцио</w:t>
        <w:softHyphen/>
        <w:t>нальность. Графики прямой и обратной пропорциональности. Решение задач с помощью пропорций. Пропорциональное деле</w:t>
        <w:softHyphen/>
        <w:t>ние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- познакомить с понятиями отношения и пропорции; вывести свойства пропорций и научить выполнять их преобразования; рассмотреть прямую и обратную пропорциональности, научить стоить графики этих зависимостей; научить ре</w:t>
        <w:softHyphen/>
        <w:t>шать задачи методом пропорций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и введении понятия отношения внимание детей обращается на причины возникновения в процессе исторического развития матема</w:t>
        <w:softHyphen/>
        <w:t>тики нового термина - «отношение» - для обозначения частного двух чисел. Рассматриваются взаимно обратные отношения, отношения одноименных величин и величин разных наименований, масштаб. Понятие пропорции вводится в связи с рассмотрением задачи, связанной с использованием масштаба. Полученная математическая модель - равенство двух отношений - часто возникает в практически значимых задачах. Ее математическое исследование позволит рас</w:t>
        <w:softHyphen/>
        <w:t>пространить выявленные закономерности на все задачи такого вида. Таким образом, выявление свойств равенств вида необхо</w:t>
        <w:softHyphen/>
        <w:t>димо для создания удобного аппарата решения большого класса прак</w:t>
        <w:softHyphen/>
        <w:t>тических задач. В этом состоит целесообразность изучения пропорций. Учащиеся знакомятся с известной терминологией и свойствами пропорций. Учатся выполнять их преобразования. Обращается вни</w:t>
        <w:softHyphen/>
        <w:t>мание на то, что по сути новая терминология не добавляет ничего нового к известному перекрестному правилу, а лишь является сложив</w:t>
        <w:softHyphen/>
        <w:t>шимся языком, описывающим решение задач на пропорции. Однако сегодня этим языком пользуются многие люди, и знать его полез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ямая и обратная пропорциональные зависимости выводятся как частные случаи зависимости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прямая пропорциональ</w:t>
        <w:softHyphen/>
        <w:t>ность - при постоянном множителе, а обратная пропорциональность - при постоянном произведении. Так показывается связь понятий пря</w:t>
        <w:softHyphen/>
        <w:t>мой и обратной пропорциональности с конкретными практически</w:t>
        <w:softHyphen/>
        <w:t>ми задачами. Рассматривается решение задач методом пропорций. Здесь уча</w:t>
        <w:softHyphen/>
        <w:t>щиеся знакомятся с еще одним обобщенным методом решения задач на проценты. С этого времени они могут решать задачи на проценты тремя способами: 1) по правилам нахождения процента от числа, чис</w:t>
        <w:softHyphen/>
        <w:t>ла по его проценту и процентного отношения чисел; 2) по формуле процентов; 3) методом пропорций. Каждый из этих способов имеет свои преимущества и недостатки. Право выбора способа решения остается за учащимися. В завершение изучения темы понятие прямой пропорционально</w:t>
        <w:softHyphen/>
        <w:t>сти используется для решения задач на пропорциональное де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Рациональные числа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Отрицательные числа. Целые и рациональные числа. Совпаде</w:t>
        <w:softHyphen/>
        <w:t>ние понятий «натуральное число» и «положительное целое число». Ко</w:t>
        <w:softHyphen/>
        <w:t>ординатная прямая. Изображение чисел на координатной прямой. Сравнение рациональных чисел. Модуль рационального числа. Геометрический смысл модуля. Арифметические действия с рацио</w:t>
        <w:softHyphen/>
        <w:t>нальными числами. Сложение и вычитание чисел и движения по ко</w:t>
        <w:softHyphen/>
        <w:t>ординатной прямой. Алгебраическая сумма. О системах счислени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- расширить представления учащихся о числе путем введения отрицательных чисел и рассмотрения различ</w:t>
        <w:softHyphen/>
        <w:t>ных систем счисления; систематизировать знания о числовых мно</w:t>
        <w:softHyphen/>
        <w:t>жествах; выработать прочные навыки арифметических действий с положительными и отрицательными числам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Целесообразность введения отрицательных чисел раскрывается на примерах из окружающей жизни: расход - доход; выигрыш - про</w:t>
        <w:softHyphen/>
        <w:t>игрыш; повышение - понижение температуры и т.д. Использование координатной прямой позволяет создать наглядную опору для поня</w:t>
        <w:softHyphen/>
        <w:t>тия противоположного числа, правил сравнения, сложения и вычи</w:t>
        <w:softHyphen/>
        <w:t>тания рациональных чи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дуль трактуется как расстояние от начала отсчета до точки, обозначающей данное число на координатной прямой. Анализ поня</w:t>
        <w:softHyphen/>
        <w:t xml:space="preserve">тия модуля приводит к «разветвленному» определению модуля: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,  если  а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2"/>
          <w:szCs w:val="22"/>
        </w:rPr>
        <w:t>Формированию понятия модуля уделяется особое внимание, так как оно лежит в основе алгоритмов сравнения и алгоритмов действий с отрицательными числами. Сложение рациональных чисел выводится на основе сложения «доходов» и «расходов», а остальные действия - исходя из необходи</w:t>
        <w:softHyphen/>
        <w:t>мости сохранения свойств действий с положительными чис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е знания детей о числах систематизируются: уста</w:t>
        <w:softHyphen/>
        <w:t>навливается взаимосвязь между множествами натуральных, целых и рациональных чисел, строится диаграмма Венна этих множеств и ставится проблема недостаточности изученных чисел для выраже</w:t>
        <w:softHyphen/>
        <w:t>ния длин отрезков. Например, доказывается, что рациональных чи</w:t>
        <w:softHyphen/>
        <w:t>сел недостаточно для выражения длины диагонали квадрата со сто</w:t>
        <w:softHyphen/>
        <w:t>роной, равной 1. Материал, связанный с рассмотрением различных систем счис</w:t>
        <w:softHyphen/>
        <w:t>ления, носит ознакомительный характер. Он расширяет представле</w:t>
        <w:softHyphen/>
        <w:t>ния детей о способах записи чисел и показывает возможности исполь</w:t>
        <w:softHyphen/>
        <w:t>зования математических исследований для практического применения на примере двоичной системы счис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Решение уравнений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Раскрытие скобок. Коэффициент. Подобные слагаемые. Уравнение как предложение с одной или несколькими переменными. Корень уравнения. Множество корней. Основные методы решения уравнений: метод проб и ошибок, ме</w:t>
        <w:softHyphen/>
        <w:t>тод перебора, равносильные преобразования. Решение уравнений. Решение задач методом уравнений. Координатная плоскость. Функциональная зависимость вели</w:t>
        <w:softHyphen/>
        <w:t>чин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- уточнить понятие уравнения и система</w:t>
        <w:softHyphen/>
        <w:t>тизировать изученные методы решения уравнений; научить выполнять простейшие преобразования выражений для решения линейных уравнений; познакомить с общим приемом решения линейных урав</w:t>
        <w:softHyphen/>
        <w:t>нений путем переноса слагаемых; уточнить алгоритм решения за</w:t>
        <w:softHyphen/>
        <w:t>дач методом уравнений; ввести понятия координатной плоскости и функциональной зависимости величин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Понятия уравнения, корня и решения уравнения, знакомые уча</w:t>
        <w:softHyphen/>
        <w:t>щимся из начальной школы, уточняются. Систематизируются изу</w:t>
        <w:softHyphen/>
        <w:t>ченные методы решения уравнений: равносильные преобразования, метод проб и ошибок, метод перебора. Такие преобразования выражений, как раскрытие скобок, при</w:t>
        <w:softHyphen/>
        <w:t>ведение подобных слагаемых, выполнялись ранее на основе распре</w:t>
        <w:softHyphen/>
        <w:t>делительного свойства умножения. Теперь эти приемы рассматрива</w:t>
        <w:softHyphen/>
        <w:t>ются в обобщенном виде на множестве рациональных чисел. При решении уравнений методом «весов» целесообразно создать проблемную ситуацию, которая позволит подвести учащихся к «от</w:t>
        <w:softHyphen/>
        <w:t>крытию» приема переноса слагаемых. Важно рассказать им о том, какое значение для развития математики имело изобретение этого приема. Уточняется алгоритм решения задач методом уравнений и алго</w:t>
        <w:softHyphen/>
        <w:t>ритм записи этого решения. Повторяются и систематизируются все изученные учащимися виды текстовых задач, причем теперь задачи предлагаются с различными «ловушками» (несоответствие единиц измерения величин, неполные данные, нереальные условия и т.д.). Понятие координатной плоскости обобщает известное из началь</w:t>
        <w:softHyphen/>
        <w:t>ной школы понятие координатного угла. Графики прямой и обратной пропорциональности строятся теперь на множестве рациональных чисел, что позволяет показать учащимся новые возможности мате</w:t>
        <w:softHyphen/>
        <w:t>матического метода. Знакомство с функциональной зависимостью величин помогает подготовить их к введению в 7 классе общего понятия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Логическое следование.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Понятие логического следования. Отрицание следования. Обратное утверждение. Следование и равносильность. Следова</w:t>
        <w:softHyphen/>
        <w:t xml:space="preserve">ние и свойства предметов. 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- познакомить с понятиями логического следования и его отрицания, обратного утверждения, характерис</w:t>
        <w:softHyphen/>
        <w:t>тического свойства (признака)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В данной теме формируются представления о логическом следо</w:t>
        <w:softHyphen/>
        <w:t>вании и логическом выводе, достаточные для последующего рассмот</w:t>
        <w:softHyphen/>
        <w:t>рения геометрического материала и мотивации деятельности уча</w:t>
        <w:softHyphen/>
        <w:t>щихся на уроках геометрии в 7 классе. При этом новые логические понятия, с одной стороны, помогают повторять и закреплять мате</w:t>
        <w:softHyphen/>
        <w:t>риал, изученный ранее, а с другой - готовят изучение следующих раз</w:t>
        <w:softHyphen/>
        <w:t>делов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еометрические фигуры на плоскости и в пространстве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Из истории геометрии. Рисунки и определения геометрических понятий. Неопределяемые понятия. Свойства геометрических фигур. Классификация фигур по свой</w:t>
        <w:softHyphen/>
        <w:t>ствам. Геометрические инструменты. Построения циркулем и линейкой. Простейшие задачи на построение. Замечательные точки в треуголь</w:t>
        <w:softHyphen/>
        <w:t>нике. Геометрические тела и их изображение. Многогранники. Тела вращения. Геометрические величины и их измерение. Красота и симметрия. Преобразования плоскости. Правильные многоугольники. Правильные многогранник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- систематизировать знания о геометри</w:t>
        <w:softHyphen/>
        <w:t>ческих фигурах; познакомить с простейшими построениями цирку</w:t>
        <w:softHyphen/>
        <w:t>лем и линейкой; выработать навыки работы с геометрическими ин</w:t>
        <w:softHyphen/>
        <w:t>струментами; отрабатывать навыки вычислений и решения тестовых задач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данной теме акцент делается на систематизации геометриче</w:t>
        <w:softHyphen/>
        <w:t>ских представлений учащихся и подготовке к дальнейшему изучению курса геометрии в 7 классе. В течение последних двух лет проведена значительная работа по исследованию свойств геометрических фигур. В своих практических действиях учащиеся «открывали» разнообразные геометрические факты. Однако выявленные закономерности рассматривались не как утверждения, а как гипотезы. Таким образом, ставится проблема не</w:t>
        <w:softHyphen/>
        <w:t>достаточности их знаний для доказательства наблюдаемых свойств и отношений. Особое внимание уделяется практическим построениям цирку</w:t>
        <w:softHyphen/>
        <w:t>лем и линейкой, построению предметных моделей пространственных тел и их изображению. Параллельно с изучением геометрического материала отрабатываются вычислительные навыки, решаются тек</w:t>
        <w:softHyphen/>
        <w:t>стовые задачи и другие задачи на повторение курса 6 класс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вторение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Основная цель </w:t>
      </w:r>
      <w:r>
        <w:rPr>
          <w:sz w:val="22"/>
          <w:szCs w:val="22"/>
        </w:rPr>
        <w:t>-  обобщить и систематизировать изученный материал в курсе изучения математики 6  класса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М-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для журнала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993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ас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асо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ействия с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Язык и л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триц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тиворечие предложения и его отриц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строение отриц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трицание общих высказы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 существ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 существ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ние высказываний о существ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ние высказываний о существ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ения с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ения с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ложения с перемен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ражений с перемен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ая и кван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ры общности и существ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ры общности и существ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ицание утверждений с кванторам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иц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иц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по теме «Язык и лог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Числа и действия с ни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ложение и вычита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быкновенной дроби в десятич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обыкновенными 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обыкновенными 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ре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движение по р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корости течения и собственной ско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корости течения и собственной ско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й цены, средней ско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го арифметиче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по теме «Задачи на дви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Процен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ов от числа и обратная за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ов от числа и обратная за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процентов в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проц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проц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комбинированных задач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процентный р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процентный р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процентный р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по теме  «Проце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Отношения и пропорции. Пропорциональные велич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опор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пор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еобразования пропор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еобразования пропор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Нахождение </w:t>
            </w:r>
          </w:p>
          <w:p>
            <w:pPr>
              <w:pStyle w:val="Normal"/>
              <w:rPr/>
            </w:pPr>
            <w:r>
              <w:rPr/>
              <w:t>неизвестного члена 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Нахождение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неизвестного члена 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 xml:space="preserve">по теме «Пропорц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 между величи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величинами в математике, физике,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величинами в математике, физике,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 пропорцион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тная пропорцион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ямая и обратная пропорциональная зависим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прямой и обратной пропорцион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прямой и обратной пропорцион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фики пропорцион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пропор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пропор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е 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е 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5 </w:t>
            </w:r>
            <w:r>
              <w:rPr>
                <w:sz w:val="22"/>
                <w:szCs w:val="22"/>
              </w:rPr>
              <w:t>по теме «Прямая и обратная пропорциона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Рациональные чис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содержащих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содержащих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6</w:t>
            </w:r>
            <w:r>
              <w:rPr>
                <w:sz w:val="22"/>
                <w:szCs w:val="22"/>
              </w:rPr>
              <w:t xml:space="preserve"> по теме «Сложение рациональных чис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исла мы знаем и что мы о них знаем или не зна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стемах с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системах с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7</w:t>
            </w:r>
            <w:r>
              <w:rPr>
                <w:sz w:val="22"/>
                <w:szCs w:val="22"/>
              </w:rPr>
              <w:t xml:space="preserve"> по теме «Действия с рациональными числ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Решение уравн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раскрытие ско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раскрытие ско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. Корень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. Корень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методо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методо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и уравнения по условию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и уравнения по условию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и уравнения по условию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ординаты т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ординаты т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зависимостей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граф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граф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8</w:t>
            </w:r>
            <w:r>
              <w:rPr>
                <w:sz w:val="22"/>
                <w:szCs w:val="22"/>
              </w:rPr>
              <w:t xml:space="preserve">  по теме «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Логическое след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огического 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ние 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ние 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утвер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утвер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е и равноси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е и свойства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ледования и свойства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8. Геометрические фигуры на плоскости и в пространст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и определения геометрических по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и определения геометрических по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геометрических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геометрических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построение. Построение угла, равного данно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биссектрисы у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трезка попо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прямой, перпендикулярной да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треугольника, равного данно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точки в треуголь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т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зображение геометрических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зображение геометрических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велич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а, площадь,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площадь,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ешение задач на площадь и объ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ешение задач на площадь и объ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углов. Транспорт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углов. Транспорт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9</w:t>
            </w:r>
            <w:r>
              <w:rPr>
                <w:sz w:val="22"/>
                <w:szCs w:val="22"/>
              </w:rPr>
              <w:t xml:space="preserve"> по теме «Геомет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сим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сим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авильные мног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авильные мног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курса математика -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рацион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рацион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рацион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тношения. 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тношения. 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 с помощью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 с помощью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 с помощью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 и на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 и на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рассуждаем. Доказательства в алгебре и в</w:t>
              <w:br/>
              <w:t>г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рассуждаем. Доказательства в алгебре и в</w:t>
              <w:br/>
              <w:t>г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tbl>
      <w:tblPr>
        <w:tblW w:w="1080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10"/>
        <w:gridCol w:w="4253"/>
        <w:gridCol w:w="1701"/>
        <w:gridCol w:w="1756"/>
      </w:tblGrid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ЕБНО-МЕТОДИЧЕСКОЕ ОБЕСПЕЧЕНИЕ ДЛЯ УЧИТЕЛЯ И ОБУЧАЮЩИХСЯ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Cs/>
        </w:rPr>
        <w:t>Нормативные документы. Документы, обеспечивающие реализацию рабочей программы</w:t>
      </w:r>
    </w:p>
    <w:p>
      <w:pPr>
        <w:pStyle w:val="Normal"/>
        <w:numPr>
          <w:ilvl w:val="0"/>
          <w:numId w:val="9"/>
        </w:numPr>
        <w:spacing w:before="0" w:after="200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компонент государственного стандарта общего образования. М.Дрофа.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ка. 5 – 6 классы: Методические материалы к учебникам Г.В.Дорофеева, Л.Г.Петерсон. Изд. 2-е, доп. и перераб.-М.: Издательство «Ювента»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рофеев Г.В., Петерсон Л.Г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Математика. 6 класс. Часть 1, 2, 3. – М.: Издательство «Ювента»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бышева М.А.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b/>
        </w:rPr>
        <w:t xml:space="preserve">  </w:t>
      </w:r>
      <w:r>
        <w:rPr/>
        <w:t>Сборник самостоятельных и конрольных работ к учебникам математики 5 – 6 классов Г.В. Дорофеева, Л.Г. Петерсона. – М.: УМЦ «Школа 2000...», 2007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Литература для ученика: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рофеев Г.В., Петерсон Л.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Математика. 6 класс. Часть 1, 2, 3. – М.: Издательство «Ювента»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бышева М.А.</w:t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Сборник самостоятельных и конрольных работ к учебникам математики 5 – 6 классов Г.В.       Дорофеева, Л.Г. Петерсона. – М.: УМЦ «Школа 2000...», 2007.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ЛИСТ ВНЕСЕНИЙ ДОПОЛНЕНИЙ И ИЗМЕНЕН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8"/>
        <w:gridCol w:w="1971"/>
        <w:gridCol w:w="1971"/>
        <w:gridCol w:w="24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непроведенных уро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ч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сование с курирующим заместителем директора по УВ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65" w:hanging="705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задвтекс"/>
    <w:basedOn w:val="Normal"/>
    <w:qFormat/>
    <w:pPr>
      <w:ind w:left="567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139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6:00Z</dcterms:created>
  <dc:creator>Лена</dc:creator>
  <dc:description/>
  <dc:language>en-US</dc:language>
  <cp:lastModifiedBy>Nata</cp:lastModifiedBy>
  <cp:lastPrinted>2011-09-03T10:26:00Z</cp:lastPrinted>
  <dcterms:modified xsi:type="dcterms:W3CDTF">2014-06-27T08:06:00Z</dcterms:modified>
  <cp:revision>2</cp:revision>
  <dc:subject/>
  <dc:title>Рассмотрено на заседании МО учителей ____________________</dc:title>
</cp:coreProperties>
</file>