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2054"/>
        <w:gridCol w:w="2470"/>
        <w:gridCol w:w="3074"/>
        <w:gridCol w:w="3969"/>
        <w:gridCol w:w="734"/>
        <w:gridCol w:w="700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ма уро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ип урока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Планируемые результаты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та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та факт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tbl>
      <w:tblPr>
        <w:tblW w:w="25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2127"/>
        <w:gridCol w:w="88"/>
        <w:gridCol w:w="427"/>
        <w:gridCol w:w="2160"/>
        <w:gridCol w:w="18"/>
        <w:gridCol w:w="882"/>
        <w:gridCol w:w="427"/>
        <w:gridCol w:w="1526"/>
        <w:gridCol w:w="27"/>
        <w:gridCol w:w="607"/>
        <w:gridCol w:w="2819"/>
        <w:gridCol w:w="516"/>
        <w:gridCol w:w="850"/>
        <w:gridCol w:w="74"/>
        <w:gridCol w:w="481"/>
        <w:gridCol w:w="239"/>
        <w:gridCol w:w="2340"/>
        <w:gridCol w:w="2340"/>
        <w:gridCol w:w="720"/>
        <w:gridCol w:w="720"/>
        <w:gridCol w:w="720"/>
        <w:gridCol w:w="720"/>
        <w:gridCol w:w="720"/>
        <w:gridCol w:w="720"/>
      </w:tblGrid>
      <w:tr>
        <w:trPr>
          <w:trHeight w:val="1157" w:hRule="atLeast"/>
        </w:trPr>
        <w:tc>
          <w:tcPr>
            <w:tcW w:w="160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вторение  (2ч.).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повторить алгоритмы выполнения действий с обыкновенными и десятичными дробями, перевод обыкновенных дробей в десятичные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6225</wp:posOffset>
                      </wp:positionV>
                      <wp:extent cx="10160635" cy="142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63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305"/>
                                    <w:gridCol w:w="2089"/>
                                    <w:gridCol w:w="2447"/>
                                    <w:gridCol w:w="3082"/>
                                    <w:gridCol w:w="3296"/>
                                    <w:gridCol w:w="673"/>
                                    <w:gridCol w:w="745"/>
                                    <w:gridCol w:w="66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ействия с десятичными дроб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рок систематизации и обобщения знаний, С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меть</w:t>
                                        </w:r>
                                        <w:r>
                                          <w:rPr/>
                                          <w:t>: выполнять Действия с обыкновенными дробями, с десятичными дроб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ражают положительное от</w:t>
                                          <w:softHyphen/>
                                          <w:t>ношение к процессу познания; применяют правила делового сотрудничества; оценивают  свою учебную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(Р) – Определение цели УД; работа по составленному плану.  (П) – Пе</w:t>
                                          <w:softHyphen/>
                                          <w:t>редают содержание в сжатом виде. (К) – Уметь отстаивать точку зрения, аргументирова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Действия с обыкновенными дроб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рок систематизации и обобщения знаний, С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05pt;height:111.9pt;mso-wrap-distance-left:0pt;mso-wrap-distance-right:9pt;mso-wrap-distance-top:0pt;mso-wrap-distance-bottom:0pt;margin-top:21.75pt;mso-position-vertical-relative:text;margin-left:-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305"/>
                              <w:gridCol w:w="2089"/>
                              <w:gridCol w:w="2447"/>
                              <w:gridCol w:w="3082"/>
                              <w:gridCol w:w="3296"/>
                              <w:gridCol w:w="673"/>
                              <w:gridCol w:w="745"/>
                              <w:gridCol w:w="66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йствия с десятичными дробями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систематизации и обобщения знаний, СУД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>: выполнять Действия с обыкновенными дробями, с десятичными дробями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жают положительное от</w:t>
                                    <w:softHyphen/>
                                    <w:t>ношение к процессу познания; применяют правила делового сотрудничества; оценивают  свою учеб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Р) – Определение цели УД; работа по составленному плану.  (П) – Пе</w:t>
                                    <w:softHyphen/>
                                    <w:t>редают содержание в сжатом виде. (К) – Уметь отстаивать точку зрения, аргументировать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ействия с обыкновенными дробями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систематизации и обобщения знаний, СУД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Язык и логика (22 ч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познакомить с понятиями отрицание, противоречие, общее высказывание, высказывание о существовании, переменная, нахождение значения выражения с переменной, кванторы, развивать логическую культуру, мышление, речь, познавательные интере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ятие отрицания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отрицании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отличать истинное и ложное высказывание, истинное и ложное отриц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 xml:space="preserve">данных критериев успешности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амому себе свои отдельные ближайшие цели саморазвития; проявляют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</w:t>
              <w:softHyphen/>
              <w:t>тойчивый интерес к способам решения задач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3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тиворечие предложения и его отрицания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остроение отрицани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, совершенствования и проверки ЗУН,  СУД.</w:t>
            </w:r>
          </w:p>
        </w:tc>
        <w:tc>
          <w:tcPr>
            <w:tcW w:w="2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трицание общих высказывани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закон исключения третьего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отрицание высказывания о существовании – общее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строить отрицания высказывани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ысказывание о существовании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систематизации и обобщения знаний, СУД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трицание высказываний о существовании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</w:t>
            </w:r>
            <w:r>
              <w:rPr/>
              <w:t>ь представление о отрицании высказывания о существова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-строить отрицания высказывани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еменная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перемен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находить значение выражения при заданных значениях переменной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pacing w:val="-3"/>
              </w:rPr>
              <w:t xml:space="preserve">Проверяют </w:t>
            </w:r>
            <w:r>
              <w:rPr>
                <w:spacing w:val="-3"/>
              </w:rPr>
              <w:t xml:space="preserve">свою работу по образцу, и </w:t>
            </w:r>
            <w:r>
              <w:rPr>
                <w:bCs/>
                <w:spacing w:val="-3"/>
              </w:rPr>
              <w:t xml:space="preserve">оценивают </w:t>
            </w:r>
            <w:r>
              <w:rPr>
                <w:spacing w:val="-3"/>
              </w:rPr>
              <w:t>свое умение это делать (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снове применения эталона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Проявляют честность </w:t>
            </w:r>
            <w:r>
              <w:rPr/>
              <w:t xml:space="preserve">в учебной деятельности, и </w:t>
            </w:r>
            <w:r>
              <w:rPr>
                <w:bCs/>
              </w:rPr>
              <w:t xml:space="preserve">оценивают </w:t>
            </w:r>
            <w:r>
              <w:rPr/>
              <w:t>свое ум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то делать 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ыражения с переменными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, совершенствования и проверки ЗУН,  СУД.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едложения с переменными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математическом выражении и его значе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находить значение выражения при заданных значениях переменно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переводить предложение на математический язык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оставление выражений с переменными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еменная и кванторы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кванторах общ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читать математические выражения с кванто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нторы общности и существования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трицание утверждений с кванторами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2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отрицании утверждений с квантор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читать математические выражения с кванторами и строить их отрицани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строение отрицаний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</w:t>
            </w:r>
          </w:p>
        </w:tc>
        <w:tc>
          <w:tcPr>
            <w:tcW w:w="2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чи для самопроверки.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обобщения и систематизации ЗУН, СУД.</w:t>
            </w:r>
          </w:p>
        </w:tc>
        <w:tc>
          <w:tcPr>
            <w:tcW w:w="2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отрицании утверждений с квантор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читать математические выражения с кванторами и строить их отрицани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контроля ЗУН, СУД.</w:t>
            </w:r>
          </w:p>
        </w:tc>
        <w:tc>
          <w:tcPr>
            <w:tcW w:w="2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 xml:space="preserve">2. Числа и действия с ними (18 ч.)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Цель; повторить алгоритмы выполнения действий с обыкновенными и десятичными дробями, перевод обыкновенных дробей в десятичные, .расширить и углубить знания о свойствах  чисел; познакомить с понятием среднее арифметическое, собственная скорость и скорость течения, развивать логическую культуру, мышление, речь, познавательные интерес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7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ложение и вычитание обыкновенных дробей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овершенствования  ЗУН ,СУ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дополнительном множите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ое свойство дроби;</w:t>
            </w:r>
            <w:r>
              <w:rPr>
                <w:b/>
              </w:rPr>
              <w:t xml:space="preserve"> </w:t>
            </w:r>
            <w:r>
              <w:rPr/>
              <w:t>алгоритм приведения дробей к общему знаменателю, умножения и деления  дробей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водить дроби к общему знаменателю.</w:t>
            </w:r>
          </w:p>
          <w:p>
            <w:pPr>
              <w:pStyle w:val="Normal"/>
              <w:rPr/>
            </w:pPr>
            <w:r>
              <w:rPr/>
              <w:t>- умножать и делить на натуральное число, на дробь;</w:t>
            </w:r>
          </w:p>
          <w:p>
            <w:pPr>
              <w:pStyle w:val="Normal"/>
              <w:rPr/>
            </w:pPr>
            <w:r>
              <w:rPr/>
              <w:t>- знать какие обыкновенные дроби можно перевести в точные десятичные дроби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овершенствования  ЗУН ,СУ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овершенствования  ЗУН ,СУ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евод обыкновенной дроби в десятичную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овершенствования  ЗУН ,СУ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овместные действия с десятичными и обыкновенными дробями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обобщения и систематизации  ЗУН, СУД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чи на движение по реке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собственной скорости и скорости те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находить скорость : по течению, против течения, собственную и скорость течения в зависимости от заданны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Нахождение скорости течения и собственной скорост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авило нахождения среднего арифметического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Уметь  </w:t>
            </w:r>
            <w:r>
              <w:rPr/>
              <w:t>применять это правило 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ользоваться алгоритмом нахождения среднего арифметиче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й цены, средней скорост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, совершенствования и проверки ЗУН,  СУД.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го арифметического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 ЗУН, СУД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 ЗУН, СУД</w:t>
            </w:r>
          </w:p>
        </w:tc>
        <w:tc>
          <w:tcPr>
            <w:tcW w:w="26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выполнять  совместные действия с рациональ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9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, СУД.</w:t>
            </w:r>
          </w:p>
        </w:tc>
        <w:tc>
          <w:tcPr>
            <w:tcW w:w="26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оценты (24 ч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асширить и углубить знания о процентах, имение применять эти знания при решении задач, развивать логическую культуру, мышление, речь, познавательные интерес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6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ятие проц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процентах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находить процентов от числа и числа по его процентам в зависимости от заданных условий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Нахождение процентов от числа и обратная зад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евод процентов в дроб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находить проценты в дробь и наоборо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(Р)-</w:t>
            </w:r>
            <w:r>
              <w:rPr>
                <w:color w:val="000000"/>
              </w:rPr>
              <w:t> </w:t>
            </w:r>
            <w:r>
              <w:rPr>
                <w:b w:val="false"/>
                <w:bCs w:val="false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уют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 xml:space="preserve">(П)-составляют </w:t>
            </w:r>
            <w:r>
              <w:rPr>
                <w:b w:val="false"/>
                <w:bCs w:val="false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7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овершенствования  ЗУН ,СУ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процентах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находить процентов от числа и числа по его процентам в зависимости от заданных условий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овершенствования  ЗУН ,СУ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5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центное отношение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ереводить процентов в дробь и наоборот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53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ешение комбинированных задач на 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 ЗУН, СУД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процентах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находить процентов от числа и числа по его процентам в зависимости от заданных условий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</w:rPr>
              <w:t xml:space="preserve">Применяют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</w:rPr>
              <w:t xml:space="preserve">Контролируют </w:t>
            </w:r>
            <w:r>
              <w:rPr>
                <w:spacing w:val="-4"/>
              </w:rPr>
              <w:t xml:space="preserve">правильность и полноту выполнения изученных способов </w:t>
            </w:r>
            <w:r>
              <w:rPr/>
              <w:t>действ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контроля ЗУН, СУД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57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стой процентный р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ношение и процентное отношение дву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процентное отношение двух чисел, двух величин с разными единицами измерени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овершенствования  ЗУН ,СУ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решении задач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ложный процентный р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ставление о простом и сложном процентном ро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сложные проценты, решать прикладные задач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(Р)-</w:t>
            </w:r>
            <w:r>
              <w:rPr>
                <w:color w:val="000000"/>
              </w:rPr>
              <w:t> </w:t>
            </w:r>
            <w:r>
              <w:rPr>
                <w:b w:val="false"/>
                <w:bCs w:val="false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уют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 xml:space="preserve">(П)-составляют </w:t>
            </w:r>
            <w:r>
              <w:rPr>
                <w:b w:val="false"/>
                <w:bCs w:val="false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обобщения и систематизации  ЗУН, СУД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чи для само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овершенствования  ЗУН ,СУ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контроля ЗУН, СУД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овершенствования  ЗУН ,СУ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решать задачи на процент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Проявляют честность </w:t>
            </w:r>
            <w:r>
              <w:rPr/>
              <w:t xml:space="preserve">в учебной деятельности, и </w:t>
            </w:r>
            <w:r>
              <w:rPr>
                <w:bCs/>
              </w:rPr>
              <w:t xml:space="preserve">оценивают </w:t>
            </w:r>
            <w:r>
              <w:rPr/>
              <w:t>свое ум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то делать 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6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тношения и пропорции. Пропорциональные величины (39 ч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 xml:space="preserve"> познакомить с понятиями отношения и пропорции, применять полученные знания при решении заданий на масштаб, решать задачи с помощью пропорций, развивать логическую культуру, мышление, речь, познавательные интерес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7-6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е отнош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ношение и процентное отношение </w:t>
            </w:r>
          </w:p>
          <w:p>
            <w:pPr>
              <w:pStyle w:val="Normal"/>
              <w:rPr/>
            </w:pPr>
            <w:r>
              <w:rPr/>
              <w:t>дву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тношение двух чисел, двух величин с разными единицами измерени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)--выделяют и формулируют познавательную цель. (Р)-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тно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асшт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масштаб, решать задачи, связанные с масштаб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масштаба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71-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ния на масшт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73-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ятие пропор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пропорции, ее член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составлять пропорции, проверять пропорции, решать уравнения, имеющие вид пропорции, находить неизвестные члены пропорции.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75-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новное свойство пропор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77-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войства преобразования пропор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пропорции, проверять пропорции, решать уравнения, имеющие вид пропорции, находить неизвестные члены пропор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пропорции, ее член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составлять пропорции, проверять пропорции, решать уравнения, имеющие вид пропорции, находить неизвестные члены пропорции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</w:rPr>
              <w:t xml:space="preserve">Применяют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Выявляют причину </w:t>
            </w:r>
            <w:r>
              <w:rPr/>
              <w:t xml:space="preserve">ошибки и </w:t>
            </w:r>
            <w:r>
              <w:rPr>
                <w:bCs/>
              </w:rPr>
              <w:t xml:space="preserve">корректируют </w:t>
            </w:r>
            <w:r>
              <w:rPr/>
              <w:t xml:space="preserve">ее, </w:t>
            </w:r>
            <w:r>
              <w:rPr>
                <w:bCs/>
              </w:rPr>
              <w:t xml:space="preserve">оценивают </w:t>
            </w:r>
            <w:r>
              <w:rPr/>
              <w:t>свою работу.  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79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Нахождение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неизвестного члена пропор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овершенствования  ЗУН ,С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чи для само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нтрольная работа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, СУД.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выполнять  задания на масштаб, пропор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висимости между величи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зависимости велич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висимость между величинами в математике, физике, эконом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зависимость между различными физическими и математическими характерист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прямо пропорциональных и обратно пропорциональных величин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, какой зависимостью являются данные величины, решать текстовые задачи.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Проявляют честность </w:t>
            </w:r>
            <w:r>
              <w:rPr/>
              <w:t xml:space="preserve">в учебной деятельности, и </w:t>
            </w:r>
            <w:r>
              <w:rPr>
                <w:bCs/>
              </w:rPr>
              <w:t xml:space="preserve">оценивают </w:t>
            </w:r>
            <w:r>
              <w:rPr/>
              <w:t>свое ум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то делать 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тная пропорциональная зависим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ямая и обратная пропорциональная зависим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9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рафики прямой и обратной пропорцион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графиках прямой и обратной пропорциона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по графику значение одной величины по значению другой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(Р)-</w:t>
            </w:r>
            <w:r>
              <w:rPr>
                <w:color w:val="000000"/>
              </w:rPr>
              <w:t> </w:t>
            </w:r>
            <w:r>
              <w:rPr>
                <w:b w:val="false"/>
                <w:bCs w:val="false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уют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 xml:space="preserve">(П)-составляют </w:t>
            </w:r>
            <w:r>
              <w:rPr>
                <w:b w:val="false"/>
                <w:bCs w:val="false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рафики пропорцион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92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ешение задач с помощью пропор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пропорции, проверять пропорции, решать уравнения, имеющие вид пропорции, находить неизвестные члены пропорции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94-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чи на процент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9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чи на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)--выделяют и формулируют познавательную цель. (Р)-осознанно и произвольно строят речевые высказывания в устной и письменной форм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9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порциональное 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</w:rPr>
              <w:t xml:space="preserve">Применяют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</w:rPr>
              <w:t xml:space="preserve">Контролируют </w:t>
            </w:r>
            <w:r>
              <w:rPr>
                <w:spacing w:val="-4"/>
              </w:rPr>
              <w:t xml:space="preserve">правильность и полноту выполнения изученных способов </w:t>
            </w:r>
            <w:r>
              <w:rPr/>
              <w:t>действ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Выявляют причину </w:t>
            </w:r>
            <w:r>
              <w:rPr/>
              <w:t xml:space="preserve">ошибки и </w:t>
            </w:r>
            <w:r>
              <w:rPr>
                <w:bCs/>
              </w:rPr>
              <w:t xml:space="preserve">корректируют </w:t>
            </w:r>
            <w:r>
              <w:rPr/>
              <w:t xml:space="preserve">ее. </w:t>
            </w:r>
          </w:p>
        </w:tc>
        <w:tc>
          <w:tcPr>
            <w:tcW w:w="3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00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ешение задач на пропорциональное 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чи для самопрове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выполнять  задания на пропорциональное делени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нтрольная работа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, СУД.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04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выполнении заданий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409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циональные числа  (37ч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асширить и углубить знания о свойствах  чисел; познакомить с понятиями положительные и отрицательные числа, модуль числа, научить выполнять действия с положительными и отрицательными числами, развивать логическую культуру, мышление, речь, познавательные интерес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09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06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ожительные и отрицатель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множестве отрицательных чисел, их месте на прямой, их  обознач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определять координаты точек на прямой, находить точки по заданным координатам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</w:rPr>
              <w:t xml:space="preserve">Применяют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</w:rPr>
              <w:t xml:space="preserve">Контролируют </w:t>
            </w:r>
            <w:r>
              <w:rPr>
                <w:spacing w:val="-4"/>
              </w:rPr>
              <w:t xml:space="preserve">правильность и полноту выполнения изученных способов </w:t>
            </w:r>
            <w:r>
              <w:rPr/>
              <w:t>действ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Выявляют причину </w:t>
            </w:r>
            <w:r>
              <w:rPr/>
              <w:t xml:space="preserve">ошибки и </w:t>
            </w:r>
            <w:r>
              <w:rPr>
                <w:bCs/>
              </w:rPr>
              <w:t xml:space="preserve">корректируют </w:t>
            </w:r>
            <w:r>
              <w:rPr/>
              <w:t xml:space="preserve">ее, </w:t>
            </w:r>
            <w:r>
              <w:rPr>
                <w:bCs/>
              </w:rPr>
              <w:t xml:space="preserve">оценивают </w:t>
            </w:r>
            <w:r>
              <w:rPr/>
              <w:t xml:space="preserve">свою работу.  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(Р)-</w:t>
            </w:r>
            <w:r>
              <w:rPr>
                <w:color w:val="000000"/>
              </w:rPr>
              <w:t> </w:t>
            </w:r>
            <w:r>
              <w:rPr>
                <w:b w:val="false"/>
                <w:bCs w:val="false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уют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 xml:space="preserve">(П)-составляют </w:t>
            </w:r>
            <w:r>
              <w:rPr>
                <w:b w:val="false"/>
                <w:bCs w:val="false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08-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0-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модуля числа, его обозначе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модуль числа, преобразовывать выражения, содержащие знак моду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2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4-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ыполнение заданий, содержащих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выполнении заданий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равнение рациона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правила сравнения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равнивать положительные и отрицательные числа, рациональные числа, рассуждать логическ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ыражают положит. отношение к процессу познания; дают аде</w:t>
              <w:softHyphen/>
              <w:t>кватную оценку своей учебной деятельности.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7-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9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зменение вели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аким числом выражается изменение величины (уменьшение, увелич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изменении величины по ее начальному и конечному значениям и по заданному изменению величины находить е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)--выделяют и формулируют познавательную цель. (Р)-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21-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ложение рациона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Normal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ложение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чи для само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 и коррекции ЗУН, СУ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выполнении заданий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нтрольная работа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, СУД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26-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ычитание рациональ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вычитания положительных и отрицательных чисел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его при выполнении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ыражают положит. отношение к процессу познания; дают аде</w:t>
              <w:softHyphen/>
              <w:t>кватную оценку своей учебной деятельности.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28-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30-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множение рациональ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умножения двух отрицательных чисел и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умножать отрицательные числа и числа с разными знаками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32-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ложение, вычитание, умножение рациональ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 и коррекции ЗУН, СУ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34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еление рациональ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деления двух отрицательных чисел и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деление двух отрицательных чисел и чисел с разными знаками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</w:rPr>
              <w:t xml:space="preserve">Применяют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Выявляют причину </w:t>
            </w:r>
            <w:r>
              <w:rPr/>
              <w:t xml:space="preserve">ошибки и </w:t>
            </w:r>
            <w:r>
              <w:rPr>
                <w:bCs/>
              </w:rPr>
              <w:t xml:space="preserve">корректируют </w:t>
            </w:r>
            <w:r>
              <w:rPr/>
              <w:t xml:space="preserve">ее, </w:t>
            </w:r>
            <w:r>
              <w:rPr>
                <w:bCs/>
              </w:rPr>
              <w:t xml:space="preserve">оценивают </w:t>
            </w:r>
            <w:r>
              <w:rPr/>
              <w:t>свою работу.  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(Р)-</w:t>
            </w:r>
            <w:r>
              <w:rPr>
                <w:color w:val="000000"/>
              </w:rPr>
              <w:t> </w:t>
            </w:r>
            <w:r>
              <w:rPr>
                <w:b w:val="false"/>
                <w:bCs w:val="false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уют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 xml:space="preserve">(П)-составляют </w:t>
            </w:r>
            <w:r>
              <w:rPr>
                <w:b w:val="false"/>
                <w:bCs w:val="false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36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 и коррекции ЗУН, СУ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акие числа мы зна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 и коррекции ЗУН, СУД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рационального числа и периодической дро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записывать рациональные числа в виде десятичной дроби, находить десятичные приближения дробей с недостатком и с избытком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39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 системах счис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чи для само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 и коррекции ЗУН, СУД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выполнять  совместные действия с рациональными чис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выполнении заданий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нтрольная работа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, СУД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6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ешение уравнений (32 ч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познакомить с правилами раскрытия скобок, приведения подобных слагаемых, переноса слагаемых из одной части уравнения в другую, научить составлять схемы и уравнения к задачам, познакомить с координатной плоскостью, развивать логическую культуру, мышление, речь, познавательные интерес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крытие ско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раскрытия скоб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о правило при выполнении действий с рациональными числами и решении уравнений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43-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ния на раскрытие ско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45-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 ЗУН ,СУ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коэффици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47-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подобны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одобные слагаемые.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49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, систематизации  и коррекции ЗУН, СУД 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51-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ятие уравнения. Корень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корня уравнения, свойства уравнения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53-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ешение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ешать уравнения, задачи с</w:t>
            </w:r>
          </w:p>
          <w:p>
            <w:pPr>
              <w:pStyle w:val="Style14"/>
              <w:jc w:val="both"/>
              <w:rPr/>
            </w:pPr>
            <w:r>
              <w:rPr/>
              <w:t>помощью уравнений применяя приведение подобных слагаемых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</w:rPr>
              <w:t xml:space="preserve">Применяют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</w:rPr>
              <w:t xml:space="preserve">Контролируют </w:t>
            </w:r>
            <w:r>
              <w:rPr>
                <w:spacing w:val="-4"/>
              </w:rPr>
              <w:t xml:space="preserve">правильность и полноту выполнения изученных способов </w:t>
            </w:r>
            <w:r>
              <w:rPr/>
              <w:t>действ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Выявляют причину </w:t>
            </w:r>
            <w:r>
              <w:rPr/>
              <w:t xml:space="preserve">ошибки и </w:t>
            </w:r>
            <w:r>
              <w:rPr>
                <w:bCs/>
              </w:rPr>
              <w:t xml:space="preserve">корректируют </w:t>
            </w:r>
            <w:r>
              <w:rPr/>
              <w:t xml:space="preserve">ее, </w:t>
            </w:r>
            <w:r>
              <w:rPr>
                <w:bCs/>
              </w:rPr>
              <w:t xml:space="preserve">оценивают </w:t>
            </w:r>
            <w:r>
              <w:rPr/>
              <w:t>свою работу.  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56-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обобщения, систематизации  и коррекции ЗУН, СУ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выполнении заданий.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59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ешение задач методом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ить полученные умения при решении задач,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)--выделяют и формулируют познавательную цель. (Р)-осознанно и произвольно строят речевые высказывания в устной и письменной форм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61-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оставление схемы и уравнения по условию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амостоятельно составлять схему и уравнение к задаче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ыражают положит. отношение к процессу познания; дают аде</w:t>
              <w:softHyphen/>
              <w:t>кватную оценку своей учебной деятельности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64-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амостоятельно решать уравнения и задачи с помощью уравнений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66-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истему координат, координаты точки, абсциссы и ординаты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тмечать точку по заданным координатам и определять координаты точек на координатной плоскости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68-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ординаты точ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рафики зависимости велич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график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графики,</w:t>
            </w:r>
            <w:r>
              <w:rPr>
                <w:b/>
              </w:rPr>
              <w:t xml:space="preserve"> </w:t>
            </w:r>
            <w:r>
              <w:rPr/>
              <w:t>самостоятельно</w:t>
            </w:r>
            <w:r>
              <w:rPr>
                <w:b/>
              </w:rPr>
              <w:t xml:space="preserve"> </w:t>
            </w:r>
            <w:r>
              <w:rPr/>
              <w:t xml:space="preserve"> отмечать точку по заданным координатам и определять координаты точек на координатной плоскости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</w:rPr>
              <w:t xml:space="preserve">Применяют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</w:rPr>
              <w:t xml:space="preserve">Контролируют </w:t>
            </w:r>
            <w:r>
              <w:rPr>
                <w:spacing w:val="-4"/>
              </w:rPr>
              <w:t xml:space="preserve">правильность и полноту выполнения изученных способов </w:t>
            </w:r>
            <w:r>
              <w:rPr/>
              <w:t>действи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Cs/>
              </w:rPr>
              <w:t xml:space="preserve">Выявляют причину </w:t>
            </w:r>
            <w:r>
              <w:rPr/>
              <w:t xml:space="preserve">ошибки и </w:t>
            </w:r>
            <w:r>
              <w:rPr>
                <w:bCs/>
              </w:rPr>
              <w:t xml:space="preserve">корректируют </w:t>
            </w:r>
            <w:r>
              <w:rPr/>
              <w:t xml:space="preserve">ее, </w:t>
            </w:r>
            <w:r>
              <w:rPr>
                <w:bCs/>
              </w:rPr>
              <w:t xml:space="preserve">оценивают </w:t>
            </w:r>
            <w:r>
              <w:rPr/>
              <w:t>свою работу.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71-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Чтение и построение граф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дачи для самопрове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выполнении заданий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нтрольная работа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контроля ЗУН, 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Логическое следование  (10 ч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познакомить с понятиями логическое следование, отрицание следования, равносильность,  развивать логическую культуру, мышление, речь, познавательные интерес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е логического 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логическом след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отрицание следования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76-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/>
              <w:t>Отрицание 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78-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ратное утвер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обратном утвержде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обратное утвер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и равноси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81-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едования и свойства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ледова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следование из свойств предмето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83-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/>
              <w:t>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логические выводы из свойств предмето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Геометрические фигуры на плоскости и в пространстве  (38 ч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асширить и углубить сведения о геометрических фигурах, выполнять простейшие задания на построение, развивать логическую культуру, мышление, речь, познавательные интерес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85-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ки и определение геометрических пон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геометрических фигур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свойства геометрических фигур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ебе свои наиболее заметные достижения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87-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геометрических фиг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остроение. Построение угла, равного данном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задачах на постро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: </w:t>
            </w:r>
          </w:p>
          <w:p>
            <w:pPr>
              <w:pStyle w:val="Normal"/>
              <w:rPr/>
            </w:pPr>
            <w:r>
              <w:rPr/>
              <w:t>угол,</w:t>
            </w:r>
            <w:r>
              <w:rPr>
                <w:b/>
              </w:rPr>
              <w:t xml:space="preserve"> </w:t>
            </w:r>
            <w:r>
              <w:rPr/>
              <w:t>равный данному, биссектрису угла, перпендикуляр к прямой, делить отрезок пополам,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биссектрисы уг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отрезка попо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троить треугольник, равный данному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выполнении заданий.</w:t>
            </w:r>
          </w:p>
        </w:tc>
        <w:tc>
          <w:tcPr>
            <w:tcW w:w="28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3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прямой, перпендикулярной да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треугольника, равного данном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мечательные точки в треуголь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замечательных точках в треугольник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ческие те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геометрических тел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исовать проекции фигур, сложенных из кубиков и, наоборот, по проекциям рисовать фигуру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</w:rPr>
              <w:t xml:space="preserve">Применяют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</w:rPr>
              <w:t xml:space="preserve">Контролируют </w:t>
            </w:r>
            <w:r>
              <w:rPr>
                <w:spacing w:val="-4"/>
              </w:rPr>
              <w:t xml:space="preserve">правильность и полноту выполнения изученных способов </w:t>
            </w:r>
            <w:r>
              <w:rPr/>
              <w:t xml:space="preserve">действий. 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(Р)-</w:t>
            </w:r>
            <w:r>
              <w:rPr>
                <w:color w:val="000000"/>
              </w:rPr>
              <w:t> </w:t>
            </w:r>
            <w:r>
              <w:rPr>
                <w:b w:val="false"/>
                <w:bCs w:val="false"/>
              </w:rPr>
              <w:t xml:space="preserve">выдвигают версии решения проблемы, осознают 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 xml:space="preserve">(П)-составляют </w:t>
            </w:r>
            <w:r>
              <w:rPr>
                <w:b w:val="false"/>
                <w:bCs w:val="false"/>
              </w:rPr>
              <w:t>(индивидуально или в группе) план решения проблемы, работают по плану, сверяя свои действия с целью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96-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геометрических т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98-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гран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многогранниках и телах вращени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исовать параллелепипед, пирамиду, призму, цилиндр, конус, шар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бъясняют себе свои наиболее заметные достижения, </w:t>
            </w:r>
            <w:r>
              <w:rPr>
                <w:bCs/>
                <w:spacing w:val="-4"/>
              </w:rPr>
              <w:t xml:space="preserve">использовать </w:t>
            </w:r>
            <w:r>
              <w:rPr>
                <w:spacing w:val="-4"/>
              </w:rPr>
              <w:t xml:space="preserve">приемы понимания собеседника без слов, и </w:t>
            </w:r>
            <w:r>
              <w:rPr>
                <w:bCs/>
                <w:spacing w:val="-4"/>
              </w:rPr>
              <w:t xml:space="preserve">оценивать </w:t>
            </w:r>
            <w:r>
              <w:rPr>
                <w:spacing w:val="-4"/>
              </w:rPr>
              <w:t>сво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умение это делать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00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а вра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я велич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повторения и совершенствования  ЗУН ,СУД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единицы изме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единицы измерения, находить площади многоугольников, объем прямоугольного параллелепипеда.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03-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, площадь, объ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повторения и совершенствования  ЗУН ,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05-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площадь и объ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07-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углов. Транспорти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единицы измерения углов, виды уг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и строить углы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09-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/>
              <w:t xml:space="preserve">Построение угл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/>
              <w:t>Практи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 контроля знаний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/>
              <w:t>Задачи для самопрове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Урок коррекции знаний и умений 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выполнении заданий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контроля ЗУН, 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4-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а и симмет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центральной и осевой симметрии, повороте, переносе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исовать симметричные фигур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</w:rPr>
              <w:t xml:space="preserve">Контролируют </w:t>
            </w:r>
            <w:r>
              <w:rPr>
                <w:spacing w:val="-4"/>
              </w:rPr>
              <w:t xml:space="preserve">правильность и полноту выполнения изученных способов </w:t>
            </w:r>
            <w:r>
              <w:rPr/>
              <w:t>действи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Cs/>
              </w:rPr>
              <w:t xml:space="preserve">Выявляют причину </w:t>
            </w:r>
            <w:r>
              <w:rPr/>
              <w:t xml:space="preserve">ошибки и </w:t>
            </w:r>
            <w:r>
              <w:rPr>
                <w:bCs/>
              </w:rPr>
              <w:t xml:space="preserve">корректируют </w:t>
            </w:r>
            <w:r>
              <w:rPr/>
              <w:t xml:space="preserve">ее, </w:t>
            </w:r>
            <w:r>
              <w:rPr>
                <w:bCs/>
              </w:rPr>
              <w:t xml:space="preserve">оценивают </w:t>
            </w:r>
            <w:r>
              <w:rPr/>
              <w:t>свою работу.  Рефлексия своих действий как достаточно полное отображение предметного содержания  и условий осуществляемых действи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(Р)-</w:t>
            </w:r>
            <w:r>
              <w:rPr>
                <w:color w:val="000000"/>
              </w:rPr>
              <w:t> </w:t>
            </w:r>
            <w:r>
              <w:rPr>
                <w:b w:val="false"/>
                <w:bCs w:val="false"/>
              </w:rPr>
              <w:t xml:space="preserve">выдвигают версии решения проблемы, осознают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уют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ют средства достижения цели из предложенных, а также ищут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 xml:space="preserve">(П)-составляют </w:t>
            </w:r>
            <w:r>
              <w:rPr>
                <w:b w:val="false"/>
                <w:bCs w:val="false"/>
              </w:rPr>
              <w:t>(индивидуально или в группе) план решения проблемы, работают по плану, сверяя свои действия с целью и, при необходимости, исправляя ошибки самостоятельно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6-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я плоск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/>
              <w:t>Правильные многоуголь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правильных многоугольниках и многогран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исовать правильные многоугольники, решать задачи на вычисление площади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19-2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/>
              <w:t>Решение задач на правильные многоугольни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21-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/>
              <w:t>Правильные многогран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ервичное закрепление СУД.</w:t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Повторение курса математика - 6</w:t>
            </w:r>
            <w:r>
              <w:rPr>
                <w:b/>
              </w:rPr>
              <w:t xml:space="preserve">  (12 ч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асширить и углубить знания, полученные в курсе изучения математики в 6 классе, развивать логическую культуру, мышление, речь, познавательные интерес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23-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/>
              <w:t>Повторение. Действия с рациональными чис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действий с рациональными числам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изученные свойства при нахождении значений выражений, упрощении выражений, решение уравнений, текстовых зада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26-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Отношения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/>
              <w:t>Пропор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находить отношения величин, неизвестный член пропорций, по условию задачи составлять верную пропорцию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.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проценты от числа и наоборот, переводить проценты в дроб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 прямую и обратную пропорциональную зависимость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пропорциональные зависимости величи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именяют правила делового сотрудничества; оценивание своей учебной деятельности;  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)--выделяют и формулируют познавательную цель. (Р)-осознанно и произвольно строят речевые высказывания в устной и письменной форм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30-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 с помощью урав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уравнения, корня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>, что значит решить уравнение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е правила при решении уравнений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уравнения по условию задачи и решать их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</w:rPr>
              <w:t xml:space="preserve">Применяют </w:t>
            </w:r>
            <w:r>
              <w:rPr/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4"/>
              </w:rPr>
              <w:t xml:space="preserve">Контролируют </w:t>
            </w:r>
            <w:r>
              <w:rPr>
                <w:spacing w:val="-4"/>
              </w:rPr>
              <w:t xml:space="preserve">правильность и полноту выполнения изученных способов </w:t>
            </w:r>
            <w:r>
              <w:rPr/>
              <w:t>действи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Cs/>
              </w:rPr>
              <w:t xml:space="preserve">Выявляют причину </w:t>
            </w:r>
            <w:r>
              <w:rPr/>
              <w:t xml:space="preserve">ошибки и </w:t>
            </w:r>
            <w:r>
              <w:rPr>
                <w:bCs/>
              </w:rPr>
              <w:t xml:space="preserve">корректируют </w:t>
            </w:r>
            <w:r>
              <w:rPr/>
              <w:t xml:space="preserve">ее, </w:t>
            </w:r>
            <w:r>
              <w:rPr>
                <w:bCs/>
              </w:rPr>
              <w:t xml:space="preserve">оценивают </w:t>
            </w:r>
            <w:r>
              <w:rPr/>
              <w:t xml:space="preserve">свою работу.  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33-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 и на плоск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закрепления и совершенствования  ЗУН ,СУД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истему координат, координаты точк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мечать точку по заданным координатам и определять координаты точек на координатной прямой и плоскости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.Рефлексия своих действий как достаточно полное отображение предметного содержания  и условий осуществляемых действий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35-236</w:t>
            </w:r>
          </w:p>
        </w:tc>
        <w:tc>
          <w:tcPr>
            <w:tcW w:w="15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( 2ч.)</w:t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37-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рассуждаем. Доказательства в алгебре и геометрии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рок комплексного применения ЗУН, С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доказательствах в алгебре и геометрии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Выражают положит. отношение к процессу познания; дают аде</w:t>
              <w:softHyphen/>
              <w:t>кватную оценку своей учебной деятельности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)--выделяют и формулируют познавательную цель. (Р)-осознанно и произвольно строят речевые высказывания в устной и письменной форм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3"/>
      <w:szCs w:val="43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07:00Z</dcterms:created>
  <dc:creator>User</dc:creator>
  <dc:description/>
  <cp:keywords/>
  <dc:language>en-US</dc:language>
  <cp:lastModifiedBy>Nata</cp:lastModifiedBy>
  <dcterms:modified xsi:type="dcterms:W3CDTF">2014-06-23T08:35:00Z</dcterms:modified>
  <cp:revision>3</cp:revision>
  <dc:subject/>
  <dc:title>№ п/п</dc:title>
</cp:coreProperties>
</file>