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Какие права у родителей учащихся?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О том, что родители обязаны делать для ребёнка и учебного заведения, в котором он учится, учителя не устают повторять с самого первого дня учеб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мейном кодексе РФ (ст. 63 и 64) ясно говорится, что родители представляют интересы своих детей и защищают эти интересы от возможных нарушений. Аналогичные права предоставлены родителям и иными нормативными актами. Причём по закону они не только могут, но и обязаны это делать, что прямо следует из Конституции. Ее 38 статья гласит: «Забота о детях, их воспитание – равное право и обязанность родителей». Причём право это преимущественное, то есть в плане воспитания родители имеют приоритет перед всеми другими лицами, как физическими, так и юридическим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 родители могут осуществлять это право?</w:t>
      </w:r>
    </w:p>
    <w:p>
      <w:pPr>
        <w:pStyle w:val="Normal"/>
        <w:jc w:val="both"/>
        <w:rPr/>
      </w:pPr>
      <w:r>
        <w:rPr>
          <w:rFonts w:cs="Arial" w:ascii="Arial" w:hAnsi="Arial"/>
        </w:rPr>
        <w:t>Администрация обязана ознакомить родителей с уставом и со своими образовательными программами, как дополнительными, так и основными. Родители имеют право знакомиться со всеми программами, учебниками и методическими пособиями, по которым учат их ребёнка. Никто не смеет от них это скрывать. И если предмет не входит в число обязательных, то он может преподаваться ребёнку только с предварительного письменного согласия его родителей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Если с учащимся в стенах учебного заведения случается несчастье, каковы права родителей?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ка учащийся находится в пределах образовательного учреждения, за его жизнь и здоровье отвечают те работники, которые с ним занимаются в данный конкретный момент. На уроке это учитель, на перемене – дежурный педагог. Общую ответственность за всех учащихся несёт директор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Если, скажем, учащийся получает травму, то, как правило, определенная доля вины лежит не только на персонале учебного заведения, но и на непосредственном виновнике. Если причинён вред здоровью учащемуся или моральный ущерб, родители могут предъявить иск к администрации учебного заведения о возмещении физического и морального вреда. Но в этом случае они должны будут доказать, что в действиях их ребёнка не содержится прямой вины. </w:t>
      </w:r>
      <w:r>
        <w:rPr>
          <w:rFonts w:cs="Arial" w:ascii="Arial" w:hAnsi="Arial"/>
          <w:b/>
        </w:rPr>
        <w:t>Как правильно действовать, если с учащимся стряслась серьёзная неприятность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ычно родители идут к директору и разговаривают. Но они должны знать, что по Закону об образовании устное заявление не влечёт за собой обязательных действий для администрации. Только письменное заявление обязывает администрацию принять ме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ме физического воздействия на ребенка Законом об образовании запрещается и воздействие психическое. Что под этим понимается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нижение человеческого достоинства, обзывания, оскорбления по национальному, социальному признакам, угрозы применения наказаний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меют ли право выгнать учащегося из учебного заведения и за что?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чащегося имеют право исключить, а не «выгнать» по основаниям, изложенным в уставе учебного заведения. Там должен быть чёткий перечень таких оснований, и любой родитель может с ним ознакомиться. Диапазон требований, которые учебное заведение предъявляет к учащимся, сейчас достаточно широк. Но, как правило, его исключают за какие-то серьёзные дисциплинарные проступки или за хроническую неуспеваемость по двум или более предметам. Но, тут в зависимости от устава, возможны варианты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куда ребёнку деваться, если его исключили?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кольку у нас гарантировано право на образование, то просто так взять и выбросить ребёнка на улицу невозможно. Если ребёнка исключают, органы образования решают вопрос о его переводе в другое образовательное учреждение. Так что без образования ребёнок не останетс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 что делать родителям, если преподаватель к учащемуся несправедлив и наладить с ним отношения не удается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акие жалобы встречаются достаточно часто.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</w:rPr>
        <w:t>Если педагог не прав, подайте письменную жалобу. Администрация обязана провести служебное расследование. И если подтвердится, что педагог превысил свои полномочия, ребёнка могут перевести. А «провинившемуся» – вынести служебное взыскание и даже уволить. Но, конечно, каждый конкретный случай надо исследовать отдельно. Ведь бывают родители, которые на ровном месте устраивают скандалы и выдумывают то, чего не было и в помин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о родители не хотят «связываться» с учителями, боятся, что ребёнка затравят. Эти страхи оправданы или, скорее, бояться должен педагог, что его обвинят в травле ученика, и он останется без работы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родители защищают ребёнка от различных негативных последствий, то бояться им нечего. Тут, по большому счёту, надуманные страх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жде, чем затевать конфликт, родитель должен здраво и взвешенно проанализировать сложившуюся ситуацию и выслушать не только своего ребёнка, но и педагога. Но детей своих надо защищать. Практика показывает, что без этого нельз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атериалам сай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 «Практический психолог»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13:00Z</dcterms:created>
  <dc:creator>Сергей</dc:creator>
  <dc:description/>
  <cp:keywords/>
  <dc:language>en-US</dc:language>
  <cp:lastModifiedBy>Семья</cp:lastModifiedBy>
  <dcterms:modified xsi:type="dcterms:W3CDTF">2014-12-08T21:42:00Z</dcterms:modified>
  <cp:revision>3</cp:revision>
  <dc:subject/>
  <dc:title>Какие права у родителей школьников</dc:title>
</cp:coreProperties>
</file>