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Тема урока:</w:t>
      </w:r>
      <w:r>
        <w:rPr>
          <w:b/>
          <w:i/>
          <w:sz w:val="32"/>
          <w:szCs w:val="32"/>
          <w:u w:val="single"/>
        </w:rPr>
        <w:t xml:space="preserve">  «Мелодией одной звучат печаль и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радост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к музыки в 8-ом класс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облема данного урок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ак музыка раскрывает разнообразный  мир человеческих чувств (на примере одного произведения крупной формы)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Тип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(расширение темы четверти «Мир человеческих чувств», раздела года «Традиция и современность в музыке. Вечные темы в искусстве»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Жанр урок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еседа (доминирующий, с элементами дискуссии 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сихолого-педагогическое обосн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анный урок построен на принципах художественно образного мышления как основы развития личности, эмоционально-целостного отношения к явлениям окружающего мира и искусства. Урок является определённым и вполне конкретным звеном целостной системы музыкального воспитания подростков в рамках программы «Музыка» авторов Т.И.Науменко и В.В.Алеев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 этому уроку учащиеся умеют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аргументированно рассуждать о роли музыки в жизни человека (с учётом знаний, полученных в 1-8 классах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преломлять полученные знания в эмоционально-личностном отношении к образному миру музыки, которое проявляется в размышлениях о музыке (устно или письменно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имеют представление о концептуально-содержательных особенностях сонатной форм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имеют навыки вокально-хоровой деятельности (исполнение произведений различных жанров и стилей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узнают произведения композиторов, чьё творчество изучалось на уроках музык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Цель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учить воспринимать музыку как разнообразный мир человеческих чувств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 через  исполнение и коллективную мыследеятельность подвест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ч-ся к восприятию темы урока;</w:t>
      </w:r>
    </w:p>
    <w:p>
      <w:pPr>
        <w:pStyle w:val="Normal"/>
        <w:jc w:val="both"/>
        <w:rPr/>
      </w:pPr>
      <w:r>
        <w:rPr>
          <w:sz w:val="28"/>
          <w:szCs w:val="28"/>
        </w:rPr>
        <w:t>-  в ходе аргументированных размышлений о многообразии человеческих чувств и переживаний подвес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ч-ся к восприятию нового (Моцарт. Концерт №23 ля мажор);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-  в преломлении полученных знаний в эмоционально-личностном отношении подвести уч-ся к образному миру музыки  Моцарта, Пахмутовой и к обощению на уровне темы о роли музыки как искусстве чувств (в контексте темы года «Традиция и современность в музыке. Вечные темы в музыке» и её раздела «Мир человеческих чувств»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оектируемый результат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-  осознание уч-ся органического взаимодействия главных особенностей содержания и средств музыкальной выразительности (акцент делается на кульминационном произведении урока - Концерт №23 Моцар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ие уч-ся находить взаимосвязь между жизненными явлениями и их художественным воплощением в образах музыки и литературы (домашние поэтические заготовки уч-ся, ода Шиллера «К радости», песня неизвестного автора на стихи Р.Бёрнса, музыка Симфонии №9 Л.Бетховена, Концерт №23 В. Моцарта, песня А.Пахмутовой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сокая активность уч-ся в ходе решения проблемных ситуаций.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етоды:</w:t>
      </w:r>
    </w:p>
    <w:p>
      <w:pPr>
        <w:pStyle w:val="Normal"/>
        <w:jc w:val="both"/>
        <w:rPr/>
      </w:pPr>
      <w:r>
        <w:rPr>
          <w:sz w:val="28"/>
          <w:szCs w:val="28"/>
        </w:rPr>
        <w:t>-  метод «забегания»  вперёд и возвращения к пройденному (на всех этапах уро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уподобления характеру (на примере исполнения песни, разученной на предыдущем уроке, а также исполнение уч-ся фрагмента 1-ой части Концерта №23 Моцар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эмоциональной драматургии и эмоционального воздействия («режиссура» структуры урока, последовательное насыщение эмоционального тона урока, определение его кульминации  - Концерт №23 Моцарта, эмоциональный контраст урока: музыкальный материал, используемый на уроке, разнообразный по образному содерж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контрастных сопоставлений (на примере исполняемой песни «Честная бедность»  и Концерта №23 Моцар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музыкального обобщения (активизация музыкального и жизненного опыта уч-ся с целью углубления в тему, ознакомление с новым знанием посредством чётко поставленной учителем задачи, совместное решение её с уч-ся и формулирование детьми вывода, закрепление знания в разных видах учебной деятельности на уроке: исполнение песни, просмотр фрагмента видеофильма, слушание Концерта и размышление о нём);</w:t>
      </w:r>
    </w:p>
    <w:p>
      <w:pPr>
        <w:pStyle w:val="Normal"/>
        <w:jc w:val="both"/>
        <w:rPr/>
      </w:pPr>
      <w:r>
        <w:rPr>
          <w:sz w:val="28"/>
          <w:szCs w:val="28"/>
        </w:rPr>
        <w:t>-  словесно – иллюстративный метод (речь учителя, высказывания уч-ся, нотная запись на доске и в учебнике, стихотворения уч-ся, написанные к предыдущему уроку, стихи поэтов-классиков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-  метод проблемно-поисковый (через взаимодействие «учитель-ученик», при помощи целенаправленного проблемного выстраивания содержания урока, подойти к решению главной проблемы)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иё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иём ритмопластики (в песне «Честная бедность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ановка конкретных вопросов (на каждом этапе урока);</w:t>
      </w:r>
    </w:p>
    <w:p>
      <w:pPr>
        <w:pStyle w:val="Normal"/>
        <w:jc w:val="both"/>
        <w:rPr/>
      </w:pPr>
      <w:r>
        <w:rPr>
          <w:sz w:val="28"/>
          <w:szCs w:val="28"/>
        </w:rPr>
        <w:t>- приём новизны (основной, центральный этап урока, стадия осмысления. Новое произведение - новые чувства; мысли, настроения. Концерт №23 В. Моцарта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ложение неоднозначных точек зрения при рассмотрении каких-либо жизненных явлений с целью предложить уч-ся самим найти верные ответы (на основном этапе урока – Концерт №23 В.Моцар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радиционное изложение материала с включением проблемных ситуаций (на каждом этапе уро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этическая поддержка музыкальных произведений (на каждом этапе урока)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Этапы урока:</w:t>
      </w:r>
    </w:p>
    <w:p>
      <w:pPr>
        <w:pStyle w:val="Normal"/>
        <w:jc w:val="both"/>
        <w:rPr/>
      </w:pPr>
      <w:r>
        <w:rPr>
          <w:b/>
          <w:szCs w:val="24"/>
        </w:rPr>
        <w:t>стадия вызо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облемная разминка на понимание  общей темы занятий «Мир  человеческих чувств»;</w:t>
      </w:r>
    </w:p>
    <w:p>
      <w:pPr>
        <w:pStyle w:val="Normal"/>
        <w:jc w:val="both"/>
        <w:rPr/>
      </w:pPr>
      <w:r>
        <w:rPr>
          <w:b/>
          <w:szCs w:val="24"/>
        </w:rPr>
        <w:t>стадия осмысления</w:t>
      </w:r>
      <w:r>
        <w:rPr>
          <w:szCs w:val="24"/>
        </w:rPr>
        <w:t xml:space="preserve"> – </w:t>
      </w:r>
      <w:r>
        <w:rPr>
          <w:sz w:val="28"/>
          <w:szCs w:val="28"/>
        </w:rPr>
        <w:t>введение в новое знание на основе восприятия музыки и применение знания по образцу;</w:t>
      </w:r>
    </w:p>
    <w:p>
      <w:pPr>
        <w:pStyle w:val="Normal"/>
        <w:jc w:val="both"/>
        <w:rPr/>
      </w:pPr>
      <w:r>
        <w:rPr>
          <w:b/>
          <w:szCs w:val="24"/>
        </w:rPr>
        <w:t>стадия рефлексии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ывод-резюме уч-ся о музыке как об искусстве, передающем многообразный мир человеческих чувств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  музыкальные инструмен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интезатор, фортепиано;</w:t>
      </w:r>
    </w:p>
    <w:p>
      <w:pPr>
        <w:pStyle w:val="Normal"/>
        <w:jc w:val="both"/>
        <w:rPr/>
      </w:pPr>
      <w:r>
        <w:rPr>
          <w:sz w:val="28"/>
          <w:szCs w:val="28"/>
        </w:rPr>
        <w:t>-  экран для проецирования слайд- шоу (портреты уч-ся, нотных приме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телевизор, видеомагнитофон, 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узыкальный центр (кассетник и СД-проигрыв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ртреты композиторов Бетховена, Моцарта, Пахмут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идеозапись различных состояний природы и человека, фрагмент видеозаписи Олимпиады в Москве 1980 года (закрытие Олимпиады-80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формление 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разделена на три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>Левая часть – портрет Л.Бетховена, запись слов оды Шиллера «К рад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альная часть - портрет В.Моцарта, запись фрагментов  стихотворений: Ф.Тютчева(«Тут целый мир, живой, многообразный, волшебных звуков и волшебных снов...»), А.Блока (слова «Мелодией одной звучат печаль и радость» намеренно помещаются над портретом В.Моцарта с тем, чтобы в дальнейшем, когда уч-ся будут делать выводы  по основному этапу урока, можно было бы оставить в центре именно эту строку, как созвучную теме урока), слова из песни «Честная бедность» (последний куплет).</w:t>
      </w:r>
    </w:p>
    <w:p>
      <w:pPr>
        <w:pStyle w:val="Normal"/>
        <w:jc w:val="both"/>
        <w:rPr/>
      </w:pPr>
      <w:r>
        <w:rPr>
          <w:sz w:val="28"/>
          <w:szCs w:val="28"/>
        </w:rPr>
        <w:t>Правая часть – портрет А.Пахмутовой, слова из песни, написанной на закрытие Олимпиады-8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Хронометраж урока:</w:t>
      </w:r>
    </w:p>
    <w:p>
      <w:pPr>
        <w:pStyle w:val="Normal"/>
        <w:jc w:val="both"/>
        <w:rPr/>
      </w:pPr>
      <w:r>
        <w:rPr>
          <w:b/>
          <w:szCs w:val="24"/>
        </w:rPr>
        <w:t xml:space="preserve">№     </w:t>
      </w:r>
      <w:r>
        <w:rPr>
          <w:b/>
          <w:szCs w:val="24"/>
        </w:rPr>
        <w:t>Этапы                                   Время (мин.)                    Общее</w:t>
      </w:r>
      <w:r>
        <w:rPr>
          <w:b/>
          <w:sz w:val="28"/>
          <w:szCs w:val="28"/>
        </w:rPr>
        <w:t xml:space="preserve"> время </w:t>
      </w:r>
      <w:r>
        <w:rPr>
          <w:b/>
          <w:szCs w:val="24"/>
        </w:rPr>
        <w:t xml:space="preserve">(мин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Стадия вызова                         10                                   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Стадия осмысления                20                                             3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     Стадия рефлексии                  10                                              4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>( стадия вызова)</w:t>
      </w:r>
    </w:p>
    <w:p>
      <w:pPr>
        <w:pStyle w:val="2"/>
        <w:rPr/>
      </w:pPr>
      <w:r>
        <w:rPr>
          <w:b/>
          <w:i/>
          <w:sz w:val="24"/>
          <w:szCs w:val="24"/>
        </w:rPr>
        <w:t xml:space="preserve">В начале урока тема не обозначается, т.к. в дальнейшем, в ходе слушания, исполнения музыки, размышления о ней, уч-ся сами должны выбрать из предложенных на доске поэтических строк </w:t>
      </w:r>
      <w:r>
        <w:rPr>
          <w:b/>
          <w:i/>
          <w:sz w:val="24"/>
          <w:szCs w:val="24"/>
          <w:u w:val="single"/>
        </w:rPr>
        <w:t xml:space="preserve">ту, которая наиболее точно отражает  основную мысль, идею данного урока и выдвинуть её в качестве темы урок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TextBody"/>
        <w:rPr/>
      </w:pPr>
      <w:r>
        <w:rPr>
          <w:sz w:val="28"/>
          <w:szCs w:val="28"/>
        </w:rPr>
        <w:t>На фоне жизнеутверждающей музыки «Рондо» Моцарта на экране в цифровом режиме слайд–ш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являются изображения ребят данного класса (предварительно выполненные уч-ся класса) в состоянии радости и беспечности (школьные перемены, получение отличных оценок на уроках, школьные игры КВН, встреча с друзьями, победные футбольные, баскетбольные, волейбольные матчи, пробуждение по утрам и т.д.). В классе улыб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(учитель):</w:t>
      </w:r>
      <w:r>
        <w:rPr>
          <w:sz w:val="28"/>
          <w:szCs w:val="28"/>
        </w:rPr>
        <w:t xml:space="preserve"> Как вы думаете, почему наш сегодняшний урок начинается с показа ваших портретов? Что их объединя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 (учащиеся):</w:t>
      </w:r>
      <w:r>
        <w:rPr>
          <w:sz w:val="28"/>
          <w:szCs w:val="28"/>
        </w:rPr>
        <w:t xml:space="preserve"> Общее в этих портретах состояние рад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>Прошлый урок мы говорили о музыке, приносящей человеку радость и утешение.Дома нужно было подумать и найти подтверждение тому, какие музыкальные произведения несут в себе заряд радости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весель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      В какой форме вы могли выполнить домашнее зада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-ся:  </w:t>
      </w:r>
      <w:r>
        <w:rPr>
          <w:sz w:val="28"/>
          <w:szCs w:val="28"/>
        </w:rPr>
        <w:t>Это могли быть стихи собственного сочинения и известных поэтов, эссе об услышанном произведении, слайд-шоу о радостных минутах, проведённых в школе, собственная музыкальная пьеса на заданную тему и её исполн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Кто хочет поделиться собственными музыкальными впечатлениями от испытанного в своей жизни чувства радос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на из учениц, обучающаяся в музыкальной школе, исполняет собственную миниатюру «Радость».  Апплодисменты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Я думаю, что эта пьеса - достойная иллюстрация  традиций музыкального искусства – отражение мира человеческих чувств. А какие произведения, созвучные только что услышанной музыкальной миниатюре вашей одноклассницы, вам извест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«Послеполуденный отдых Фавна» Дебюсси. В этом произведении звучит радость от общения с природ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</w:t>
      </w:r>
      <w:r>
        <w:rPr>
          <w:sz w:val="28"/>
          <w:szCs w:val="28"/>
        </w:rPr>
        <w:t>: «Шутка» Баха. Это общение с хорошим добрым человеком, обладающим чувством юм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>Музыка Бизе. Увертюра к опере «Кармен». Она даёт ощущение чистой и полной радости, несёт в себе чувство счастливой и бесконечно прекрасной люб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Работа с доской. Учитель обращает внимание уч-ся на портрет Л.Бетховена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 xml:space="preserve"> Финал  Симфонии №9 Бетховена, в котором звучит хор на стихи Шилле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        О чём поёт хор в финале симфони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Симфония завершается хором на слова  оды «К радости» Шиллера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«Люди-братья меж собой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Обнимитесь миллионы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Слейтесь в радости одной!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Дома я нашёл стихи, созвучные музыке бетховенского финала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«Они поют и славят высокую мечту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Достоинство, свободу, любовь и красоту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Всё светлое, что может сердца людей зажечь,</w:t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Всё лучшее, что может возвысить и увлечь!», - </w:t>
      </w:r>
      <w:r>
        <w:rPr>
          <w:sz w:val="28"/>
          <w:szCs w:val="28"/>
        </w:rPr>
        <w:t>так написал немецкий 18 века Людвиг Ул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 бетховенской музыке финала, где для усиления радости победы, единения огромного числа людей, композитор в симфоническое произведение вводит хор. Мы слышим общее состояние ликования и оркестра и смешанного х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  В финале симфонии радость присутствует как сила, одержавшая верх над тревожным и тёмным началом, над грустью или сомнениями. Наверное, вы согласитесь со мной, что любая радость достаётся нам чаще всего в награду за усилия, за преодоление невзгод. В наше время музыка Бетховена звучит также мощно и убедительно. Недаром на открытии Олимпийских игр 20-ого столетия в Испании, в Барселоне, звучала музыка Финала Девятой  симфонии, которую исполнял многотысячный хор и такой же симфонический оркестр, состоящие из молодых, талантливых музыкантов-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ереход ко 2-ому этапу, стадии осмысления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.:   </w:t>
      </w:r>
      <w:r>
        <w:rPr>
          <w:sz w:val="28"/>
          <w:szCs w:val="28"/>
        </w:rPr>
        <w:t>Состояние только радости – это минуты, мгновения. Они обычно бывают запечатлены в небольших музыкальных высказываниях, небольших формах. И примером тому может служить самый демократичный и доступный жанр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>...песня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.: </w:t>
      </w:r>
      <w:r>
        <w:rPr>
          <w:sz w:val="28"/>
          <w:szCs w:val="28"/>
        </w:rPr>
        <w:t xml:space="preserve">     С одной из таких песен вы познакомились на прошлом уроке. Что это за песн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>Шотландская народная песня на стихи шотландского поэта 18 века Роберта Бёрнса «Честная бедность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      Прежде чем мы её исполним, нам следует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 xml:space="preserve">...распеться, настроится на песню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     И как говорится в  пословице: «Песня поётся не как придётся, а надо...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...лад знат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>Каждый куплет песни начинается в мажор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(Под аккомпанемент фортепиано уч-ся распеваются в мажорном ладу с простой и ясной гармонической поддержкой, что свойственно музыке запева песни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     Я думаю, что будет справедливым исполнить песню под аккомпанемент клавесина, одном из самых популярных инструментов того времени. Для этого настроим наш синтезатор на тембр клавесина. После чего   прозвучит вступление к песне «Честная бедность». Ваша задача вступить вовремя и исполнить песню с точной  мелодической основой и с пониманием того, о чём вы поёте. Уч-ся сопровождают своё вокальное исполнение, используя приём ритмопластики (щелчки пальцами, хлопанье в ладоши, удары рук по парте, по коленям, топанье ног) в соответствии с каждым куплетом, ритмично пульсируя или исполняя определённый ритмический рисунок в припеве, как это было придумано самими уч-ся на предыдущем уроке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      Какова главная мысль стихов Р.Бёрнс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>Главное в человеке – ум, честь и достоинство, а не звания, регалии и богатство, приобретённые не собственным трудом, а лест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И музыка очень оптимистичная, большей частью мажорная, радостная, ритмичная.</w:t>
      </w:r>
    </w:p>
    <w:p>
      <w:pPr>
        <w:pStyle w:val="2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И при этом мелодия простая, близкая народной,  легко запомин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А гармония светлая, яс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В этой песне ещё звучит надежда «...настанет  день, когда кругом все люди станут брат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( стадия осмысления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      Скажите, вся ли песня звучит в мажо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Нет,  в запеве звучит мажор, а вот  припев исполняется в минорном ла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 Этот переход в другой лад происходит сразу же или  постепен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Переход в минор происходит сразу, просто, прямо..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:       ...</w:t>
      </w:r>
      <w:r>
        <w:rPr>
          <w:sz w:val="28"/>
          <w:szCs w:val="28"/>
        </w:rPr>
        <w:t xml:space="preserve"> без сложных аккордовых смещений (учитель иллюстрирует ответы уч-ся на синтезатор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Появление  минорного лада придаёт музыке некоторую лиричность и  очарование.  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   Ребята, тот, кто был внимательным с самого начала урока, кто с первой минуты вслушался в музыкальную палитру урока, без труда ответят на вопрос «Музыкой какого композитора начался наш урок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В начале урока, когда показывали слайды с нашими портретами, звучало «Рондо» австрийского композитора 18 века Вольфганга Амадея Моцарта (работа с доской. Учитель показывает портрет В.Моцарт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      Исчерпывающий ответ. А скажите мне, пожалуйста, как чаще всего называют Моцар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«Солнечным» композитором.</w:t>
      </w:r>
    </w:p>
    <w:p>
      <w:pPr>
        <w:pStyle w:val="2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 Его  гениальная музыка часто дарила и до наших дней дарит радость. Как «Рондо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.:   Но всегда ли музыка Моцарта, хотя,  бесспорно,  и прекрасна, так  однообразна? Так ли это?  </w:t>
      </w:r>
    </w:p>
    <w:p>
      <w:pPr>
        <w:pStyle w:val="2"/>
        <w:rPr/>
      </w:pPr>
      <w:r>
        <w:rPr>
          <w:sz w:val="28"/>
          <w:szCs w:val="28"/>
        </w:rPr>
        <w:t>Сегодня нам предстоит  это понять, согласиться или нет с тем, что «Моцарт- вечный солнечный свет в музы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6-ом классе мы познакомились с «Рондо» Вольфганга Амадея Моцарта. Сможет ли кто-нибудь напеть фрагмент основной мел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еница, занимающаяся в школьном ансамбле и заранее подготовленная на репетиции ансамбля, напевает рефрен  «Рондо». Апплодисмент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>Я запомнил Увертюру к опере «Свадьба Фигаро», блестящую, изобретательную, искромётную, так похожую на его главного героя, на лукавого жизнерадостного Фигар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Моцарт за свою короткую жизнь создал разные по характеру и по форме произвед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.:</w:t>
      </w:r>
      <w:r>
        <w:rPr>
          <w:sz w:val="28"/>
          <w:szCs w:val="28"/>
        </w:rPr>
        <w:t xml:space="preserve">    Конечно, нельзя исключить радостную музыку, как нельзя исключить различные состояния человеческой души. Прислушайтесь к себе, как тонок и нежен внутренний мир человека, он самый динамичный и подвижный. А можно ли сказать то же о музыке, может ли она передать разные состояния человеческой души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-ся:  </w:t>
      </w:r>
      <w:r>
        <w:rPr>
          <w:sz w:val="28"/>
          <w:szCs w:val="28"/>
        </w:rPr>
        <w:t>Скорее да, чем н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     На уроке, может быть, услышав Моцарта, его Концерт №23, размышляя над ним, вы сможете найти ответ на поставленный вопрос,  </w:t>
      </w:r>
      <w:r>
        <w:rPr>
          <w:b/>
          <w:i/>
          <w:sz w:val="28"/>
          <w:szCs w:val="28"/>
        </w:rPr>
        <w:t>какая сегодня звучала музыка Моцарта, каким сегодня на уроке будет сам  композитор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</w:rPr>
        <w:t xml:space="preserve"> Только ли весёлый, жизнерадостный, беспечный? Или вы услышите что-то новое в этом же произведени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услышать его, подумайте, почему именно жанр концерта выбран сегодня, а не симфония, которая была так популярна в творчестве Моцарта? Не сюита, не соната,  не кварт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Потому что в Концерте, кроме симфонического оркестра, есть солирующий инструмент и, может быть, это образ самого композитора, беседующего с нами, со слушателями. И тогда мы поймём и его отношение к окружающей его действительности, его чувства и мысл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(На экран проецируется с.42 с нотным примером №6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   Откройте, пожалуйста, учебник на с.42. Обратите внимание на фрагмент клавира Концерта№23 Моцарта. Для какого состава исполнителей написано данное произведе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Для фортепиано и симфонического оркест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:        </w:t>
      </w:r>
      <w:r>
        <w:rPr>
          <w:sz w:val="28"/>
          <w:szCs w:val="28"/>
        </w:rPr>
        <w:t>Фрагмент какой части Концерта№23 дан в этом нотном пример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>1-ой ч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       Какой темп обозначен для исполнения 1-ой час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Аллегро, т.е. быстро, актив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      Давайте вслушаемся в  это произведение, в его 1-ую часть. Какие чувства испытаете вы при первом знакомстве с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ушание экспозиции 1-ой части Концерта №23 Моцарта. 2.4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ушания уч-ся делятся впечатлениями о музыке)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>Это светлая, радостная музыка, чувствуется какая-то безмятеж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Музыка очень изобретательная, когда тема звучит у солирующего инструмента. Она оживлённая, очень действен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Лучезарная, непосредственная, мажорная. Это уже знакомый нам Моца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.:       </w:t>
      </w:r>
      <w:r>
        <w:rPr>
          <w:sz w:val="28"/>
          <w:szCs w:val="28"/>
        </w:rPr>
        <w:t>Как? Каким образом Моцарт передал нам светлое, радостное состоя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Светлая радость обозначена певучей мелодией, слегка кокетливыми короткими шестнадцатыми, стремительными восьмыми, движущимися вверх (за фортепиано - ученица  данного класса, обучающиеся в музыкальной школе, подтверждает ответы уч-ся, исполняя на фортепиано мелодию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Бас очень ненавязчивый, очень корректный, осторожный (исполнение на фортепиано бас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Хроматизмы такие томные. Что-то похожее мы слышали у Дебюсси в «Послеполуденном отдыхе Фавна» (исполнение  хроматизмов на фортепиан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-ся: </w:t>
      </w:r>
      <w:r>
        <w:rPr>
          <w:sz w:val="28"/>
          <w:szCs w:val="28"/>
        </w:rPr>
        <w:t>Удивительно светлая, прозрачная фактура (исполнение на фортепиано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</w:t>
      </w:r>
      <w:r>
        <w:rPr>
          <w:sz w:val="28"/>
          <w:szCs w:val="28"/>
        </w:rPr>
        <w:t xml:space="preserve">:         Отчего так?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  Мы уже на одном из уроков говорили о том, что оркестр 18 века был небольшим по составу, и в нём преобладали струнно-смычковые инструменты (скрипки, альты, виолончели)</w:t>
      </w:r>
      <w:r>
        <w:rPr>
          <w:b/>
          <w:sz w:val="28"/>
          <w:szCs w:val="28"/>
        </w:rPr>
        <w:t xml:space="preserve"> с </w:t>
      </w:r>
      <w:r>
        <w:rPr>
          <w:sz w:val="28"/>
          <w:szCs w:val="28"/>
        </w:rPr>
        <w:t>их виртуозностью, нежностью  и деревянно-духовые (флейты, гобои, кларнеты, фаготы) с их  серебристым звучание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</w:t>
      </w:r>
      <w:r>
        <w:rPr>
          <w:sz w:val="28"/>
          <w:szCs w:val="28"/>
        </w:rPr>
        <w:t>:    Итак, теперь нам ясно, как композитор средствами музыкальной выразительности создал образ светлой, ничем незамутнённой радости. По слайдам, показанным в начале урока, по вашей реакции на эти фотографии понятно, что и вам это чувство знаком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А что можно сказать о самом Моцар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Я представляю, что сейчас с нами был радостный и непосредственный Моцар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</w:t>
      </w:r>
      <w:r>
        <w:rPr>
          <w:sz w:val="28"/>
          <w:szCs w:val="28"/>
        </w:rPr>
        <w:t>:    Но прозвучала 1-ая часть Концерта №23. Моцарт сообщил определённый заряд, настроение и вызвал у нас ответные чувства. И всё? На этом музыка Концерта замолчи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-ся:  </w:t>
      </w:r>
      <w:r>
        <w:rPr>
          <w:sz w:val="28"/>
          <w:szCs w:val="28"/>
        </w:rPr>
        <w:t>Нет, музыка продолжит звучать. Ведь классический Концерт имеет 3 ча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.:     А зачем 2-ая часть? Ведь перед нами тот самый «солнечный» Моцарт, такой ясный, простодушный, открытый и, как вы говорите, непосредственный, такой знакомы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Наверное, чтобы рассказать о чём-то ещё, о другом состоянии души, о других чувствах, мыслях, посетивших его в моменты радости и весель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 Давайте предположим, зная принципы построения классического Концерта, как же будет развиваться его музыкальная драматург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Как правило, 2-ая часть звучит контрастом 1-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 проецируется с.43 с нотным примером №7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     Откройте, пожалуйста, учебник на с.43, нотный пример №7.В чём этот контраст может прослежива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В темпе. 1-ая часть написана в аллегро, а 2-ая часть в темпе адажио (медленно).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Нередко встречается динамическое сопоставление. 1-я часть обычно яркая, а 2-я – приглушён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Благодаря ладовому контрасту 2-х частей, появляется другая окраска, другое настро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   Ребята, давайте услышим музыку 2-ой части Концерта Моцарта и попытаемся понять, о чём с нами говорит Моц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садится за фортепиано и исполняет фрагмент 2-ой части Концерта №23. 1.25 мин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Удивительно грациозная, нежна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Музыка трогательная, грустная, чем-то напоминает «Лакримозу» Моцар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Я не согласен, что этот фрагмент напоминает музыку «Лакримозы». Там скорбь, утрата, а здесь светлая печаль, сомн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Печальная, певучая</w:t>
      </w:r>
    </w:p>
    <w:p>
      <w:pPr>
        <w:pStyle w:val="2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десь друг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царт: нежный и немножко задумчивый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Может быть, </w:t>
      </w:r>
      <w:r>
        <w:rPr>
          <w:b/>
          <w:i/>
          <w:sz w:val="28"/>
          <w:szCs w:val="28"/>
        </w:rPr>
        <w:t xml:space="preserve">это новое настроение в музыке, лишь оттеняющее весёлость </w:t>
      </w:r>
      <w:r>
        <w:rPr>
          <w:sz w:val="28"/>
          <w:szCs w:val="28"/>
        </w:rPr>
        <w:t>1-ой части..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       Действительно, прослушав 2 часть, Адажио, а именно в таком темпе написана 2-я часть, мы уже по новому воспринимаем характер 1-ой части. Так ли она безмятежна, как можно было предположить по звучанию первых тактов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Я думаю, в жизни человека безоблачные состояния крайне редки, как редки они и в музыке</w:t>
      </w:r>
      <w:r>
        <w:rPr>
          <w:b/>
          <w:i/>
          <w:sz w:val="28"/>
          <w:szCs w:val="28"/>
        </w:rPr>
        <w:t>. Ведь музыка – это отражение окружающей нас действительности, настроений и чувств людей,  композитора, создающего её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.: </w:t>
      </w:r>
      <w:r>
        <w:rPr>
          <w:sz w:val="28"/>
          <w:szCs w:val="28"/>
        </w:rPr>
        <w:t xml:space="preserve">     Недаром многие музыканты признавали Моцарта великим художником реального живого человека со всеми его мечтаниями, противоречиями и сом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И сейчас, мне бы хотелось, без лишних слов, в полной тишине, послушать 3-ью, финальную часть  Концерта №23 Моцар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(На экран проецируется нотный фрагмент 3–ей части Концерта №23,с.44. Слушание фрагмента 3-ей части Концерта №23 Моцарта. СД. 1.40 мин.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     Знакомое чувств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Да, это очень похоже на 1-ую часть. Не по мелодии, а по настроению. Тот же темп аллегро, но немного быстр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Эта музыка такая же мажорная, как и в первой части (учитель на фортепиано иллюстрирует все последующие высказывания уч-ся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Но мелодически она более разви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И очень подвижный б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Музыка этой части более динамична. Звучит ярче, стремительнее, торжественн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b/>
          <w:i/>
          <w:sz w:val="28"/>
          <w:szCs w:val="28"/>
        </w:rPr>
        <w:t xml:space="preserve"> Это тоже радость, но какая-то друга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      Вы хотите сказать, что нет той безмятежности, беспечности, непринуждённости, которые мы почувствовали в начале Концер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Да, это другой Моцарт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  Найдите, пожалуйста, строки в учебнике, посвящённые образному содержанию финала Концер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 (</w:t>
      </w:r>
      <w:r>
        <w:rPr>
          <w:sz w:val="28"/>
          <w:szCs w:val="28"/>
        </w:rPr>
        <w:t xml:space="preserve">цитата из учебника): «Наверное, точнее было бы сказать </w:t>
      </w:r>
      <w:r>
        <w:rPr>
          <w:b/>
          <w:i/>
          <w:sz w:val="28"/>
          <w:szCs w:val="28"/>
        </w:rPr>
        <w:t>о новой радост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радости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знавшей тревоги и невзгоды, преодолевшей их и возносящей смысл произведения на новую высоту торжествующего свет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       Ребята, вы согласны со мной, что в настоящей музыке выражена вся глубина мира с его печалями, вечными как мир, и такими же вечными его радостям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поэтические строки (запись на доске), прочтите их и скажите, какая из них может стать темой нашего сегодняшнего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з  поэтических фрагментов  учащиеся выбирают строки, созвучные размышлениям на уроке: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ут целый мир, живой, разнообразны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лшебных звуков и волшебных снов..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.Тютч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Мелодией одной звучат печаль и рад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.Блок 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Я думаю, строки Тютчева скорее об огромном мире под названием «Музыка». Если же говорить о Концерте №23 Моцарта, о том Моцарте, какого мы сегодня узнали и почувствовали, то наш урок можно было бы назвать строчкой Блока </w:t>
      </w:r>
      <w:r>
        <w:rPr>
          <w:b/>
          <w:i/>
          <w:sz w:val="28"/>
          <w:szCs w:val="28"/>
        </w:rPr>
        <w:t>«Мелодией одной звучат печаль и рад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еник выходит к доске и подчёркивает эту строку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    Ребята, поднимите руку, кто согласен с тем, что тема этого урока «Мелодией одной звучат печаль и радость»?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, в рамках одного произведения мы услышали столь </w:t>
      </w:r>
      <w:r>
        <w:rPr>
          <w:b/>
          <w:i/>
          <w:sz w:val="28"/>
          <w:szCs w:val="28"/>
        </w:rPr>
        <w:t>различные нюансы одн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моционального состояния</w:t>
      </w:r>
      <w:r>
        <w:rPr>
          <w:sz w:val="28"/>
          <w:szCs w:val="28"/>
        </w:rPr>
        <w:t>, подвижность и изменчивость музыкальных настро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Мы узнали другого Моцарта, произведения которого могут вмещать многообразную гамму человеческих эмо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А не только рассказывать о бесконечной радости и веселье. В  нашей жизни  бывают не только радостные, но и минуты печали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(стадия рефлексии)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     В заключительной части нашего урока я хочу перебросить мостик к нашему следующему уроку и ещё раз обозначить тему этой и будущей  встречи </w:t>
      </w:r>
      <w:r>
        <w:rPr>
          <w:b/>
          <w:i/>
          <w:sz w:val="28"/>
          <w:szCs w:val="28"/>
        </w:rPr>
        <w:t>«Мелодией одной звучат печаль и рад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 мы вместе пришли к тому, что одно произведение может включать в себя самые разные проявления человеческой душ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В начале урока мы говорили о произведениях, несущих образы   радости, ликования, безудержного веселья, потом мы исполнили песню «Честная бедность», и вдруг мы осознали, что в ней, помимо мажора, звучит минор, и что это вызвало ещё больший интерес к песн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Дальше мы услышали ту же смену настроения, но уже в крупной форме, в 3-хчастном  Концерте №23 Моцарта, и композитор стал нам ближе и понятнее, ведь те же чувства нередко испытываем и 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Те же мысли посещают и н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Такой же бывает  смена настроения и у на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:</w:t>
      </w:r>
      <w:r>
        <w:rPr>
          <w:sz w:val="28"/>
          <w:szCs w:val="28"/>
        </w:rPr>
        <w:t xml:space="preserve">    Хочется завершить нашу встречу музыкой композитора 20-го века, музыкой нашей землячки, Александры Николаевны Пахмутовой (учитель обращает внимание на портрет А.Н.Пахмутовой). Произведение, которое вы сейчас услышите и даже увидите,  не гимническое, не ликующее, не маршевое, как бетховенский хор «К радости», прозвучавший на Олимпиаде в Барселоне, а удивительно нежное и трогательное, но покорившее сердца миллионов людей. Это песня...да, да...песня. Она была написана композитором Пахмутовой специально на закрытие Олимпиады-80 в Москве. Светлая печаль мелодии этой песни вызывала слёзы, слёзы радости (обращаю внимание ребят на словосочетание </w:t>
      </w:r>
      <w:r>
        <w:rPr>
          <w:b/>
          <w:i/>
          <w:sz w:val="28"/>
          <w:szCs w:val="28"/>
        </w:rPr>
        <w:t>«слёзы радости»</w:t>
      </w:r>
      <w:r>
        <w:rPr>
          <w:sz w:val="28"/>
          <w:szCs w:val="28"/>
        </w:rPr>
        <w:t xml:space="preserve">) от великого единения людей с разным цветом кожи, разных национальностей, разных стран и континентов. Люди всех народов и стран прощались с символом Московской Олимпиады - Мишкой, улетающим в небо на огромных разноцветных воздушных шарах под эту прекрасную песню. </w:t>
      </w:r>
      <w:r>
        <w:rPr>
          <w:b/>
          <w:i/>
          <w:sz w:val="28"/>
          <w:szCs w:val="28"/>
        </w:rPr>
        <w:t>Они смеялись 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дновременно плакали.</w:t>
      </w:r>
      <w:r>
        <w:rPr>
          <w:sz w:val="28"/>
          <w:szCs w:val="28"/>
        </w:rPr>
        <w:t xml:space="preserve"> Ведь что такое Олимпиада?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Это соревнование в силе и ловкости 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Это </w:t>
      </w:r>
      <w:r>
        <w:rPr>
          <w:b/>
          <w:i/>
          <w:sz w:val="28"/>
          <w:szCs w:val="28"/>
        </w:rPr>
        <w:t>радость побед и горечь поражени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.:        </w:t>
      </w:r>
      <w:r>
        <w:rPr>
          <w:sz w:val="28"/>
          <w:szCs w:val="28"/>
        </w:rPr>
        <w:t>И мы вновь, уже в который раз на уроке, можем сказать словами Александра Блока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ся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елодией одной звучат печаль и радость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.:     </w:t>
      </w:r>
      <w:r>
        <w:rPr>
          <w:sz w:val="28"/>
          <w:szCs w:val="28"/>
        </w:rPr>
        <w:t xml:space="preserve">Давайте послушаем музыку Александры Николаевны Пахмутовой, посмотрим, вглядимся в лица участников и гостей  в последние минуты Олимпиады-80.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(Видеозапись закрытия  Олимпиады-80  в Москве. Фрагмент прощания с Мишкой под песню А.Пахмутовой </w:t>
      </w:r>
      <w:r>
        <w:rPr>
          <w:b/>
          <w:i/>
          <w:sz w:val="28"/>
          <w:szCs w:val="28"/>
        </w:rPr>
        <w:t xml:space="preserve">: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«На трибунах становится тише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Гаснет свет цифрового табл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До свиданья наш ласковый Миш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Поскорей возвращайся домой ... и т.д.».  </w:t>
      </w:r>
      <w:r>
        <w:rPr>
          <w:sz w:val="28"/>
          <w:szCs w:val="28"/>
        </w:rPr>
        <w:t>Уч-ся могут подпевать, т.к. текст написан на доске, рядом с портретом А.Пахмутовой</w:t>
      </w:r>
      <w:r>
        <w:rPr>
          <w:b/>
          <w:i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 наш урок окончен, до встречи через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/З - запись на доске. Дневник музыкальных размышлений, с.1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9:37:00Z</dcterms:created>
  <dc:creator>Снайпер</dc:creator>
  <dc:description/>
  <cp:keywords/>
  <dc:language>en-US</dc:language>
  <cp:lastModifiedBy>Снайпер</cp:lastModifiedBy>
  <dcterms:modified xsi:type="dcterms:W3CDTF">2012-06-02T09:46:00Z</dcterms:modified>
  <cp:revision>2</cp:revision>
  <dc:subject/>
  <dc:title/>
</cp:coreProperties>
</file>