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7735</wp:posOffset>
                </wp:positionH>
                <wp:positionV relativeFrom="paragraph">
                  <wp:posOffset>-254000</wp:posOffset>
                </wp:positionV>
                <wp:extent cx="7167880" cy="101333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1013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e5d78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3e5d78" stroked="t" o:allowincell="f" style="position:absolute;margin-left:-73.05pt;margin-top:-20pt;width:564.35pt;height:797.85pt;mso-wrap-style:none;v-text-anchor:middle">
                <v:fill o:detectmouseclick="t" color2="#c0504d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810</wp:posOffset>
                </wp:positionH>
                <wp:positionV relativeFrom="margin">
                  <wp:posOffset>-2192655</wp:posOffset>
                </wp:positionV>
                <wp:extent cx="5936615" cy="989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8709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риоритетный Национальный проект «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Конкурс «Лучший учи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6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6" w:space="0" w:color="632423"/>
                                    <w:bottom w:val="dashed" w:sz="6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6" w:space="0" w:color="D99594"/>
                                    <w:bottom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dashed" w:sz="6" w:space="0" w:color="D99594"/>
                                    <w:bottom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shd w:fill="632423" w:val="clear"/>
                                  <w:tcMar>
                                    <w:top w:w="360" w:type="dxa"/>
                                    <w:left w:w="115" w:type="dxa"/>
                                    <w:bottom w:w="36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tcMar>
                                    <w:top w:w="360" w:type="dxa"/>
                                    <w:left w:w="360" w:type="dxa"/>
                                    <w:bottom w:w="360" w:type="dxa"/>
                                    <w:right w:w="360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spacing w:lineRule="auto" w:line="276"/>
                                    <w:jc w:val="right"/>
                                    <w:rPr>
                                      <w:rFonts w:ascii="Cambria" w:hAnsi="Cambria" w:cs="Cambri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Из опыта работы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72"/>
                                      <w:szCs w:val="7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76"/>
                                    <w:jc w:val="right"/>
                                    <w:rPr>
                                      <w:rFonts w:ascii="Cambria" w:hAnsi="Cambria" w:cs="Cambria"/>
                                      <w:color w:val="E5B8B7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E5B8B7"/>
                                      <w:sz w:val="52"/>
                                      <w:szCs w:val="52"/>
                                    </w:rPr>
                                    <w:t>Участие в конкурсе                               ПНПО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632423"/>
                                    <w:bottom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Cambria" w:hAnsi="Cambria" w:cs="Cambria"/>
                                      <w:color w:val="E5B8B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E5B8B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4" w:space="0" w:color="632423"/>
                                    <w:bottom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D99594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shd w:fill="D99594" w:val="clear"/>
                                  <w:tcMar>
                                    <w:top w:w="144" w:type="dxa"/>
                                    <w:left w:w="115" w:type="dxa"/>
                                    <w:bottom w:w="144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tcBorders>
                                    <w:top w:val="single" w:sz="4" w:space="0" w:color="D99594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4" w:type="dxa"/>
                                    <w:left w:w="144" w:type="dxa"/>
                                    <w:bottom w:w="144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color w:val="D99594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одина Виолетта Сергеевна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color w:val="D99594"/>
                                      <w:sz w:val="40"/>
                                      <w:szCs w:val="40"/>
                                    </w:rPr>
                                    <w:t>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МБОУ СОШ№6                                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. Железнодорожный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color w:val="D99594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осковская область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color w:val="D99594"/>
                                      <w:sz w:val="40"/>
                                      <w:szCs w:val="40"/>
                                    </w:rPr>
                                    <w:t>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/1/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79pt;mso-wrap-distance-left:9.05pt;mso-wrap-distance-right:9.05pt;mso-wrap-distance-top:0pt;mso-wrap-distance-bottom:0pt;margin-top:-172.65pt;mso-position-vertical-relative:margin;margin-left:0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8709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иоритетный Национальный проект «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онкурс «Лучший учи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6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6" w:space="0" w:color="632423"/>
                              <w:bottom w:val="dashed" w:sz="6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50" w:type="dxa"/>
                            <w:tcBorders>
                              <w:top w:val="dashed" w:sz="6" w:space="0" w:color="D99594"/>
                              <w:bottom w:val="single" w:sz="4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dashed" w:sz="6" w:space="0" w:color="D99594"/>
                              <w:bottom w:val="single" w:sz="4" w:space="0" w:color="632423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shd w:fill="632423" w:val="clear"/>
                            <w:tcMar>
                              <w:top w:w="360" w:type="dxa"/>
                              <w:left w:w="115" w:type="dxa"/>
                              <w:bottom w:w="360" w:type="dxa"/>
                              <w:right w:w="115" w:type="dxa"/>
                            </w:tcMar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tcMar>
                              <w:top w:w="360" w:type="dxa"/>
                              <w:left w:w="360" w:type="dxa"/>
                              <w:bottom w:w="360" w:type="dxa"/>
                              <w:right w:w="360" w:type="dxa"/>
                            </w:tcMar>
                          </w:tcPr>
                          <w:p>
                            <w:pPr>
                              <w:pStyle w:val="Style12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Из опыта работы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E5B8B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5B8B7"/>
                                <w:sz w:val="52"/>
                                <w:szCs w:val="52"/>
                              </w:rPr>
                              <w:t>Участие в конкурсе                               ПНПО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632423"/>
                              <w:bottom w:val="single" w:sz="4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Cambria" w:hAnsi="Cambria" w:cs="Cambria"/>
                                <w:color w:val="E5B8B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5B8B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4" w:space="0" w:color="632423"/>
                              <w:bottom w:val="single" w:sz="4" w:space="0" w:color="D99594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D99594"/>
                              <w:left w:val="single" w:sz="4" w:space="0" w:color="D99594"/>
                              <w:bottom w:val="single" w:sz="4" w:space="0" w:color="D99594"/>
                              <w:right w:val="single" w:sz="4" w:space="0" w:color="D99594"/>
                            </w:tcBorders>
                            <w:shd w:fill="D99594" w:val="clear"/>
                            <w:tcMar>
                              <w:top w:w="144" w:type="dxa"/>
                              <w:left w:w="115" w:type="dxa"/>
                              <w:bottom w:w="144" w:type="dxa"/>
                              <w:right w:w="115" w:type="dxa"/>
                            </w:tcMar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tcBorders>
                              <w:top w:val="single" w:sz="4" w:space="0" w:color="D99594"/>
                              <w:left w:val="single" w:sz="4" w:space="0" w:color="D99594"/>
                              <w:bottom w:val="single" w:sz="4" w:space="0" w:color="D99594"/>
                              <w:right w:val="single" w:sz="4" w:space="0" w:color="D99594"/>
                            </w:tcBorders>
                            <w:tcMar>
                              <w:top w:w="144" w:type="dxa"/>
                              <w:left w:w="144" w:type="dxa"/>
                              <w:bottom w:w="144" w:type="dxa"/>
                              <w:right w:w="144" w:type="dxa"/>
                            </w:tcMar>
                          </w:tcPr>
                          <w:p>
                            <w:pPr>
                              <w:pStyle w:val="Style12"/>
                              <w:jc w:val="right"/>
                              <w:rPr>
                                <w:color w:val="D99594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одина Виолетта Сергеевна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D99594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БОУ СОШ№6                                 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г. Железнодорожный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color w:val="D99594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Московская область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D99594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/1/2008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Heading5"/>
        <w:rPr/>
      </w:pPr>
      <w:r>
        <w:rPr/>
        <w:t xml:space="preserve"> </w:t>
      </w:r>
      <w:r>
        <w:rPr/>
        <w:t>Информационная   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, достигнутых уч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/>
      </w:pPr>
      <w:r>
        <w:rPr/>
        <w:t>(Приложение №1 к Положению о порядке конкурсного отбора учителей общеобразовательных учреждений Московской области для денежного поощрения за высокое педагогическое мастерство и значительный вклад в образование за счет государственной поддержки из федерального бюджета)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28"/>
        </w:rPr>
        <w:t xml:space="preserve">Ф.И.О.    </w:t>
      </w:r>
      <w:r>
        <w:rPr>
          <w:b/>
          <w:bCs/>
          <w:sz w:val="36"/>
          <w:szCs w:val="28"/>
          <w:u w:val="single"/>
        </w:rPr>
        <w:t>Лодина Виолетта Сергеевна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28"/>
        </w:rPr>
        <w:t xml:space="preserve">Место работы:    </w:t>
      </w:r>
      <w:r>
        <w:rPr>
          <w:b/>
          <w:bCs/>
          <w:sz w:val="36"/>
          <w:szCs w:val="28"/>
          <w:u w:val="single"/>
        </w:rPr>
        <w:t>Муниципальное общеобразовательное учреждение средняя</w:t>
      </w: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  <w:u w:val="single"/>
        </w:rPr>
        <w:t>общеобразовательная школа №6 г. Железнодорожного.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28"/>
        </w:rPr>
        <w:t xml:space="preserve">Учебная нагрузка:    </w:t>
      </w:r>
      <w:r>
        <w:rPr>
          <w:b/>
          <w:bCs/>
          <w:sz w:val="36"/>
          <w:szCs w:val="28"/>
          <w:u w:val="single"/>
        </w:rPr>
        <w:t xml:space="preserve">18+10+2+4=34 часов. 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28"/>
        </w:rPr>
        <w:t xml:space="preserve">Стаж педагогической работы:    </w:t>
      </w:r>
      <w:r>
        <w:rPr>
          <w:b/>
          <w:bCs/>
          <w:sz w:val="36"/>
          <w:szCs w:val="28"/>
          <w:u w:val="single"/>
        </w:rPr>
        <w:t xml:space="preserve"> 24 года. 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28"/>
        </w:rPr>
        <w:t xml:space="preserve">Квалификационная категория:   </w:t>
      </w:r>
      <w:r>
        <w:rPr>
          <w:b/>
          <w:bCs/>
          <w:sz w:val="36"/>
          <w:szCs w:val="28"/>
          <w:u w:val="single"/>
        </w:rPr>
        <w:t>высшая.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акие профессиональные сообщества поддерживают:</w:t>
      </w:r>
      <w:r>
        <w:rPr>
          <w:b/>
          <w:bCs/>
          <w:sz w:val="36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36"/>
          <w:szCs w:val="28"/>
          <w:u w:val="single"/>
        </w:rPr>
        <w:t>Муниципальное общеобразовательное учреждение средняя</w:t>
      </w: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  <w:u w:val="single"/>
        </w:rPr>
        <w:t>общеобразовательная школа №6 г. Железнодорожного</w:t>
      </w:r>
      <w:r>
        <w:rPr>
          <w:b/>
          <w:bCs/>
          <w:sz w:val="36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Городское методическое объединение учителей математик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32"/>
        </w:rPr>
        <w:t>Критерии оценки учителя. Показатели, источники</w:t>
      </w:r>
      <w:r>
        <w:rPr>
          <w:b/>
          <w:sz w:val="52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№</w:t>
      </w:r>
      <w:r>
        <w:rPr>
          <w:b/>
          <w:sz w:val="36"/>
          <w:szCs w:val="28"/>
        </w:rPr>
        <w:t xml:space="preserve">1 </w:t>
      </w:r>
    </w:p>
    <w:p>
      <w:pPr>
        <w:pStyle w:val="TextBody"/>
        <w:rPr>
          <w:bCs w:val="false"/>
          <w:sz w:val="36"/>
        </w:rPr>
      </w:pPr>
      <w:r>
        <w:rPr>
          <w:bCs w:val="false"/>
          <w:sz w:val="36"/>
        </w:rPr>
        <w:t xml:space="preserve"> </w:t>
      </w:r>
      <w:r>
        <w:rPr>
          <w:bCs w:val="false"/>
          <w:sz w:val="36"/>
        </w:rPr>
        <w:t>Позитивная динамика учебных достижений обучающихся за последние 3 го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.1 качество знаний по предмету за последние 3 го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– 2004 уч. год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– 2005 уч. год –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- 2006 уч. год – 6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.2 %  учащихся повысивших итоговую отметку за последние 3 го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- 2004 уч. год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– 2005 уч. год – 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6 уч. год – 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.3 % учащихся подтвердивших, повысивших годовую отметку в ходе годовой и итоговой аттест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– 2004 уч. год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– 2005 уч. год – 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6 уч. год – 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.4 Поступление в вузы на бюджетные места, % учащих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- общеобразовательные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ециализированные математические класс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.5 дополнительные показатели, используемые образовательным учреждением и учителе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ые места в городских олимпиадах по математике, призовые места в на районном и региональном уровнях в международном математическом конкурсе «Кенгуру»</w:t>
      </w:r>
      <w:r>
        <w:br w:type="page"/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№</w:t>
      </w:r>
      <w:r>
        <w:rPr>
          <w:b/>
          <w:bCs/>
          <w:sz w:val="36"/>
          <w:szCs w:val="32"/>
        </w:rPr>
        <w:t>2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Позитивные результаты внеурочной деятельности по преподаваемым предметам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.1 руководство кружками, факультативами: перечень кружков, факультативов; кол-во учащихся, охваченных перечисленными формами –за последние 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 факультатив «Решение конкурсных задач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:</w:t>
      </w:r>
    </w:p>
    <w:p>
      <w:pPr>
        <w:pStyle w:val="Normal"/>
        <w:rPr/>
      </w:pPr>
      <w:r>
        <w:rPr>
          <w:sz w:val="28"/>
          <w:szCs w:val="28"/>
        </w:rPr>
        <w:t xml:space="preserve">2004 – 2005 уч. год – 45 чел. – 8 </w:t>
      </w:r>
      <w:r>
        <w:rPr>
          <w:sz w:val="28"/>
          <w:szCs w:val="28"/>
          <w:vertAlign w:val="superscript"/>
        </w:rPr>
        <w:t xml:space="preserve">а,б,в,г </w:t>
      </w:r>
      <w:r>
        <w:rPr>
          <w:sz w:val="28"/>
          <w:szCs w:val="28"/>
        </w:rPr>
        <w:t>классы</w:t>
      </w:r>
    </w:p>
    <w:p>
      <w:pPr>
        <w:pStyle w:val="Normal"/>
        <w:rPr/>
      </w:pPr>
      <w:r>
        <w:rPr>
          <w:sz w:val="28"/>
          <w:szCs w:val="28"/>
        </w:rPr>
        <w:t xml:space="preserve">2005 – 2006 уч. год – 46 чел. - 9 </w:t>
      </w:r>
      <w:r>
        <w:rPr>
          <w:sz w:val="28"/>
          <w:szCs w:val="28"/>
          <w:vertAlign w:val="superscript"/>
        </w:rPr>
        <w:t xml:space="preserve">а,б,в,г </w:t>
      </w:r>
      <w:r>
        <w:rPr>
          <w:sz w:val="28"/>
          <w:szCs w:val="28"/>
        </w:rPr>
        <w:t>классы</w:t>
      </w:r>
    </w:p>
    <w:p>
      <w:pPr>
        <w:pStyle w:val="Normal"/>
        <w:rPr/>
      </w:pPr>
      <w:r>
        <w:rPr>
          <w:sz w:val="28"/>
          <w:szCs w:val="28"/>
        </w:rPr>
        <w:t xml:space="preserve">2006 – 2007 уч. год – 30 чел. - 10 </w:t>
      </w:r>
      <w:r>
        <w:rPr>
          <w:sz w:val="28"/>
          <w:szCs w:val="28"/>
          <w:vertAlign w:val="superscript"/>
        </w:rPr>
        <w:t xml:space="preserve">а,б </w:t>
      </w:r>
      <w:r>
        <w:rPr>
          <w:sz w:val="28"/>
          <w:szCs w:val="28"/>
        </w:rPr>
        <w:t>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.2 Участие в предметных олимпиадах: название ,охват учащихся, уровень-за последние 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олимпиад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:</w:t>
      </w:r>
    </w:p>
    <w:p>
      <w:pPr>
        <w:pStyle w:val="Normal"/>
        <w:rPr/>
      </w:pPr>
      <w:r>
        <w:rPr>
          <w:sz w:val="28"/>
          <w:szCs w:val="28"/>
        </w:rPr>
        <w:t xml:space="preserve">2004 – 2005 уч. год – 2 чел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8 класс) – Лодин Александр.</w:t>
      </w:r>
    </w:p>
    <w:p>
      <w:pPr>
        <w:pStyle w:val="Normal"/>
        <w:rPr/>
      </w:pPr>
      <w:r>
        <w:rPr>
          <w:sz w:val="28"/>
          <w:szCs w:val="28"/>
        </w:rPr>
        <w:t xml:space="preserve">2005 – 2006 уч. год – 3 чел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9 класс) – Лодин Александр.</w:t>
      </w:r>
    </w:p>
    <w:p>
      <w:pPr>
        <w:pStyle w:val="Normal"/>
        <w:rPr/>
      </w:pPr>
      <w:r>
        <w:rPr>
          <w:sz w:val="28"/>
          <w:szCs w:val="28"/>
        </w:rPr>
        <w:t xml:space="preserve">2006 – 2007 уч. год – 4 чел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7 класс) – Благова Свет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лимпиада по математике при МГУ для учащихся Подмоск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– 2005 уч. год – 1 чел.</w:t>
      </w:r>
    </w:p>
    <w:p>
      <w:pPr>
        <w:pStyle w:val="Normal"/>
        <w:rPr/>
      </w:pPr>
      <w:r>
        <w:rPr>
          <w:sz w:val="28"/>
          <w:szCs w:val="28"/>
        </w:rPr>
        <w:t xml:space="preserve">2005 – 2006 уч. год – 1 чел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9 класс) – Лодин Алекс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.3 Участие учащихся в конкурсах, турнира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математический конкурс-игра «Кенгур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04 год – 30 чел. - 7 </w:t>
      </w:r>
      <w:r>
        <w:rPr>
          <w:b/>
          <w:bCs/>
          <w:sz w:val="28"/>
          <w:szCs w:val="28"/>
          <w:u w:val="single"/>
          <w:vertAlign w:val="superscript"/>
        </w:rPr>
        <w:t xml:space="preserve">а,б,в,г </w:t>
      </w:r>
      <w:r>
        <w:rPr>
          <w:b/>
          <w:bCs/>
          <w:sz w:val="28"/>
          <w:szCs w:val="28"/>
          <w:u w:val="single"/>
        </w:rPr>
        <w:t>класс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в город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в регионе - Лодин Александр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в город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. в регионе - Шляхов Евгений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. в городе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. в регионе - Амельченко Анастасия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. в городе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. в регионе - Кулькова Кристи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05 год – 39 чел. – 5 </w:t>
      </w:r>
      <w:r>
        <w:rPr>
          <w:b/>
          <w:bCs/>
          <w:sz w:val="28"/>
          <w:szCs w:val="28"/>
          <w:u w:val="single"/>
          <w:vertAlign w:val="superscript"/>
        </w:rPr>
        <w:t>а</w:t>
      </w:r>
      <w:r>
        <w:rPr>
          <w:b/>
          <w:bCs/>
          <w:sz w:val="28"/>
          <w:szCs w:val="28"/>
          <w:u w:val="single"/>
        </w:rPr>
        <w:t>;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 </w:t>
      </w:r>
      <w:r>
        <w:rPr>
          <w:b/>
          <w:bCs/>
          <w:sz w:val="28"/>
          <w:szCs w:val="28"/>
          <w:u w:val="single"/>
          <w:vertAlign w:val="superscript"/>
        </w:rPr>
        <w:t xml:space="preserve">а,б,в,г </w:t>
      </w:r>
      <w:r>
        <w:rPr>
          <w:b/>
          <w:bCs/>
          <w:sz w:val="28"/>
          <w:szCs w:val="28"/>
          <w:u w:val="single"/>
        </w:rPr>
        <w:t>класс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в городе - Лодин Александр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в городе - Гогохия Ни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06 год –25 чел. – 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  <w:u w:val="single"/>
          <w:vertAlign w:val="superscript"/>
        </w:rPr>
        <w:t xml:space="preserve">а,б,в,г </w:t>
      </w:r>
      <w:r>
        <w:rPr>
          <w:b/>
          <w:bCs/>
          <w:sz w:val="28"/>
          <w:szCs w:val="28"/>
          <w:u w:val="single"/>
        </w:rPr>
        <w:t>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в город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в регионе (9 кл.) Лодин Александр  – награжден путевкой в международный летний лагерь Оргкомитета «Кенгуру» в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в городе (6 кл.) – Благова Свет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награды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28"/>
        </w:rPr>
        <w:t>2.4</w:t>
      </w:r>
      <w:r>
        <w:rPr>
          <w:b/>
          <w:sz w:val="32"/>
          <w:szCs w:val="28"/>
        </w:rPr>
        <w:t xml:space="preserve"> Участие учащихся в научно-практических конферен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ой конкурс компьютерных проектов «Создаёшь проект –  развиваешь способности» в номинации «Ученье с увлечением», проект «Теорема Ферма».</w:t>
      </w:r>
    </w:p>
    <w:p>
      <w:pPr>
        <w:pStyle w:val="Normal"/>
        <w:rPr/>
      </w:pPr>
      <w:r>
        <w:rPr>
          <w:sz w:val="28"/>
          <w:szCs w:val="28"/>
        </w:rPr>
        <w:t xml:space="preserve">2005 год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Лодин Александр,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ской турнир «Умники и умницы»:</w:t>
      </w:r>
    </w:p>
    <w:p>
      <w:pPr>
        <w:pStyle w:val="Normal"/>
        <w:rPr/>
      </w:pPr>
      <w:r>
        <w:rPr>
          <w:sz w:val="28"/>
          <w:szCs w:val="28"/>
        </w:rPr>
        <w:t xml:space="preserve">2005 год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Лодин Александр,8к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победителей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.5 Организация мероприятий (конференции, конкурсы, предметные недели):  название, количество за 3 года, охват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Активное участие в ежегодной неделе математики: организация и проведение математических вечеров, КВН, математических боев, турниров; конкурс-игра «Кенгуру», школьные математические олимпиады, открытые уроки, конферен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3-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еля математики – 140 чел. (7 а,б,в,г; 11 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-игра «Кенгуру» - 30 чел (7 а,б,в,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ьная математическая олимпиада – 30 чел. (7 а,б,в,г; 11 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матический новогодний КВН – 27 чел. (11 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матическая эстафета – 100 чел. (7 а,б,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4-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еля математики – 145 чел. (8 а,б,в,г; 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-игра «Кенгуру» - 39 чел. (8 а,б,в,г; 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ьная математическая олимпиада – 30 чел. (8 а,б,в,г; 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 толерантности «Соотношение между сторонами и углами в прямоугольном треугольнике». Смотр знаний. (8 а,б,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матический бой – 8 кл. (50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5 –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еля математики – 145 чел. (9 а,б,в,г; 6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-игра «Кенгуру» - 25 чел. (9 а,б,в,г; 6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ьная математическая олимпиада – 25 чел. (9 а,б,в,г; 6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матический вечер – 115 чел. (9 а,б,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ференция. Исторические задачи.   – 115 чел. (9 а,б,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серьезными мероприятиями часто провожу мероприятия веселые, в которых есть место шутке, экспромту и соревнованиям. Это математические вечера, математические бои и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ий вечер – «Математика – царица наук»  - включает в себя краткие сведения об ученых-математиках. Это развивает у учащихся уважение к культуре и науке. Далее идет художественная часть. Затем проводятся викторины и математические конкурсы, эстафеты и математические танцы. Участникам раздаются карточки, девочкам – ответы к заданиям, мальчикам – непосредственно задания. Далее, танцуют те пары, которые нашли ответ на задание или задание на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краткие сценарии внеклассных мероприятий.</w:t>
      </w:r>
      <w:r>
        <w:br w:type="page"/>
      </w:r>
    </w:p>
    <w:p>
      <w:pPr>
        <w:pStyle w:val="TextBody"/>
        <w:jc w:val="center"/>
        <w:rPr/>
      </w:pPr>
      <w:r>
        <w:rPr/>
        <w:t>Муниципальное общеобразовательное  учреждение средняя общеобразовательная школа №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клама внеклассного мероприятия учителя матема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диной Виолетты Сергеев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1"/>
        <w:jc w:val="left"/>
        <w:rPr>
          <w:sz w:val="56"/>
        </w:rPr>
      </w:pPr>
      <w:r>
        <w:rPr>
          <w:sz w:val="56"/>
        </w:rPr>
        <w:t xml:space="preserve">Математический вечер </w:t>
        <w:br/>
        <w:t xml:space="preserve"> «Математика - царица наук»</w:t>
        <w:br/>
        <w:br/>
      </w:r>
    </w:p>
    <w:p>
      <w:pPr>
        <w:pStyle w:val="21"/>
        <w:jc w:val="left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 xml:space="preserve">Цели и задачи: </w:t>
      </w:r>
    </w:p>
    <w:p>
      <w:pPr>
        <w:pStyle w:val="Normal"/>
        <w:rPr>
          <w:sz w:val="36"/>
        </w:rPr>
      </w:pPr>
      <w:r>
        <w:rPr>
          <w:sz w:val="36"/>
        </w:rPr>
        <w:t xml:space="preserve">развитие интереса у учащихся к математике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План проведения.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Художественная часть: стихи и песни о математике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Интересные факты из жизни великих математиков (Н.Е.Жуковский, Якоби, А.М.Ляпунов.)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Викторина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Математический конкурс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Атракционы.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Математические танцы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>Награды победителей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борудование:</w:t>
      </w:r>
    </w:p>
    <w:p>
      <w:pPr>
        <w:pStyle w:val="31"/>
        <w:rPr>
          <w:sz w:val="32"/>
        </w:rPr>
      </w:pPr>
      <w:r>
        <w:rPr>
          <w:sz w:val="32"/>
        </w:rPr>
        <w:t xml:space="preserve">карточки с задачами, плакаты, таблицы с головоломками, костюмы для ведущих.             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center"/>
        <w:rPr/>
      </w:pPr>
      <w:r>
        <w:rPr/>
        <w:t>Муниципальное общеобразовательное  учреждение средняя общеобразовательная школа №6</w:t>
      </w:r>
    </w:p>
    <w:p>
      <w:pPr>
        <w:pStyle w:val="Normal"/>
        <w:rPr/>
      </w:pPr>
      <w:r>
        <w:rPr/>
        <w:br/>
        <w:br/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еклама внеклассного мероприятия учителя матема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диной Виолетты Сергеев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Конференция «Исторические задач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и: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Закрепить умения решать задачи составлением уравнений;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Прививать интерес к истории алгебры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Развивать культуру устной и письменной математической речи, умение выступать перед аудиторией с подготовленными сообщениями;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Приучать работе со справочной и дополнительной литературой;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Оформление доски: исторические задачи на составление уравн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План конференции</w:t>
      </w:r>
    </w:p>
    <w:p>
      <w:pPr>
        <w:pStyle w:val="Normal"/>
        <w:numPr>
          <w:ilvl w:val="1"/>
          <w:numId w:val="16"/>
        </w:numPr>
        <w:rPr>
          <w:sz w:val="36"/>
        </w:rPr>
      </w:pPr>
      <w:r>
        <w:rPr>
          <w:sz w:val="36"/>
        </w:rPr>
        <w:t>Исторический  экскурс и теория решения уравнений.</w:t>
      </w:r>
    </w:p>
    <w:p>
      <w:pPr>
        <w:pStyle w:val="Normal"/>
        <w:numPr>
          <w:ilvl w:val="1"/>
          <w:numId w:val="16"/>
        </w:numPr>
        <w:rPr>
          <w:sz w:val="36"/>
        </w:rPr>
      </w:pPr>
      <w:r>
        <w:rPr>
          <w:sz w:val="36"/>
        </w:rPr>
        <w:t>Решение исторических задач на составление уравнения.</w:t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6"/>
        </w:rPr>
        <w:t>Заключение. Знакомство с литературой и рефератами.</w:t>
      </w:r>
      <w:r>
        <w:br w:type="page"/>
      </w:r>
    </w:p>
    <w:p>
      <w:pPr>
        <w:pStyle w:val="TextBody"/>
        <w:jc w:val="center"/>
        <w:rPr/>
      </w:pPr>
      <w:r>
        <w:rPr/>
        <w:t>Муниципальное общеобразовательное  учреждение средняя общеобразовательная школа №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  <w:br/>
      </w:r>
    </w:p>
    <w:p>
      <w:pPr>
        <w:pStyle w:val="Heading1"/>
        <w:rPr/>
      </w:pPr>
      <w:r>
        <w:rPr/>
        <w:t xml:space="preserve">Реклама внеклассного мероприятия учителя математики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Лодиной Виолетты Сергеев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Математический бой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раткий сценарий.</w:t>
      </w:r>
    </w:p>
    <w:p>
      <w:pPr>
        <w:pStyle w:val="Normal"/>
        <w:rPr>
          <w:sz w:val="32"/>
        </w:rPr>
      </w:pPr>
      <w:r>
        <w:rPr>
          <w:sz w:val="32"/>
        </w:rPr>
        <w:t>Участники: команда «Альфа» (8б класс) и команда «Бета» (8Г класс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лан математического боя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Конкурс «Приветствие  зрителей»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риветствие противника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риветствие жюри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Домашнее задание. Решение  заочной олимпиады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Разминка  Решение задач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Конкурс капитанов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Конкурс артистичности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роверка  внимания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Обмен вопросами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Конкурс сценок математического содержания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«Урок математики»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Математическая эстафета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Конкурс изречений о математике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Конкурс интересных фактов из жизни математиков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рощ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№</w:t>
      </w:r>
      <w:r>
        <w:rPr>
          <w:b/>
          <w:bCs/>
          <w:sz w:val="36"/>
          <w:szCs w:val="32"/>
        </w:rPr>
        <w:t>3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Позитивные результаты деятельности учителя в качестве классного руководителя:</w:t>
      </w:r>
    </w:p>
    <w:p>
      <w:pPr>
        <w:pStyle w:val="Normal"/>
        <w:ind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.1 Степень организации классного коллектива: традиции, формы самоуправления, культурно - досуговая деятельно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сь классным руководителем в 10 ”б” классе. За три года работы классным  руководителем, в данном классе мне удалось добиться высокой степени организации классного коллектива. Главное направление в  работе с учащимися - это нравственное воспитание, исключительно добрые и честные отношения с учащимися и высокие требования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ая форма организации воспитательной работы - это классный час. Еженедельно провожу различные по тематике классные часы: организационные, профилактические, воспитательные, познавательные, развлекательные, психологические. Профилактические классные часы направлены на предупреждение правонарушений, несчастных случаев, профилактику заболеваний, вредных привычек, пропаганду здорового образа жизни и безопасного поведения. Воспитательные классные часы имеют патриотическое, нравственное, этическое и эстетическое направление. Это уроки мужества с приглашением ветеранов, классные часы о дружбе, о любви, об отношении к людям, родине, городу, в котором мы живём, к школе, в которой учимся. Часто провожу диспуты на нравственные темы. Познавательные классные часы направлены на расширение кругозора – это викторины, КВН, брейн-ринг и т.д. Развлекательные мероприятия – это обычно праздничные мероприятия: огоньки, дискотеки, маленькие концерты или сценические конкурсы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Н – любимая игра моих учеников. При подготовке этого мероприятия ставлю следующие </w:t>
      </w: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раскрытия способностей,  талантов и художественных интересов уча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дух соревнования, дружбы и взаимопомощ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тить коллектив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/>
      </w:pPr>
      <w:r>
        <w:rPr>
          <w:sz w:val="28"/>
          <w:szCs w:val="28"/>
        </w:rPr>
        <w:t xml:space="preserve">Прилагаю </w:t>
      </w:r>
      <w:r>
        <w:rPr>
          <w:sz w:val="28"/>
          <w:szCs w:val="28"/>
          <w:u w:val="single"/>
        </w:rPr>
        <w:t>краткий сценарий</w:t>
      </w:r>
      <w:r>
        <w:rPr>
          <w:sz w:val="28"/>
          <w:szCs w:val="28"/>
        </w:rPr>
        <w:t xml:space="preserve"> новогоднего КВН:</w:t>
      </w:r>
      <w:r>
        <w:br w:type="page"/>
      </w:r>
    </w:p>
    <w:p>
      <w:pPr>
        <w:pStyle w:val="TextBody"/>
        <w:jc w:val="center"/>
        <w:rPr/>
      </w:pPr>
      <w:r>
        <w:rPr/>
        <w:t>Муниципальная общеобразовательное  учреждение средняя общеобразовательная школа №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лама внеклассного мероприятия учителя матема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</w:rPr>
        <w:t>Лодиной Виолетты Серге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/>
        <w:t xml:space="preserve">   </w:t>
      </w:r>
      <w:r>
        <w:rPr/>
        <w:t>Новогодний КВ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Соревнования и выступления двух команд. Условно, команда мальчиков и команда девочек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numPr>
          <w:ilvl w:val="0"/>
          <w:numId w:val="0"/>
        </w:numPr>
        <w:ind w:left="708" w:hanging="0"/>
        <w:rPr>
          <w:sz w:val="32"/>
        </w:rPr>
      </w:pPr>
      <w:r>
        <w:rPr>
          <w:sz w:val="32"/>
        </w:rPr>
        <w:t>Приветствие команд</w:t>
      </w:r>
    </w:p>
    <w:p>
      <w:pPr>
        <w:pStyle w:val="Normal"/>
        <w:ind w:left="708" w:firstLine="708"/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>Музыкальное представление каждой команды.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        </w:t>
      </w:r>
      <w:r>
        <w:rPr>
          <w:b/>
          <w:bCs/>
          <w:sz w:val="32"/>
          <w:szCs w:val="28"/>
          <w:u w:val="single"/>
        </w:rPr>
        <w:t>Домашнее задание.</w:t>
      </w:r>
    </w:p>
    <w:p>
      <w:pPr>
        <w:pStyle w:val="Normal"/>
        <w:ind w:left="1416" w:hanging="0"/>
        <w:jc w:val="both"/>
        <w:rPr>
          <w:sz w:val="32"/>
          <w:szCs w:val="28"/>
        </w:rPr>
      </w:pPr>
      <w:r>
        <w:rPr>
          <w:sz w:val="32"/>
          <w:szCs w:val="28"/>
        </w:rPr>
        <w:t>Каждая команда ставит мини-спектакль, длительностью 10 минут(сказка, юмористическая сценка, случай из школьной жизни, пародия на школьные уроки).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          </w:t>
      </w:r>
      <w:r>
        <w:rPr>
          <w:b/>
          <w:bCs/>
          <w:sz w:val="32"/>
          <w:szCs w:val="28"/>
          <w:u w:val="single"/>
        </w:rPr>
        <w:t>Интеллектуальный конкурс.</w:t>
      </w:r>
    </w:p>
    <w:p>
      <w:pPr>
        <w:pStyle w:val="Normal"/>
        <w:ind w:left="1416" w:hanging="0"/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>Команды заранее готовят вопросы, задачи. Для подготовки ответа на вопрос дается 1 минута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Конкурс капитанов.</w:t>
      </w:r>
    </w:p>
    <w:p>
      <w:pPr>
        <w:pStyle w:val="Normal"/>
        <w:ind w:left="1416" w:hanging="0"/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>Капитаны команд готовят юмористический рассказ о себе и  команде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Музыкальный конкурс.</w:t>
      </w:r>
    </w:p>
    <w:p>
      <w:pPr>
        <w:pStyle w:val="Normal"/>
        <w:ind w:left="1416" w:hanging="0"/>
        <w:jc w:val="both"/>
        <w:rPr>
          <w:sz w:val="32"/>
          <w:szCs w:val="28"/>
        </w:rPr>
      </w:pPr>
      <w:r>
        <w:rPr>
          <w:sz w:val="32"/>
          <w:szCs w:val="28"/>
        </w:rPr>
        <w:t>а) сольное исполнение песни</w:t>
      </w:r>
    </w:p>
    <w:p>
      <w:pPr>
        <w:pStyle w:val="Normal"/>
        <w:ind w:left="1416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) поппури из школьных песен, песен на тему любви, новогодних песен. </w:t>
      </w:r>
    </w:p>
    <w:p>
      <w:pPr>
        <w:pStyle w:val="Normal"/>
        <w:ind w:left="1410" w:hanging="0"/>
        <w:jc w:val="both"/>
        <w:rPr>
          <w:sz w:val="32"/>
          <w:szCs w:val="28"/>
        </w:rPr>
      </w:pPr>
      <w:r>
        <w:rPr>
          <w:sz w:val="32"/>
          <w:szCs w:val="28"/>
        </w:rPr>
        <w:t>Готовится мини-концерт из 3х номеров (танец, песня, исполнение на музыкальном инструменте, стихотворение, басня  и т.д.).</w:t>
      </w:r>
    </w:p>
    <w:p>
      <w:pPr>
        <w:pStyle w:val="Heading4"/>
        <w:numPr>
          <w:ilvl w:val="0"/>
          <w:numId w:val="0"/>
        </w:numPr>
        <w:ind w:left="720" w:hanging="0"/>
        <w:rPr>
          <w:sz w:val="32"/>
        </w:rPr>
      </w:pPr>
      <w:r>
        <w:rPr>
          <w:sz w:val="32"/>
        </w:rPr>
        <w:t>Конкурс «Слабо?»</w:t>
      </w:r>
    </w:p>
    <w:p>
      <w:pPr>
        <w:pStyle w:val="Normal"/>
        <w:ind w:left="1416" w:hanging="0"/>
        <w:jc w:val="both"/>
        <w:rPr>
          <w:sz w:val="32"/>
          <w:szCs w:val="28"/>
        </w:rPr>
      </w:pPr>
      <w:r>
        <w:rPr>
          <w:sz w:val="32"/>
          <w:szCs w:val="28"/>
        </w:rPr>
        <w:t>Выступление участников с цирковой программой.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Конкурс новогодних костюм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учебно-воспитательной работе я придаю воспитанию трудолюбия в учащихся. Трудолюбие  учащихся воспитывается не только на уроках, но и во  внеурочное время – субботники, оформление кабинета математики, работа на пришкольном участке, помощь в ремонте школы</w:t>
      </w:r>
    </w:p>
    <w:p>
      <w:pPr>
        <w:pStyle w:val="TextBodyIndent"/>
        <w:spacing w:lineRule="auto" w:line="240"/>
        <w:rPr/>
      </w:pPr>
      <w:r>
        <w:rPr/>
        <w:t xml:space="preserve">В классе действует форма самоуправления. Класс разделен на сектора: учебный, спортивный, хозяйственный, редколлегия, культурно-массовый. Каждый сектор — это группа из пяти человек, объединенных общими интересами. Поэтому многие мероприятия подготовлены самими ребятами. Совместно с другими классными руководителями и родителями учащихся организую экскурсии по местам боевой славы, посещения музеев, театров и киносеан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ездки, прогулки, экскурсии не только расширяют кругозор, но и сплачивают коллектив. Краеведческий музей, экскурсия  по родному городу, Поклонная гора, Третьяковская галерея, музей изобразительных искусств им. А.С. Пушкина, Политехнический музей, экскурсия в парк-заповедник Кусково, театр Оперетты, (спектакль «Летучая мышь»), Малый театр (спектакль «Ревизор») — наиболее запомнившиеся поездки и экскур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28"/>
        </w:rPr>
        <w:t>3.2 Результаты работы с дезадаптивными детьми, с детьми группы риска, с низким уровнем воспитанности и др</w:t>
      </w:r>
      <w:r>
        <w:rPr>
          <w:b/>
          <w:bCs/>
          <w:sz w:val="28"/>
          <w:szCs w:val="28"/>
        </w:rPr>
        <w:t>.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по своему психологическому составу неоднороден. Необходим личностно – ориентированный подход к учащимся. Выявляются основные проблемы учащихся: учебные, личностные путем анкетирования, индивидуальных бесед. Разрабатываются совместно со школьным психологом и проводятся психологические классные часы. Смысл этих классных часов сводится к социальной адаптации уче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7.8pt;width:264.7pt;height:20.2pt;mso-wrap-style:none;v-text-anchor:middle" type="_x0000_t136">
            <v:path textpathok="t"/>
            <v:textpath on="t" fitshape="t" string="«Мой характер и темперамент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школьным психологом было проведено занятие «Мой характер и темперамент». При проведении занятия использовалась методика «Тест Айзенка» (подростковый вариант). Тест предназначен для определения черт характера и темперамента. Эти характеристики даны человеку от рождения, заложены в его нервной системе. Их знание помогает оптимально действовать в любой ситуации с наименьшими потерями собственных сил, компенсировать слабости своего характера, разумно выбирать друзей, профессию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с детьми группы риска – это индивидуальные беседы, постоянный контакт с родителями, посещение детей на дому, контроль за их поведением. Результаты положительные. Эти ребята не пропускают занятия, повысили успеваемость, доброжелательны в общении, трудолюбивы и старательны во всём  .Правонарушений нет, на учете КДН или школьном учете никто не состо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ие учащиеся, в том числе и дети из группы риска летом участвуют в деятельности городского экологического отряда, занимаются благоустройством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.3 Реализованные социально-значимые проекты (инициативы)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ей воспитательной работе постепенно реализую проект воспитания подростков </w:t>
      </w:r>
      <w:r>
        <w:rPr>
          <w:b/>
          <w:bCs/>
          <w:sz w:val="28"/>
          <w:szCs w:val="28"/>
        </w:rPr>
        <w:t xml:space="preserve">«Я и окружающий мир». </w:t>
      </w:r>
      <w:r>
        <w:rPr>
          <w:sz w:val="28"/>
          <w:szCs w:val="28"/>
        </w:rPr>
        <w:t>Это цикл классных часов на тему:</w:t>
      </w:r>
      <w:r>
        <w:rPr>
          <w:b/>
          <w:bCs/>
          <w:sz w:val="28"/>
          <w:szCs w:val="28"/>
        </w:rPr>
        <w:t xml:space="preserve"> «Мой характер и темперамент», «Как я расту и взрослею», «К чему мы стремимся в жизни», «Этикет взаимоотношений», «Моя будущая профессия и экология».</w:t>
      </w: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/>
        <w:t>Стараюсь научить подростков ориентироваться в современном мире, осознанно подходить к выбору ценностей и целей в жизни, быть ответственными за себя и близких людей.</w:t>
      </w:r>
    </w:p>
    <w:p>
      <w:pPr>
        <w:pStyle w:val="2"/>
        <w:spacing w:lineRule="auto" w:line="240"/>
        <w:rPr/>
      </w:pPr>
      <w:r>
        <w:rPr/>
        <w:t xml:space="preserve">Так как 8 класс, в котором я была назначена в 2004 году на должность классного руководителя, по своей структуре весьма неоднороден, воспитательную работу в коллективе пришлось начинать с обсуждения вопросов этикета и взаимоотношений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веден ряд классных часо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17.05pt;width:355.45pt;height:20.2pt;mso-wrap-style:none;v-text-anchor:middle" type="_x0000_t136">
            <v:path textpathok="t"/>
            <v:textpath on="t" fitshape="t" string="Классный час «Этикет взаимоотношений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ыли поставлены следующие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ановление нравственных принципов подрастающего поколе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ение в учащихся желания стать культурными, воспитанными людьми и научить их основным правилам поведения в типич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лассного часа рассматривается историческое  развитие правил этикета. «Золотое правило» нравственности предлагается как основа, на которой строится все поведение человека в любом обществе. Даются понятия о том, что такое культура и каким должен быть «культурный человек», что является основой воспитанности. Предлагаются варианты поведения в типичных ситуациях. Необходимо научить школьников правильно вести себя, дружить, любить, быть терпимыми, уважать человеческую личность, воспитывать в себе сердечность, духовность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8pt;margin-top:19.15pt;width:385.45pt;height:20.2pt;mso-wrap-style:none;v-text-anchor:middle" type="_x0000_t136">
            <v:path textpathok="t"/>
            <v:textpath on="t" fitshape="t" string="Классный час &quot;К чему мы стремимся в жизни&quot;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ызывают материалы классного часа «К чему мы стремимся в жизни».(8 кл. 2005 г.) Краткое содержание: осознание учащимися целей, дающих человеку смысл жизни. Понимание разницы между материальными и нематериальными целями. Осознание собственных целей и стремлений. Осмысление учащимися, что является для них самым значимым в жизни, какие отношения они хотят установить с другими людьми, окружающим природным миром. Учащиеся разбиваются на пары и по очереди интервьюируют друг друга, предлагая вопросы типа «что было для Вас самым важным в жизни». В результате обсуждения учащиеся приходят к выводу, что, несмотря на то, что у разных людей различные взгляды на жизнь, главные ценности человеческой жизни имеют духов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8pt;margin-top:13.75pt;width:281.95pt;height:20.2pt;mso-wrap-style:none;v-text-anchor:middle" type="_x0000_t136">
            <v:path textpathok="t"/>
            <v:textpath on="t" fitshape="t" string="Беседа «Как я расту и взрослею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едицинскими работниками были проведены беседы для девочек и мальчиков на тему «Как я расту и взрослею».(9 кл.,2006г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олового созревания исключительно актуальна для подростков, но в то же время ее не принято обсуждать со взрослыми. Для некоторой отстраненности разговор на эту тему можно провести в форме ответов на запис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ые варианты вопрос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, в котором лучше жениться/выходить замуж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овое влечени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текает половое созревание у мальчиков и девочек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сихологические различия юношей и девушек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девочек,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 id="shape_0" fillcolor="white" stroked="t" o:allowincell="f" style="position:absolute;margin-left:9pt;margin-top:4.95pt;width:317.2pt;height:20.2pt;mso-wrap-style:none;v-text-anchor:middle" type="_x0000_t136">
            <v:path textpathok="t"/>
            <v:textpath on="t" fitshape="t" string="&quot;Моя будущая профессия и экология&quot;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Большая работа была проведена по выбору профессии в 9-м классе. Были организованы встречи с представителями учебных заведений. Проведен классный час «Моя будущая профессия и экология»(9 кл., 2006г.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ачалами профессий и их связь с экологической обстановкой. Определение подростками предпочтительного типа будущей профессии. Влияние производственной деятельности человека на природу. Воспитание чувства гармонии с окружающим ми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тест «Мои склонности» (определение предпочтительного типа профессии по Е.А.Климов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брать одну из профессий, к которой у них существуют наибольшая склонность и написать небольшое сочинение-рассуждение на тему «Моя профессия и эколог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.4 Формы, методы, направления работы с родителями, её системность и комплектность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ой формой взаимодействия педагога с родителями является родительское собрание. Родительское собрание должно просвещать родителей, а не констатировать ошибки и неудачи детей в учебе, поэтому часто приглашаются учителя предметники для консультации родителей и индивидуальных бесед. Говоря о родительских собраниях, надо принимать во внимание следующее: не поучать, а помогать. Тематика родительских собраний сообщается в начале года. Каждую четверть проводятся организационные родительские собрания. Индивидуальные консультации – собеседования с родителями – одна из важнейших форм взаимодействия классного руководителя с семьёй. Интересны родительские конференции, на которых решаются проблемы конфликтов отцов и детей и пути выхода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30"/>
          <w:szCs w:val="28"/>
        </w:rPr>
      </w:pPr>
      <w:r>
        <w:rPr>
          <w:b/>
          <w:iCs/>
          <w:sz w:val="30"/>
          <w:szCs w:val="28"/>
        </w:rPr>
        <w:t>Примерное планирование работы с родителями( 2006-2007г.г.)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етвер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-встреча поколений, посвященная Дню знани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с нарколог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театра, кино, концерта родителями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етвер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еседа с начальником РОВ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бучающий семинар для родителей «Конфликты с собственным ребенком и пути их разрешения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дготовка новогоднего «огонька» «В кругу близких и родных людей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3 четвер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Организация экскурсии на предприятии, на которых работают родители учащих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одительское собрание «О свободном времени старшеклассников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мощь в организации в классе конкурса «А ну-ка парни» и в организации праздника «Восславим имя женщ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четвер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Родительское собрание «Учебные достижения учащихся – основа для успешной сдачи экзаме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Помощь родителей в подготовке конкур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 войны                       и патриотизма, излагаемая в форме песни и художественных инсцениро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частие родителей в ремонте школьного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частие родителей в походах и поездках с учащимися в клас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и родительские конференции с родителями проводятся по мере необходимости. Обязательно в конце года проводятся заключительное родительское собрание как праздник, на которое приглашаются родители, дети, учителя предметники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некоторых родительских собраний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pict>
          <v:shape id="shape_0" fillcolor="white" stroked="t" o:allowincell="f" style="position:absolute;margin-left:18pt;margin-top:10.45pt;width:318.7pt;height:20.2pt;mso-wrap-style:none;v-text-anchor:middle" type="_x0000_t136">
            <v:path textpathok="t"/>
            <v:textpath on="t" fitshape="t" string="«Наркомания. Что о ней нужно знать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одительское собрание совместно с представителем общества «Надежда»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«Наркомания. Что о ней нужно знать».</w:t>
      </w:r>
      <w:r>
        <w:rPr>
          <w:sz w:val="28"/>
          <w:szCs w:val="28"/>
        </w:rPr>
        <w:t xml:space="preserve"> Беседы о наркотиках и их влиянии на личность. Показ видеосюжетов. Анализ анкетирования. Ответы на вопросы родителей. Показ фильма о вреде курения. (Этот фильм  был также показан учащим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оложительный - никто из учащихся не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27pt;margin-top:4.35pt;width:301.45pt;height:20.2pt;mso-wrap-style:none;v-text-anchor:middle" type="_x0000_t136">
            <v:path textpathok="t"/>
            <v:textpath on="t" fitshape="t" string="«Конфликты и пути их разрешения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«Конфликты с собственным ребенком и пути их разрешения». </w:t>
      </w:r>
      <w:r>
        <w:rPr>
          <w:sz w:val="28"/>
          <w:szCs w:val="28"/>
        </w:rPr>
        <w:t>Обучающий семинар для роди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помочь родителям преодолеть трудности в решении конфликтных ситуаций в семье; тактика поведения в конфлик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- отсутствие конфликтных ситуаций в класс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27pt;margin-top:10.6pt;width:227.2pt;height:20.2pt;mso-wrap-style:none;v-text-anchor:middle" type="_x0000_t136">
            <v:path textpathok="t"/>
            <v:textpath on="t" fitshape="t" string="«Закон и ответственность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еседа с начальником РОВД о правонарушениях </w:t>
      </w:r>
      <w:r>
        <w:rPr>
          <w:b/>
          <w:bCs/>
          <w:sz w:val="28"/>
          <w:szCs w:val="28"/>
        </w:rPr>
        <w:t>«Закон и ответственность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знакомить родителей учащихся со статьями уголовного кодекса, которые определяют меру ответственности подростков и взрослых в случае совершения правонаруш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вовые нормы, гражданская позиция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го рода собрания помогают родителям осознать ту меру ответственности,  которая ложится на их плечи по мере взросления их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bCs/>
          <w:sz w:val="32"/>
          <w:szCs w:val="28"/>
        </w:rPr>
        <w:t>3.</w:t>
      </w:r>
      <w:r>
        <w:rPr>
          <w:b/>
          <w:bCs/>
          <w:i/>
          <w:sz w:val="32"/>
          <w:szCs w:val="28"/>
        </w:rPr>
        <w:t xml:space="preserve">5  </w:t>
      </w:r>
      <w:r>
        <w:rPr>
          <w:b/>
          <w:bCs/>
          <w:iCs/>
          <w:sz w:val="32"/>
          <w:szCs w:val="28"/>
        </w:rPr>
        <w:t xml:space="preserve">Сложившееся общественное мнение о результатах работы классн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ласс принимает активное участие в школьных мероприятиях. В мероприятиях задействованы обычно все учащиеся класса  - это и художественное представление класса на мероприятии «Осенний бал», и новогодняя инсценировка от класса в программе новогоднего праздника. Выпуск плакатов и участие в конкурсе чтецов к 65-летию битвы под Москвой. Открытые уроки и мероприятия в классе проходят на высок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 классе дружные, помогают друг другу во всём, сопереживают за общее дело, учатся с увлечением. Многие классные мероприятия готовят самостоятельно. Почти все дети посещают различные кружки при доме детского творчества – литературный, иностранного языка, музыкальный, а также различные спортивные секции. Класс занимается в школьном компьютерном кружке. Многие ребята  учатся в художественной школе. Уроки в классе проходят эффективно, на высоком уровне. </w:t>
      </w:r>
    </w:p>
    <w:p>
      <w:pPr>
        <w:pStyle w:val="TextBodyIndent"/>
        <w:spacing w:lineRule="auto" w:line="240"/>
        <w:rPr/>
      </w:pPr>
      <w:r>
        <w:rPr/>
        <w:t xml:space="preserve">В классе 29 человек: 6 учеников имеют высокие учебные способности, 13 учеников — хорошие способности и 10 — средние. Наиболее популярные предметы среди учащихся моего класса – русский язык, математика, литература, иностранные язы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я начинаю рабочий день со встречи со своим классом перед уроками —  это помогает ребятам морально настроиться на успешную учебу и плодотворно приступить к занятиям. Стараюсь выяснять причины учебных неудач, всегда готова помочь  советом, по возможности делюсь с ними зарядом оптимизма и хорошего на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в моем классе работать легко – учащиеся всегда готовы к занятиям, быстро усваивают новый материал, имеют высокую успевае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активно принимает участие в школьных мероприятиях, неоднократно отмечен почетными наградами и благодарностями от руководства школы, родительского комитета, руководителей секций и круж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и воспитания учащихся данного класса был неоднократно отмечен различными наградами (прилагаю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№</w:t>
      </w:r>
      <w:r>
        <w:rPr>
          <w:b/>
          <w:bCs/>
          <w:sz w:val="36"/>
          <w:szCs w:val="32"/>
        </w:rPr>
        <w:t>4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Использование современных образовательных технологий, в т.ч. информационно – коммуникационных, в процессе обучения предмету и в воспитательной работ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>4.1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Инновационные образовательные технологии, используемые педагог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стаж педагогической деятельности 23 года, высшую квалификационную категорию. В 1980 окончила математический факультет Кабардино-Балкарского Государственного университета по специальности: математик, преподаватель матема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1980-1982г.г. работала оператором ЭВМ в вычислительном центре. С1983-1995г.г. работала учителем математики в средней общеобразовательной школе №4 г. Нальчика. Преподавала математику в профильных классах естественно математического цикла. За 12 лет работы было  пять выпусков – среди них 42 медалиста и 7 победителей городских и республиканских олимпиад. Разработала авторскую программу преподавания математики в профильных классах. В1990г. мне было присвоено звание «Отличник народного просвещ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94-1995 г.г. по совместительству работала в центре технического творчества г. Нальчика. Вела физико-математическую школу при ЗФТШ МФТИ и подготовительные курсы для поступающих в МАИ и МВТУ им. Баумана, одновременно преподавала математику в аэрокосмическом классе СШ №4. Все учащиеся этих курсов были зачислены на различные факультеты МАИ, МФТИ, МГТУ им. Баум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1995-1998г.г. работала старшим преподавателем в школе-лицее для одаренных детей при Кабардино-Балкарском Государственном университете. Вела классы с углубленным изучением математики. За три года – три выпуска, 30 медалистов, 10 победителей городских и республиканских олимпиад. Также преподавала на подготовительных курсах университета. Все её выпускники стали студентами ведущих российских В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а курс лекций и справочники по математике для старших классов. В 1995г. издала публикацию в сборнике «Актуальные проблемы преподавателей математики». Имела ряд выступлений и открытых уроков на городских и республиканских семинарах, а также на курсах повышения квалификации учителей г. Наль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98 г. работаю в общеобразовательной школе №6 г. Железнодорожного Московской области. Преподаю математику в общеобразовательных классах. Разрабатываю методику преподавания математики в разноуровневых общеобразовательных классах. Веду факультатив по решению конкурсных задач в старших классах. Использую современные технологии в процессе обучения. Провожу  разнообразные уроки: уроки-лекции, уроки-семинары, уроки-практикумы, зачёты.  Принимаю активное участие в работе школьного и городского методического объединения. Неоднократно давала открытые уроки на городских семинарах и выступала на городском объединении учителей математики с различными сообщениями из опыта преподавания матема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 активное участие в разработке программ, пособий для учителей школ. Выступаю на курсах повышения квалифик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е время занимаюсь разработкой факультативного курса по математике для общеобразовательных  классов с целью подготовки учащихся к вступительным экзаменам в ВУЗы. Работаю над проблемой повышения математического уровня учащихся общеобразовательных классов, решаю задачу соединения общеобразовательного и углубленного курса с помощью системы факультативов, кружков и спецк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лодотворную работу неоднократно награждалась грамотами комитета по образованию. Имею  звание «Отличник народного просвещ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ми достигнутыми мною результатами считаются следующие: самостоятельно разрабатываю методику преподавания предмета, провожу занятия, опираясь на достижения современной педагогики, психологии. Строю уроки математики как цельную единую систему с практической направленностью, использую новые формы преподавания, которые опираются на творческую активность учащихся. Применяю частично – поисковый и исследовательские методы обучения, изучаю материал блоками, использует групповые, парные формы деятельн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математики в старших классах приближено к вузовскому – это лекционно-семинарские занятия и зачетная система оценки и контроля знаний. Опыт работы и труды учителей – новаторов привели  к следующей последовательности уроков по любой теме в старших классах: урок-лекция, урок типовых задач, урок семинар, урок выборочной проверки, урок практикум, обобщающий урок, контрольная работа, зачет по те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их классах наряду с уроками базовой системы я провожу уроки в форме соревнований и игр: конкурс, турнир, эстафета, КВН, уроки с элементами историзма: урок об учёных, урок-исторический обзор, урок толерантности. Совместно с учителями-предметниками провожу интегрированные уроки. Учу детей пользоваться различными источниками информации и анализировать их, что способствует развитию их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2 Информационные технологии, используемые педагог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 опыт работы оператором ЭВМ в вычислительном центре. В 1996 году окончила курсы использования ЭВМ и ТСО на уроках. Поэтому, сейчас, работая в школе, широко использую информационные технологии. Это готовые лекции-видеофильмы, особенно удобные на уроках повторения. Графопроектор (кодоскоп) – незаменимое средство для проведения устного счета, проверки домашних заданий, самостоятельных работ, быстрого донесения информации: рисунки, чертежи, графики, доказательства теорем, свойств решения задач. Также используются диафильмы при объяснении различных тем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стимулирует переход от традиционно пассивной формы восприятия учащимся информации к её активному поиску, способствует расширению кругозора учащихся, развитию творческой личности, формированию коммуникативных навыков. В школе широко ведется работа по внедрению информационных коммуникационных технологий. Компьютер – идеальное средство для контролирования тренировочных стадий учебного процесса. Компьютер замыкает на себя большую часть контрольных функций и реакций на ошибки ученика. Благодаря этому возникает больше возможностей видеть обстановку в классе в целом или уделять внимание отдельному ученику. Геометрический материал в 5 классе изучается в компьютерном кабинете. Способность компьютера к построению визуальных и других сложных образов существенно  повышает способность информационных навыков учебного процесса. В 9 классе на компьютере отрабатываются темы: «Преобразование графиков», «Графики функций, содержащих выражения под знаком модуля», а также «Множество решений уравнений и неравенств с двумя переменными». В создании различных тестов принимают активное участие сами ребята. Тематические и предметные Интернет-ресурсы могут выступить как один из способов повышения интереса учеников. Наглядные пособия, телеконференции, видео и анимационные материалы – это может показать новую тему учащимся с более понятной и интересной для каждого из них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ведётся работа над созданием «Библиотеки СД». В этом мне активно помогают дети. Также создаются разработки различных курсов по математике. Постоянно ведется работа над созданием презентаций и проектов, имеется ряд выступлений с этими проектами на городских конференциях и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ю ряд проектов, выполненных моими уче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«Теорема  Ферма»-Лодин Александр  8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»Справочник  по алгебре»-Кавин Дмитрий 10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»Справочник по геометрии»-Амельченко  Анастасия 10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»Справочник по тригонометрии»-Попова Марина 10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»Справочник по матанализу» - Сон Николай 10 класс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28"/>
        </w:rPr>
        <w:t>4.3 Сущность и статус собственной методической системы  : основные цели, задачи, направления и ожидаемые результаты,уровень признания.</w:t>
      </w:r>
      <w:r>
        <w:rPr>
          <w:sz w:val="32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еподавания математики в профильных классах естественно-математического цикла разработала систему преподавания математики в старших классах. Составила авторскую программу, а также курс лекций и практических занятий для профильных классов. Написала справочник для решения задач по всем разделам матема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класс – алгебра – 4 ч, геометрия – 2ч, тригонометрия – 2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ласс – алгебра – 2ч, геометрия – 2ч, математический анализ – 2ч, тригонометрия – 2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класс – алгебра – 4ч, геометрия – 2ч, математический анализ –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/>
        <w:t xml:space="preserve">Работала по этой программе в школе-лицее для одаренных детей при Кабардино-Балкарском государственном университете и на подготовительных курсах. В республиканском техническом центре вела по этой программе курсы для поступающих в МАИ и МВТУ им. Баумана, а также ЗФТШ при МФТИ в этом же центре. Результаты – 100%-поступление учащихся в ведущие ВУЗы и все призовые места на городских и республиканских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программу изучения математики в профильных 10х и 11 классах естественно-математического цик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араллельное изучение тем математики 10-11 класса по четырем направлениям: алгебра, геометрия, тригонометрия, математический анализ.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10 класс, Алгебра (2ч. в неделю, всего 68 ч.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ждественные преобразования рациональных выражений. Метод математической индукции. Доказательство тождеств и неравенств методом математической индукции. Многочлены от одной переменной. Теорема Безу. Схема Горнера. Бином Ньютона. Метод неопределенны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лгебраические уравнения и неравенства. Уравнения и неравенства высших степеней (возвратные, однородные, биномиальные). Уравнения и неравенства, содержащие знак модуля. Преобразование иррациональных выражений. Иррациональные уравнения и неравенства. Уравнения и неравенства с параметрами. Доказательство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ы алгебраических уравнений. Метод подстановки, замены переменной. Симметричные системы с двумя и тремя переменными. Системы однородных уравнений. Системы уравнений с модулями, с параметрами. Системы иррациональных урав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кстовые задачи. Задачи на движение, планирование, совместнную работу, простые и сложные проценты, смеси и сплавы, разб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11 класс, Алгебра (4ч. в неделю, всего 136 ч.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и логарифмическая функции. Показательные и логарифмические уравнения и неравенства. Системы показательных и логарифмических урав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и теории вероят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: тригонометрия, задачи с параметрами. Решение показательных и логарифмических уравнений, неравенств. Решение уравнений, неравенств, систем уравнений по всему 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0 класс. Тригонометрия (2 часа в неделю, всего 6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ригонометрии. Преобразование тригонометрических выраж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и их графики. Исследование тригонометрической функ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 Преобразование выражений, содержащих обратные тригонометрические выраж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 и неравенства, системы тригонометрических уравнений; уравнения и неравенства, содержащие обратные тригонометрические функ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и производные тригонометрических и обратных тригонометрически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0 класс. Математический анализ (2 часа в неделю, всего 68 ч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ункции и их графики. Графики уравнений и неравенств с двумя переменными. Вычисление площадей фигур, заданных уравнениями и неравенств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. Суммирование последовательностей. Прогрессии (арифметическая и геометрическая). Предел последовательности и предел функ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и ее применение. Геометрический смысл производной. Применение производной в физике, технике. Исследование функций (нахождение асимптот, промежутков монотонности, выпуклости, экстремумов, точки перегиб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тождеств неравенств с помощью производной. Бином Ньютона. Приближенные вычисления. Нахождение наибольших и наименьших значений функции. Решение задач на экстремум, в том числе, геометр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1 класс. Математический анализ (2 часа в неделю, всего 68 ч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бразная и интеграл. Применение интеграла к решению геометрических и физических задач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еделы, связанные с числом е. Производная показательной и логарифмической функций. Первообразная показательной функ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нтегрирования. Замена переменной, интегрирование по частям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й. Задачи с параметрами. Решение задач по стереометрии на нахождение наибольших и наименьших 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0 класс. Геометрия (2 часа в неделю, всего 68 ч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метрия. Решение конкурсных задач по планиметр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еометрия. Параллельность, перпендикулярность в пространств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 (призма, пирамида). Вычисление площадей поверхнос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ы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1 класс. Геометрия (2 часа в неделю, всего 68 ч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ординат в пространстве. Решение задач с векторами. Вычисление углов между прямыми и плоскостями, уравнение плоскости в координатах. Расстояние от точки до плоскости. Решение стереометрических задач с помощью координат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индр, конус, шар. Вычисление поверхностей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тел. (многогранники и тела вращения). Решение задач на комбинацию многогранников и круглых те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. Планимет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работаны лекции и материалы </w:t>
      </w:r>
      <w:r>
        <w:rPr>
          <w:sz w:val="28"/>
          <w:szCs w:val="28"/>
        </w:rPr>
        <w:t xml:space="preserve">семинарских занятий по основным темам математики. Рассматриваются методы решений заданий, приводятся решения разнообразных задач, разбор трудных случаев. Среди них есть как хорошо известные, стандартные задачи, так и задачи, предлагавшиеся на вступительных экзаменах в ВУ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Лекции по алгебр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ы от одной переменно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уравнения, неравен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лгебраических уравнени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ч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арифмы. Показательные и логарифмические уравнения и неравен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Лекции по тригонометр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ормулы. Преобразование тригонометрических выраже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е уравнения, системы и неравенства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 Преобразования, уравнения, неравенст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и производные тригонометрических и обратных тригонометрически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Лекции по математическому анализ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элементарных функций, графические постро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, прогресс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и ее примен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 и интегра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нтег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Лекции по геометр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метр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лекций, семинарских занятий, контрольных работ, домашних и классных заданий использую литературу, охватывающую не только курс средней общеобразовательной школы, но и программу профильных математических классов и начальных курсов ВУЗ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алгебре, 8-9 класс. - М.Л. Галицкий, А.М. Гольдман, Л.И. Звавич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математике для поступающих во ВТУЗы под редакцией М.И. Сканав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гебра и математический анализ. - Виленкин Н.Я., О.с. Ивашев-Мусатов, С.И. Шварцбурд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. Колмогоров А.Н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курса алгебры и математического анализа. - М.Л. Галицкий, М.М. Мошкович, С.И. Шварцбурд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. Алгебра и начала анализа. 10-11 кл. А.П. Ершова, В.В. Голобородько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. Геометрия. 10-11 кл. А.П. Ершова, В.В. Голобородько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метрия 10-11 кл. – Л.С. Атанасян, В.Ф. Бутузов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 Алгебра и начала анализа 8-11 класс. – Л.И. Звавич, Л.Я. Шляпочник, М.В. Чинкин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оведения письменного экзамена по математике в 9 классе. – Л.И. Звавич, Д.И. Аверьян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Сборник заданий для подготовки и проведения письменного экзамена за курс средней школы. 11 класс. – Г.В. Дорофеев, Г.К. Муравин, Е.А. Седо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энциклопедия абитуриента. – под ред. проф. Г.Н. Яковлева. «Физтех-Центр»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 – Л.В.Ершов, Р.Б. Райхмис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физико-математической заочной школы при МФТИ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поступающих в КБГУ. – под ред. А.Б. Мамхегов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по математике для 10-11 классов. И.Ф. Шарыгин, Голуб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ы справочники основных формул и методических указаний ко всем разделам элементарной математ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правочник по алгебре</w:t>
      </w:r>
      <w:r>
        <w:rPr>
          <w:sz w:val="28"/>
          <w:szCs w:val="28"/>
        </w:rPr>
        <w:t xml:space="preserve"> включены краткие сведения по решению нестандартных алгебраических уравнений и неравенств(различные подстановки). Методика решения уравнений и неравенств, содержащих модули, иррациональных уравнений и неравенств, трансцендентных уравнений и  неравенств, а также уравнений с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текстовых задач на проценты, сложные проценты, разбавления, на смеси и сплавы, движение по окружности, а также арифметические и геометрические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равочник по тригонометрии и геометрии</w:t>
      </w:r>
      <w:r>
        <w:rPr>
          <w:sz w:val="28"/>
          <w:szCs w:val="28"/>
        </w:rPr>
        <w:t xml:space="preserve"> содержит все формулы тригонометрии, планиметрии и стер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правочник по математическому анализу </w:t>
      </w:r>
      <w:r>
        <w:rPr>
          <w:sz w:val="28"/>
          <w:szCs w:val="28"/>
        </w:rPr>
        <w:t>содержит полные таблицы производных и интегралов, правила дифференцирования, замечательные пределы, схему исследования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отпечатаны и доработаны совместно с моими учениками.</w:t>
      </w:r>
    </w:p>
    <w:p>
      <w:pPr>
        <w:pStyle w:val="31"/>
        <w:ind w:firstLine="708"/>
        <w:rPr/>
      </w:pPr>
      <w:r>
        <w:rPr/>
        <w:t>Справочники приложены выше к вопросу №4 б) (проекты учащих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rPr/>
      </w:pPr>
      <w:r>
        <w:rPr/>
        <w:t>Сейчас, работая в общеобразовательных классах, ставлю целью своей деятельности: повышения уровня математического образования учащихся общеобразовательных классов с помощью системы факультативов, кружков, спецкурсов. Применяю частично-поисковый и исследовательские методы обучения, изучаю материал блоками. По завершению каждой темы, даю обзорные лекции из углубленного курса, а на факультативах подробно разбираю эти вопросы. Разрабатываю методику преподавания математики в разноуровневых общеобразовательны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читаю, что уроки математики в классах такой комплектации учащихся проходят более эффективно и целенаправленно, повышается качество обучения</w:t>
      </w:r>
      <w:r>
        <w:rPr>
          <w:b/>
          <w:bCs/>
          <w:sz w:val="28"/>
          <w:szCs w:val="28"/>
        </w:rPr>
        <w:t>. Цель этой системы:</w:t>
      </w:r>
      <w:r>
        <w:rPr>
          <w:sz w:val="28"/>
          <w:szCs w:val="28"/>
        </w:rPr>
        <w:t xml:space="preserve"> углубить и расширить математические знания учащихся, подготовить их максимально к вступительным экзаменам в ВУЗы и к единому государствен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№</w:t>
      </w:r>
      <w:r>
        <w:rPr>
          <w:b/>
          <w:bCs/>
          <w:sz w:val="36"/>
          <w:szCs w:val="32"/>
        </w:rPr>
        <w:t>5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Обобщение и распространение собственного педагогического опы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личие печатных рабо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ла публикацию в сборнике «Актуальные проблемы преподавателей математики». 1995г., Выпус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 опыта преподавателей Кабардино-Балкарии. «Некоторые задачи с параметрами. О расположении корней квадратного трехчлена». Объём: четыре страницы печатного текста.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/>
        <w:t>Прилагается копия данной работ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5.2  Организация методических семинаров и круглых стол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давала открытые уроки на городских и республиканских семинарах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«Решение алгебраических уравнений» - открытый урок алгебры в 9 классе СШ №4 г. Нальчика, республиканский семинар зав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«Задачи с параметрами» - открытый урок алгебры в 11 классе СШ №4 г.Нальчика -  городской семинар учител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«Теорема Пифагора» - открытый урок геометрии в 8 классе СШ №4 г.Нальчика -  республиканский семинар директоров средн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«Решение  иррациональных неравенств» - открытый урок алгебры в 11 классе школа-лицей КБГУ – городское методическое объединение учителей математики (аттестация  на Высшую кв. категорию).г. Нальчик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Деление обыкновенных дробей» - открытый урок математики в 6 классе СОШ №6 г.Железнодорожного – аккредит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«Решение уравнений высших степеней» - открытое факультативное занятие по математике в 9 классе  СОШ №6 г.Железнодорожного – городское методическое объединение учителей математики(аттестация на Высшую кв. катего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«Задачи на смеси и сплавы» - открытый урок алгебры в 7 классе СОШ №6 г.Железнодорожного – городской семинар молодых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8)Урок толерантности. « Решение прямоугольных треугольников» - открытый урок по геометрии в 8 классе СОШ №6 г. Железнодорожного – семинар завучей организаторов по нравственному и патриотическому воспит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ю  краткое содержание некоторых из них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9pt;margin-top:22.75pt;width:212.95pt;height:20.2pt;mso-wrap-style:none;v-text-anchor:middle" type="_x0000_t136">
            <v:path textpathok="t"/>
            <v:textpath on="t" fitshape="t" string="«Задачи с параметрами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Задачи с параметрами»</w:t>
      </w:r>
      <w:r>
        <w:rPr>
          <w:sz w:val="28"/>
          <w:szCs w:val="28"/>
        </w:rPr>
        <w:t xml:space="preserve"> - открытый урок алгебры в 11 классе СШ №4 г.Нальчика -  городской семинар учителей математик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углубленным изучением математики часто практикуются решения задач на выяснение расположения корней квадратного трехчлена. Такой урок был проведен в рамках городского семинара учителей математики г.Нальчика в бизнес-классе средней школы №4 г.Нальчика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На уроке были рассмотрены возможные пять случаев расположения корней квадратного трехчлена вид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b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. Подробное описание урока было дано в печатной работе «О расположении корней квадратного трехчлена». 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 id="shape_0" fillcolor="white" stroked="t" o:allowincell="f" style="position:absolute;margin-left:0pt;margin-top:15pt;width:347.2pt;height:20.2pt;mso-wrap-style:none;v-text-anchor:middle" type="_x0000_t136">
            <v:path textpathok="t"/>
            <v:textpath on="t" fitshape="t" string="«Решение  иррациональных неравенств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Решение  иррациональных неравенств»</w:t>
      </w:r>
      <w:r>
        <w:rPr>
          <w:sz w:val="28"/>
          <w:szCs w:val="28"/>
        </w:rPr>
        <w:t xml:space="preserve"> - открытый урок алгебры в 11 классах школа-лицей КБГУ – городское методическое объединение учителей математики (аттестация  на Высшую кв. категорию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(семинар) по алгебре «Решение иррациональных неравенств» проводился в 11м профильном физико-математическом классе школы-лицея КБГУ г.Нальчика. На этом уроке были разобраны основные типы неравенств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√f(x) ≤  g(x)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√f(x) ≥  g(x)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√f(x) +  √g(x) &gt;   √φ(x)   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√f(x)+_ √g(x) &lt;  φ(x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составлены по материалам вступительных экзаменов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7.75pt;width:337.45pt;height:20.2pt;mso-wrap-style:none;v-text-anchor:middle" type="_x0000_t136">
            <v:path textpathok="t"/>
            <v:textpath on="t" fitshape="t" string="«Решение уравнений высших степеней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 уравнений высших степеней» - открытое факультативное занятие по математике в 9 классе  СОШ №6 г.Железнодорожного – городское методическое объединение учителей математики(аттестация на Высшую кв. катего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теорему Безу, деление многочленов углом и по схеме Горнер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методы решения уравнений: разложение на множители и введение новой переменн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нестандартные приемы решения уравнен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быстро усваивать новый тип уравнения и методику его решени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Наглядные пособия и ТСО:</w:t>
      </w:r>
      <w:r>
        <w:rPr>
          <w:sz w:val="28"/>
          <w:szCs w:val="28"/>
        </w:rPr>
        <w:t xml:space="preserve"> опорный конспект, карточки с заданиями, задания для самоконтроля, кодоскоп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 id="shape_0" fillcolor="white" stroked="t" o:allowincell="f" style="position:absolute;margin-left:0pt;margin-top:16.05pt;width:242.2pt;height:20.2pt;mso-wrap-style:none;v-text-anchor:middle" type="_x0000_t136">
            <v:path textpathok="t"/>
            <v:textpath on="t" fitshape="t" string="«Задачи на смеси и сплавы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/>
        <w:t>«Задачи на смеси и сплавы» - открытый урок алгебры в 7 классе СОШ №6 г.Железнодорожного – городской семинар молодых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лекция для 7 класса – «Задачи на смеси и сплавы» - подготовлен и проведен совместно с наиболее подготовленными учащимися. В ходе занятия были разобраны несколько типов заданий, приводящих к составлению линейных уравнений. Задания были отобраны из материалов вступительных экзаменов в различные ВУЗы. За 1 урок было решено 10 заданий из «Сборника задач по математике для поступающих во Втузы» под ред. М.И. Сканав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 xml:space="preserve">1.  </w:t>
      </w:r>
    </w:p>
    <w:p>
      <w:pPr>
        <w:pStyle w:val="Normal"/>
        <w:jc w:val="both"/>
        <w:rPr/>
      </w:pPr>
      <w:r>
        <w:rPr/>
        <w:t xml:space="preserve">Смешали 30%-ный раствор соляной кислоты с 10%-ным и получили 600г 15%-ного раствора. Ск. граммов каждого раствора было взято? 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2 .</w:t>
      </w:r>
    </w:p>
    <w:p>
      <w:pPr>
        <w:pStyle w:val="Normal"/>
        <w:jc w:val="both"/>
        <w:rPr/>
      </w:pPr>
      <w:r>
        <w:rPr/>
        <w:t xml:space="preserve">Имеется сталь двух сортов с содержанием никеля  5% и 40%. Ск. нужно взять каждого из этих сортов стали, чтобы получить 140т стали с содержанием никеля  30%? 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3.</w:t>
      </w:r>
    </w:p>
    <w:p>
      <w:pPr>
        <w:pStyle w:val="Normal"/>
        <w:jc w:val="both"/>
        <w:rPr/>
      </w:pPr>
      <w:r>
        <w:rPr/>
        <w:t xml:space="preserve">Один раствор содержит 20% соляной кислоты , а второй 70% соляной кислоты. Ск. литров первого и второго раствора нужно взять, чтобы получить 100л 50% раствора соляной кислоты? 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4 .</w:t>
      </w:r>
    </w:p>
    <w:p>
      <w:pPr>
        <w:pStyle w:val="Normal"/>
        <w:jc w:val="both"/>
        <w:rPr/>
      </w:pPr>
      <w:r>
        <w:rPr/>
        <w:t>Какую массу меди нужно добавить к сплаву меди с цинком массой 36кг , который содержит 30% меди, чтобы новый полученный сплав содержал 60% меди?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5 .</w:t>
      </w:r>
    </w:p>
    <w:p>
      <w:pPr>
        <w:pStyle w:val="Normal"/>
        <w:jc w:val="both"/>
        <w:rPr/>
      </w:pPr>
      <w:r>
        <w:rPr/>
        <w:t>Свежие грибы содержат по массе 90% воды, а сухие 12% воды. Сколько получится сухих грибов у 22кг свежих?</w:t>
      </w:r>
    </w:p>
    <w:p>
      <w:pPr>
        <w:pStyle w:val="Normal"/>
        <w:jc w:val="both"/>
        <w:rPr/>
      </w:pPr>
      <w:r>
        <w:rPr/>
        <w:t>З</w:t>
      </w:r>
      <w:r>
        <w:rPr>
          <w:u w:val="single"/>
        </w:rPr>
        <w:t xml:space="preserve">адача </w:t>
      </w:r>
      <w:r>
        <w:rPr>
          <w:u w:val="single"/>
          <w:lang w:val="en-US"/>
        </w:rPr>
        <w:t>N</w:t>
      </w:r>
      <w:r>
        <w:rPr>
          <w:u w:val="single"/>
        </w:rPr>
        <w:t>6</w:t>
      </w:r>
      <w:r>
        <w:rPr/>
        <w:t xml:space="preserve"> .</w:t>
      </w:r>
    </w:p>
    <w:p>
      <w:pPr>
        <w:pStyle w:val="Normal"/>
        <w:jc w:val="both"/>
        <w:rPr/>
      </w:pPr>
      <w:r>
        <w:rPr/>
        <w:t>Сколько литров воды нужно добавить к 5л 90%-ного спирта, чтобы получить 60%-ный</w:t>
      </w:r>
    </w:p>
    <w:p>
      <w:pPr>
        <w:pStyle w:val="Normal"/>
        <w:jc w:val="both"/>
        <w:rPr/>
      </w:pPr>
      <w:r>
        <w:rPr/>
        <w:t>спирт?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7.</w:t>
      </w:r>
    </w:p>
    <w:p>
      <w:pPr>
        <w:pStyle w:val="Normal"/>
        <w:jc w:val="both"/>
        <w:rPr/>
      </w:pPr>
      <w:r>
        <w:rPr/>
        <w:t xml:space="preserve">Сколько надо добавить воды к 100кг сухого молока с содержанием 7% воды, чтобы получить молоко с содержанием 60% воды? 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ская вода содержит 5% соли по массе. Сколько пресной воды нужно добавить к</w:t>
      </w:r>
    </w:p>
    <w:p>
      <w:pPr>
        <w:pStyle w:val="Normal"/>
        <w:jc w:val="both"/>
        <w:rPr/>
      </w:pPr>
      <w:r>
        <w:rPr/>
        <w:t>30кг морской воды чтобы концентрация соли стала 1,5%?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Слиток меди с оловом 12кг содержит 45%меди. Сколько кг чистого олова надо прибавить к слитку, чтобы новый сплав содержал 40% меди?</w:t>
      </w:r>
    </w:p>
    <w:p>
      <w:pPr>
        <w:pStyle w:val="Normal"/>
        <w:jc w:val="both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N</w:t>
      </w:r>
      <w:r>
        <w:rPr>
          <w:u w:val="single"/>
        </w:rPr>
        <w:t>10.</w:t>
      </w:r>
    </w:p>
    <w:p>
      <w:pPr>
        <w:pStyle w:val="Normal"/>
        <w:jc w:val="both"/>
        <w:rPr/>
      </w:pPr>
      <w:r>
        <w:rPr/>
        <w:t>Сколько кг воды нужно выпарить из 0,5кг целлюлозной массы, содержащий 85% воды,</w:t>
      </w:r>
    </w:p>
    <w:p>
      <w:pPr>
        <w:pStyle w:val="Normal"/>
        <w:jc w:val="both"/>
        <w:rPr/>
      </w:pPr>
      <w:r>
        <w:rPr/>
        <w:t xml:space="preserve">Чтобы получить массу с содержанием 75% воды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20.05pt;width:355.45pt;height:20.2pt;mso-wrap-style:none;v-text-anchor:middle" type="_x0000_t136">
            <v:path textpathok="t"/>
            <v:textpath on="t" fitshape="t" string="«Решение прямоугольных треугольников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толерантности. «Решение прямоугольных треугольников» - открытый урок по геометрии в 8 классе СОШ №6 г. Железнодорожного – семинар завучей организаторов по нравственному и патриотическому воспит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толерантности. Смотр знани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отношение между сторонами и углами в прямоугольном треугольнике» - открытый урок по геометрии в 8 классе СОШ №6 г.Железнодорожного. Семинар завучей, посвященный нравственному и патриотическому воспитанию учащихс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. Темы – «Соотношение между сторонами и углами в прямоугольном треугольнике». Показать навыки быстрого решения задач и культуры вычислени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толерантности у детей, одним из проявлений которой является уважение к разнообразию различных мировых культур. Известно, что язык науки является универсальным международным средством общения. Он построен на достижениях различных цивилизаций и культур, сближает науки и народы. Знакомство учеников на уроках с фрагментами истории математики играет огромную роль в формировании установок толерантного сознания, расширяет их кругозор, повышает общую культуру, прививает интерес к изучению предмета, позволяет лучше понять роль математики в развитии человеческого общества. В ходе урока излагается история развития геометрии, демонстрируются запоминающиеся моменты научных открытий, рассказываются биографии ведущих ученых-математиков от древности до нашего времени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я была приурочена выставка «История математической мысли» об ученых-математиках и достижениях моих учащихся в ходе различных конкурсов, были представлены различные дипломы и награды. На классной доске было закодировано изречение Евклида – «В науке нет царской дороги». В конце занятия оно открывается, когда решены все задачи и рассмотрены все этапы исторического развития геомет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5.3 Участие в научно- практических конференциях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 xml:space="preserve">Выступление с докладом «Система самоуправления  в классном коллективе. Формы самоуправления» — из опыта работы  классным руководителем. Республиканская педагогическая  конференция. Августовские чтения. </w:t>
        <w:br/>
        <w:t>г. Нальч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5.4 Методическое руководство группой педагогов: уровень категория пед. работников, достигнуты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активное участие в разработке программ, пособий для учителей школ. Выступаю на курсах повышения квалификации, даю открытые уроки на городских семинарах, выступаю на заседаниях городских методических объединений учителей математики, принимаю активное участие в работе школьного методического объединения учителей. Оказываю методическую помощь в разработке билетов по геометрии для проведения экзаменов за курс основной школы (9 классов) и поступления в профильные 10-е класс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 активное участие в работе школьного и городского методического объединения учителей математики. Выступаю на городских и школьных конференциях, делюсь с коллегами опытом и методическими идеями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которые выступлен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«Сущность собственной методической системы» - выступление на курсах повышения квалификации учителей математики г. Нальчика. (Авторская программа курса «Изучение математики в классах естественно-математического цик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«Из опыта работы в профильных и физико-математических классах» - выступление на городском методическом объединении учителей математики г. Железнодор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«Решение олимпиадных задач: элементы теории чисел, метод математической индукции» - выступление на городском методическом объединении учителей математики г. Железнодор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1.65pt;width:266.2pt;height:20.2pt;mso-wrap-style:none;v-text-anchor:middle" type="_x0000_t136">
            <v:path textpathok="t"/>
            <v:textpath on="t" fitshape="t" string="«Решение олимпиадных задач»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е на городском методическом объединении учителей математики – </w:t>
      </w:r>
      <w:r>
        <w:rPr>
          <w:b/>
          <w:bCs/>
          <w:sz w:val="28"/>
          <w:szCs w:val="28"/>
        </w:rPr>
        <w:t>«Решение олимпиадных задач»</w:t>
      </w:r>
      <w:r>
        <w:rPr>
          <w:sz w:val="28"/>
          <w:szCs w:val="28"/>
        </w:rPr>
        <w:t xml:space="preserve"> по следующим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. Делимость чисел. Были рассмотрены задания с использованием формулы четного и нечетного числа, метод математической индукции, малая теорема Фе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Метод математической индукции» рассмотрены задачи на суммирование последовательностей и доказательства неравенств, а также были приведены задачи на доказательство неравенств с помощью неравенства Коши, Бернул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час были разобраны варианты решения 16 олимпиадн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5.5 Ведение экспериментальной работы: статус, тематика, продолжительность, результативность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е время занимаюсь разработкой факультативного курса по математике для общеобразовательных классов с целью подготовки учащихся к вступительным экзаменам в ВУЗы. Решаю задачу соединения общеобразовательного и углубленного курса с помощью системы факультативов, кружков и спец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а открытое факультативное занятие в 9м классе на тему «Решение уравнений высших степене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аботаны экзаменационные билеты</w:t>
      </w:r>
      <w:r>
        <w:rPr>
          <w:sz w:val="28"/>
          <w:szCs w:val="28"/>
        </w:rPr>
        <w:t xml:space="preserve"> по геометрии для проведения итоговой аттестации в 9 классе и для вступительных экзаменов в профильные 10-е классы естественного цикла.</w:t>
      </w:r>
    </w:p>
    <w:p>
      <w:pPr>
        <w:pStyle w:val="2"/>
        <w:spacing w:lineRule="auto" w:line="240"/>
        <w:ind w:hanging="0"/>
        <w:rPr/>
      </w:pPr>
      <w:r>
        <w:rPr/>
        <w:t>Вопросы и задачи в билетах полностью обобщают теоретический и практический материал курса планиметрии. Являются подготовкой к вступительным экзаменам в профильные 10-е классы, в колледжи и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ы билеты для проведения итоговой аттестации по геометрии в 11м классе. Они содержат основные теоремы стереометрии и вывод всех формул для вычисления объемов поверхностей стереометрических фигур. В билеты включены задания, предлагавшиеся на вступительных экзаменах в различные ВУЗы. Вопросы и задания к билетам также обобщают теоретический и практический курсы стереометрии, являются хорошим материалом для подготовки к вступительным экзаменам в различные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подробный план факультативного занятия и билеты для итоговой аттестации.</w:t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Муниципальное общеобразовательное  учреждение средняя общеобразовательная школа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работка внеклассного мероприятия учителя математики Лодиной Виолетты Сергеев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Факультативное занятие Семинар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/>
      </w:pPr>
      <w:r>
        <w:rPr/>
      </w:r>
    </w:p>
    <w:p>
      <w:pPr>
        <w:pStyle w:val="21"/>
        <w:rPr>
          <w:sz w:val="60"/>
        </w:rPr>
      </w:pPr>
      <w:r>
        <w:rPr>
          <w:sz w:val="60"/>
        </w:rPr>
        <w:t xml:space="preserve">«Методы решения уравнений </w:t>
        <w:br/>
        <w:t>высших степене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Содержание:</w:t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40"/>
        </w:rPr>
      </w:pPr>
      <w:r>
        <w:rPr>
          <w:sz w:val="40"/>
        </w:rPr>
        <w:t>Историческая справк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jc w:val="both"/>
        <w:rPr>
          <w:sz w:val="40"/>
        </w:rPr>
      </w:pPr>
      <w:r>
        <w:rPr>
          <w:sz w:val="40"/>
        </w:rPr>
        <w:t>Теория решения уравнения высших степеней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jc w:val="both"/>
        <w:rPr>
          <w:sz w:val="40"/>
        </w:rPr>
      </w:pPr>
      <w:r>
        <w:rPr>
          <w:sz w:val="40"/>
        </w:rPr>
        <w:t>Методы решения уравнений высших степеней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jc w:val="both"/>
        <w:rPr>
          <w:sz w:val="40"/>
        </w:rPr>
      </w:pPr>
      <w:r>
        <w:rPr>
          <w:sz w:val="40"/>
        </w:rPr>
        <w:t xml:space="preserve">Опорный конспект 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jc w:val="both"/>
        <w:rPr>
          <w:sz w:val="40"/>
        </w:rPr>
      </w:pPr>
      <w:r>
        <w:rPr>
          <w:sz w:val="40"/>
        </w:rPr>
        <w:t>Задания для самопроверки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№</w:t>
      </w:r>
      <w:r>
        <w:rPr>
          <w:b/>
          <w:bCs/>
          <w:sz w:val="36"/>
          <w:szCs w:val="32"/>
        </w:rPr>
        <w:t>6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Повышение квалификации, профессиональная переподготовка, обучение в аспирантуре, докторантуре, наличие ученой степени.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6.1 Обучение в учреждениях дополнительного профессионального образования за последние 5 лет: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овышения квалификации в межотраслевом институте повышения квалификации кадров МГТУ им. Баумана по направлению «Методика преподавания математики в средних классах» в объёме 104 часа. Получено свидетельство о повышении квалификации 30 сентября 2002 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рилагается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2 Наличие ученой степени,звания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ние «Отличник народного просвещения» 1990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илагается.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2"/>
          <w:szCs w:val="28"/>
        </w:rPr>
        <w:t>6.3</w:t>
      </w:r>
      <w:r>
        <w:rPr>
          <w:b/>
          <w:sz w:val="32"/>
          <w:szCs w:val="28"/>
        </w:rPr>
        <w:t xml:space="preserve"> Форма обучения в аспирантуре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</w:t>
      </w:r>
    </w:p>
    <w:p>
      <w:pPr>
        <w:pStyle w:val="Normal"/>
        <w:ind w:firstLine="357"/>
        <w:jc w:val="both"/>
        <w:rPr/>
      </w:pPr>
      <w:r>
        <w:rPr>
          <w:b/>
          <w:bCs/>
          <w:sz w:val="32"/>
          <w:szCs w:val="28"/>
        </w:rPr>
        <w:t>6.4</w:t>
      </w:r>
      <w:r>
        <w:rPr>
          <w:b/>
          <w:sz w:val="32"/>
          <w:szCs w:val="28"/>
        </w:rPr>
        <w:t xml:space="preserve"> Участие в постоянно действующем семинаре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е участие в московском педагогическом марафоне учебных предмет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6.5 Участие в профессиональных ассоциациях , объединениях( название,продолжительность членства,проводимая работа)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ую в работе школьного и городского методического объединения учителей математики.Выступаю с сообщениями «Из опыта работы» на заседаниях ГМО и ШМО,провожу открытые уроки, внеклассные мероприятия на городских семинарах.Оказываю методическую  помощь коллегам ,принимаю участие в разработке программ  и пособий для учителей школ, а также в проведении олимпиад конкурсов </w:t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№</w:t>
      </w:r>
      <w:r>
        <w:rPr>
          <w:b/>
          <w:bCs/>
          <w:sz w:val="36"/>
          <w:szCs w:val="32"/>
        </w:rPr>
        <w:t>7</w:t>
      </w:r>
    </w:p>
    <w:p>
      <w:pPr>
        <w:pStyle w:val="Normal"/>
        <w:ind w:firstLine="357"/>
        <w:jc w:val="both"/>
        <w:rPr>
          <w:sz w:val="36"/>
          <w:szCs w:val="28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Участие в муниципальных, региональных и всероссийских конкурсах: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7.1 Муниципальный уровень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конкурс учителей г.Нальчика « Использование технических средств обучения на уроках» 1988 го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2 Региональный уровень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3 Всероссийский уров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5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Лодина Виолетта Сергеевна</dc:creator>
  <dc:description/>
  <cp:keywords/>
  <dc:language>en-US</dc:language>
  <cp:lastModifiedBy>Vita</cp:lastModifiedBy>
  <dcterms:modified xsi:type="dcterms:W3CDTF">2014-07-17T11:17:00Z</dcterms:modified>
  <cp:revision>22</cp:revision>
  <dc:subject/>
  <dc:title>Из опыта работы</dc:title>
</cp:coreProperties>
</file>