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У «Русскополянская СОШ№2»</w:t>
        <w:tab/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«Формирование Универсальных Учебных Действий на образовательном занятии вокального объединения «Серебряные нотки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Леонидовна Петухова, учитель музыки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присутствующих (музыкальных работников д/с, педагогов дополнительного образования, учителей музыки) с комплексом упражнений, способствующих музыкальному развитию детей, формированию универсальных учебных действий (далее УУД) на занятиях вокал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формированием УУД, в которых используются  элементы здоровьесберегающих технологий: предлагаемый на занятиях комплекс упражнений универсален, его можно применять как в вокальных детских коллективах, так и в дошкольных образовательных учреждениях в целях музыкального развития детей и профилактики заболеваний органов дыхани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ind w:left="2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стников с планом проведения мастер-класса, его целевыми установками;</w:t>
      </w:r>
    </w:p>
    <w:p>
      <w:pPr>
        <w:pStyle w:val="Style17"/>
        <w:numPr>
          <w:ilvl w:val="0"/>
          <w:numId w:val="4"/>
        </w:numPr>
        <w:ind w:left="2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мастер-класса посредством выполнения комплекса игровых упражнений;</w:t>
      </w:r>
    </w:p>
    <w:p>
      <w:pPr>
        <w:pStyle w:val="Style17"/>
        <w:numPr>
          <w:ilvl w:val="0"/>
          <w:numId w:val="4"/>
        </w:numPr>
        <w:ind w:left="284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практическую значимость использования данного комплекса упражнений, убедить педагогов в целесообразности его использования в практической деятельности на занятиях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омещение для проведения мастер класса с необходимым количеством посадочных мест, мультимедийная доск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ведения: </w:t>
      </w:r>
      <w:r>
        <w:rPr>
          <w:rFonts w:cs="Times New Roman" w:ascii="Times New Roman" w:hAnsi="Times New Roman"/>
          <w:sz w:val="28"/>
          <w:szCs w:val="28"/>
        </w:rPr>
        <w:t>30 минут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вока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астер- класса:</w:t>
      </w:r>
    </w:p>
    <w:p>
      <w:pPr>
        <w:pStyle w:val="Style17"/>
        <w:numPr>
          <w:ilvl w:val="0"/>
          <w:numId w:val="2"/>
        </w:numPr>
        <w:ind w:left="2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я с воспитанниками объединения «Серебряные нотки» с демонстрацией эффективных приёмов работы;</w:t>
      </w:r>
    </w:p>
    <w:p>
      <w:pPr>
        <w:pStyle w:val="Style17"/>
        <w:numPr>
          <w:ilvl w:val="0"/>
          <w:numId w:val="2"/>
        </w:numPr>
        <w:ind w:left="284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педагогического опыта педагогом - мастером; </w:t>
      </w:r>
    </w:p>
    <w:p>
      <w:pPr>
        <w:pStyle w:val="Style17"/>
        <w:numPr>
          <w:ilvl w:val="0"/>
          <w:numId w:val="2"/>
        </w:numPr>
        <w:ind w:left="2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дискуссия по результатам проведенного мастер-класса), выполнение упражнения «На прогулке» с участниками мастер-класс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стники мастер-класса получат знания о формировании УУД на занятиях вокала, обсудят возможности его применения в развития воспитанников в процессе обучения пению; педагоги смогут использовать приобретенные знания и приемы в своей практике или сопоставят свой уровень и формы работы с представленными на мастер-классе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едагога - мастер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кальное объединение «Серебряные нотки» существует второй год. В 2010 году наша школа стала участницей Всероссийской экспериментальной программы по внедрению ФГОС в учебную систему. В первых классах и во вторых классах было выделено  по 2  часа на каждый класс для занятий по вокалу во внеурочной деятельности. Наполняемость кружка высокая. Методической базой является фонационная система педагога-музыканта В. Емельянова, а также музыкально-педагогическая концепция К. Орфа «Учимся, делая и творя». Воспитанники активно участвуют в распевании, в разогревании и подготовке голосового аппарата к пению посредством игры. Процесс проходит в игровой форме, что создает на занятии атмосферу эмоционального подъема, радости, веселья, укрепляя тем самым психологическое здоровье ребенка. Все упражнения с удовольствием выполняются детьм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 вокалу в учебной деятельности обеспечивает личностное, регулятивное, познавательное, коммуникативное формирование УУД у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; стремление принимать участие в социально  значимой деятельности, в художественных проектах школы, культурных  событиях региона. Комплекс здоровьесберегающих упражнений является профилактикой заболеваний органов дыхания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мастер-класс представляет собой практическое занятие с профессиональной аудиторией (педагоги дополнительного образования, музыкальные руководители в д/с., учителя музыки) по теме «Формирование Универсальных Учебных Действий на образовательном занятии вокального объединения «Серебряные нотки» и посвящен знакомству участников мастер – класса с комплексом упражнений, способствующих формированию универсальных учебных действий у детей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:</w:t>
      </w:r>
    </w:p>
    <w:p>
      <w:pPr>
        <w:pStyle w:val="Normal"/>
        <w:snapToGrid w:val="false"/>
        <w:spacing w:lineRule="auto" w:line="240" w:before="0" w:after="0"/>
        <w:ind w:left="284" w:hanging="2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УД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узыкальной потребности выражающейся в  творческой деятельности в вокальном искусстве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Формирование  эстетических чувств и художественного вкуса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стетических потребностей, ценностей.</w:t>
      </w:r>
    </w:p>
    <w:p>
      <w:pPr>
        <w:pStyle w:val="Normal"/>
        <w:spacing w:lineRule="auto" w:line="240" w:before="0" w:after="0"/>
        <w:ind w:left="284" w:hanging="2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spacing w:lineRule="auto" w:line="240" w:before="0" w:after="0"/>
        <w:ind w:left="284" w:hanging="252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Формирование умения ориентироваться в своей системе знаний</w:t>
      </w:r>
      <w:r>
        <w:rPr>
          <w:rFonts w:cs="Times New Roman" w:ascii="Times New Roman" w:hAnsi="Times New Roman"/>
          <w:sz w:val="28"/>
          <w:szCs w:val="28"/>
          <w:lang w:val="uk-UA"/>
        </w:rPr>
        <w:t>: отличать новое от уже известного.</w:t>
      </w:r>
    </w:p>
    <w:p>
      <w:pPr>
        <w:pStyle w:val="Normal"/>
        <w:spacing w:lineRule="auto" w:line="240" w:before="0" w:after="0"/>
        <w:ind w:left="284" w:hanging="25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ирование умения работать с моделями, схемами.</w:t>
      </w:r>
    </w:p>
    <w:p>
      <w:pPr>
        <w:pStyle w:val="Normal"/>
        <w:spacing w:lineRule="auto" w:line="240" w:before="0" w:after="0"/>
        <w:ind w:left="284" w:hanging="2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spacing w:lineRule="auto" w:line="240" w:before="0" w:after="0"/>
        <w:ind w:left="284" w:hanging="2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шать и  слышать музыкальный текст</w:t>
      </w:r>
    </w:p>
    <w:p>
      <w:pPr>
        <w:pStyle w:val="Normal"/>
        <w:spacing w:lineRule="auto" w:line="240" w:before="0" w:after="0"/>
        <w:ind w:left="284" w:hanging="2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Формирование умения умение выражать свои мысли, чувства через песню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rmal"/>
        <w:spacing w:lineRule="auto" w:line="240"/>
        <w:ind w:left="284" w:hanging="252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умени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еделять и формулировать цель деятельности на уроке. </w:t>
      </w:r>
    </w:p>
    <w:p>
      <w:pPr>
        <w:pStyle w:val="Normal"/>
        <w:spacing w:lineRule="auto" w:line="240"/>
        <w:ind w:left="284" w:hanging="25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ормирование ум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личать верно 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полненное задание от неверного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занятия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80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учающихс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аживаемся, для того, чтобы петь правильно, нам нужно удобно сесть. 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ем упражнение «Пиджачок». («Надеваем пиджачок» – плечи проводим вперёд, и «снимаем пиджачок» – плечи проводим назад) повтор 2 р.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вы должны научиться сегодня на урок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4.1.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спинки у нас прямые и мы готовы к упражнениям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темы и цели урока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тем, как нам начать петь, нам нужно подготовить наши горлышки, для этого мы выполним несколько упражне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льтимедийной доске изображения животных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жнение «На прогулке»          (1.1.) (4. 2.)</w:t>
            </w:r>
          </w:p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4"/>
              <w:gridCol w:w="4603"/>
            </w:tblGrid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жнение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ла-была маленькая Лошадка. Она очень любила бегать. Вот так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 быстро «щелкают» языком на полуулыбке (высоко)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шадка жила со своей мамой - доброй и красивой Лошадью. Ходила она так. 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 медленно «щелкают» языком, вытянув губы (низко)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очень часто Лошадка любила бегать с мамой наперегонки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очередно высоко – низко, быстро – медленно «щелкать» языком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 однажды подул сильный ветер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ый долгий вдох через рот 4 раза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шадка подошла к своей маме и спросила: «Можно мне погулять?»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нижнего звука «у» до верхнего «о». «У» - «о»?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Да куда же ты пойдешь? – ответила мама, - на улице сильный ветер»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верхнего «о» к нижнему «у». «О» - «у»?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 Лошадка не послушалась и побежала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Щелкать» высоко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друг она увидела на полянке красивый цветок. «Ах, какая прелесть», - подумала Лошадка, подбежала к цветку и стала его нюхать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дох через нос – легкий, бесшумный, выдох – через рот со звуком «а» медленно 4 раза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лько это был не цветок, а красивая бабочка. Она вспорхнула и улетела. А Лошадка поскакала дальше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Щелкать» высоко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друг Лошадка услыхала странный звук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гий звук «ш – ш – ш»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одойду-ка я поближе», - решила Лошадка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Щелкать» высоко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 была большая змея, которая ползла по дереву, она очень напугала Лошадку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 «ш» короткий по 4 раза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 время прогулки Лошадка слышала множество необычных звуков. Вот пробежал ежик. 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 «ф» по 4 раза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трекотал кузнечик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 «ц» по 4 раза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летел жук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 «ж» продолжительный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ним комар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 «з» продолжительный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ветер дул все сильнее и сильнее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ительный выдох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шадка замерзла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 «брр» 4 раза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побежала домой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Щелкать» высоко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встречу Лошадке вышла ее добрая мама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Щелкать» низко медленно.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а стала согревать Лошадку.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шумный выдох на ладоши через открытый рот 4 раза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развитие артикуляционного аппарата, дыхательная гимнастика, развитие звуковысотного слуха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ливая дикция, развитие  легких, умение различать высоту звук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е «Полет насекомых»  (4.2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льтимедийной доске изображение насеком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ем полет комара – пищим тонким голосом, по движению руки педагога вверх или вниз произносим звук выше или ниже. Также изображаем полет мухи, жу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звуковысотного слух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различать и воспроизводить звуки разной высоты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Скороговорки»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ние скороговорки, начать в медленном темпе, далее продолжать с ускорени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На дворе трава, на траве дрова», «Баран Буян залез в бурьян», «От топота копыт пыль по полю летит»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артикуляционного аппара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четливая дикц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нового зн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е «Графическое пение» (1.1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льтимедийной доске нарисована лесен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нарисована лесенка. Пропевание каждой ступени на звуке «лё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2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использ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звуковысотного слуха, разогревание певческих свя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совой аппарат подготовлен к пени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й комплекс упражнений заставляет внутренние органы ребенка работать с полной отдаче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дит очищение и развитие легких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аются мышцы языка, массаж язы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речевой аппарат, улучшается дикция ребенка, работают мышцы лиц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ся певческие связк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заболеваний органов дыха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тся песня «Кораблик», «Ладошк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.2.)  (1.3.)  (3.2.) (3.1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льтимедийной доске иллюстрации к песням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вы научились сегодня на занят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для себя сегодня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волен своей работой на занят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именно вас порадовало?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(дискуссия с участниками мастер – класса) выполнение упражнения «На прогулке» с участниками мастер-класс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пустив детей, приступаем к работе с участниками мастер – класса. Все упражнения иллюстрированы на мультимедийной доске. Участникам предлагается выполнить упражнение «На прогулке», с которого начался мастер – класс. После упражнения проводится дискуссия, какие УУД просматриваются на каждом упражнении. 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5:00Z</dcterms:created>
  <dc:creator>1</dc:creator>
  <dc:description/>
  <cp:keywords/>
  <dc:language>en-US</dc:language>
  <cp:lastModifiedBy>студент</cp:lastModifiedBy>
  <cp:lastPrinted>2011-12-13T10:52:00Z</cp:lastPrinted>
  <dcterms:modified xsi:type="dcterms:W3CDTF">2012-02-14T03:39:00Z</dcterms:modified>
  <cp:revision>4</cp:revision>
  <dc:subject/>
  <dc:title/>
</cp:coreProperties>
</file>