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карта инновационного (передового) педагогического опыта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42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йкина Галина Геннад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(название, почтовы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реж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п. Ног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бразовательного учреж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халинская область пгт. Ноглики улица Советская дом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(42444)9****,  8(42444)9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*************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нновационного (передового) опыта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опыта проектной,  научно – исследовательской деятельности обучающихся на уроках информатики и математ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отиворечия, новые средства обучения, новые условия образовательной деятельности)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озросшими требованиями к качеству знаний и постоянными корректировками учебных изданий и методических пособ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отребностью общества в активной, свободной, самоопределяющейся личности и крайне низкой мотивацией к обучению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дея измен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чём сущность инновационного (передового) опыта: в использовании образовательных, коммуникационно-информационных или других технологий; в изменении содержания образования, организация учебного или воспитательного процесса)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можно обозначить как репродуктивно-рационализаторский,  поскольку данный вопрос уже разрабатывался отечественными и зарубежными педагогами. Я  адаптировала наработки, созданные в ходе подготовки опыта, к условиям своей школы в соответствии с целями и задачами моей методическ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овизна моего опыта  выражается в составлении мной системы  уроков по темам, с использованием коммуникационно-информационных технолог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пособы, их преимущества перед аналогами и новизна, ограничения, трудоёмкость, риски)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сей деятельности подчинено одной ц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ю творческой личности, обладающ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ментарными 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й, проектной, научно-исследовательской работы по математике  с применением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умениям и навыкам исследовательской, проектной работы по математике и информатике (постановка проблемы, сбор фактического материала, систематизация и анализ полученного результата).</w:t>
            </w:r>
          </w:p>
          <w:p>
            <w:pPr>
              <w:pStyle w:val="Style15"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учить применять информационные технологии для создания творческих проект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навыков самореализации и публичных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ловия реализации измен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данном направлении, постепенно подвожу обучающихся к пониманию, а затем к созданию и разработке исследовательских работ и проектов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-6 классах предлагаю учащимся небольшие информационные проекты, в которых они рассказывают об истории математики, о математиках, геометрических телах, об истории вычислительной техники, способах кодирования информации. Практически по любой теме математики или информатики можно дать задание ученику оформить небольшой информационный проект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8 классах выполняются исполнительские проекты. Учащиеся работают над проектом при непосредственном руководстве, последовательно осуществляя мои рекомендации о порядке действи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9-11 классов оформляются исследовательские проекты. В каком-то смысле, это игра «в исследование» с целью приобщения учащихся к исследовательской деятельности, выявлению способностей и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 изменений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518"/>
              <w:gridCol w:w="1508"/>
              <w:gridCol w:w="30"/>
              <w:gridCol w:w="1368"/>
              <w:gridCol w:w="1519"/>
              <w:gridCol w:w="30"/>
              <w:gridCol w:w="1364"/>
              <w:gridCol w:w="1027"/>
            </w:tblGrid>
            <w:tr>
              <w:trPr>
                <w:trHeight w:val="341" w:hRule="atLeast"/>
                <w:cantSplit w:val="true"/>
              </w:trPr>
              <w:tc>
                <w:tcPr>
                  <w:tcW w:w="1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1. Уровень обученности учащихся  за последние три года (в процентах) 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учащихся, освоивших государственные учебные программы по преподаваемому предмету или предметам (от количества учащихся, обучаемых данным учителем).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-2013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3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3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1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. Позитивная динамика качества знаний учащихся за последние три года (в процентах)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цент учащихся, получивших итоговую  оценку «4» и «5» (от общего числа обучающихся по преподаваемому предмету) с указанием среднего процента по школе 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 </w:t>
                  </w:r>
                </w:p>
              </w:tc>
            </w:tr>
            <w:tr>
              <w:trPr>
                <w:trHeight w:val="1110" w:hRule="atLeast"/>
                <w:cantSplit w:val="true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 школе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учителя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 школ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учителя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 школе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учителя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5 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%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3%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6%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%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5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%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3%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20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683"/>
              <w:gridCol w:w="2121"/>
              <w:gridCol w:w="2020"/>
              <w:gridCol w:w="3146"/>
              <w:gridCol w:w="8"/>
            </w:tblGrid>
            <w:tr>
              <w:trPr>
                <w:trHeight w:val="559" w:hRule="atLeast"/>
                <w:cantSplit w:val="true"/>
              </w:trPr>
              <w:tc>
                <w:tcPr>
                  <w:tcW w:w="12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3. Результаты итоговой аттестации учащихся за последние три года (в процентах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Форма итоговой аттестации (ГИА, ЕГЭ, при их отсутствии - муниципальное тестирование, муниципальные срезы знаний, годовые отметки по предметам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-201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  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 (46 чел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% (5 чел)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contextualSpacing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ровень обученности (порог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contextualSpacing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чество знаний</w:t>
                  </w:r>
                </w:p>
                <w:p>
                  <w:pPr>
                    <w:pStyle w:val="Heading2"/>
                    <w:spacing w:before="0" w:after="0"/>
                    <w:contextualSpacing/>
                    <w:jc w:val="left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contextualSpacing/>
                    <w:jc w:val="left"/>
                    <w:rPr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sz w:val="24"/>
                      <w:szCs w:val="24"/>
                      <w:lang w:val="ru-RU" w:eastAsia="ru-RU"/>
                    </w:rPr>
                    <w:t>Мате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contextualSpacing/>
                    <w:jc w:val="left"/>
                    <w:rPr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i/>
                      <w:sz w:val="24"/>
                      <w:szCs w:val="24"/>
                      <w:lang w:val="ru-RU" w:eastAsia="ru-RU"/>
                    </w:rPr>
                    <w:t>Информатик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0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1718"/>
              <w:gridCol w:w="1277"/>
              <w:gridCol w:w="1078"/>
              <w:gridCol w:w="1284"/>
              <w:gridCol w:w="1093"/>
              <w:gridCol w:w="1234"/>
              <w:gridCol w:w="43"/>
              <w:gridCol w:w="1363"/>
            </w:tblGrid>
            <w:tr>
              <w:trPr>
                <w:trHeight w:val="559" w:hRule="atLeast"/>
                <w:cantSplit w:val="true"/>
              </w:trPr>
              <w:tc>
                <w:tcPr>
                  <w:tcW w:w="12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4. Процент учащихся, принимающих участие в предметных олимпиадах (в том числе дистанционных) и призёров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от количества обучающихся у данного преподава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46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лимпиады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0-101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 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4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ёры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ёры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ёры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%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8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3%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2%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8%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%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8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%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%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(т.к. обучала 5 классы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(т.к. обучала 6 классы)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%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4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4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(дистанционная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4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(дистанционная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кации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на районных  педагогических чтениях февраль 2013 го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</w:t>
            </w:r>
          </w:p>
        </w:tc>
        <w:tc>
          <w:tcPr>
            <w:tcW w:w="1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школа должна решить непростые вопросы: какой должна быть новая модель образования и как наиболее безболезненно для всех участников педагогического процесса изменить свою работу с целью выполнения социального заказа, и что очень важно, сделать привлекательной эту модель для самих учащихс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м из решений этой проблемы может быть организация учебного процесса, направленного на развитие творческих способностей учащихся и навыков исследовательской, проектной деятельности, что способствовало бы формированию выше указанных качеств будущих выпуск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учителя – помочь ученику стать свободной, творческой и ответственной личностью. Проектно-исследовательский подход дает новые возможности для решения этой задачи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ьности использования  метода проектов свидетельствуют те аргументы, что в научной педагогической литературе  он упоминается в контексте с  гуманизацией образования, проблемным и развивающим обучением, педагогикой сотрудничества, личностно-ориентированным  и деятельностным подходами; интеграцией знаний, социальным воспитанием, совместным творческим созиданием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й работы считаю: формирование творческой личности, обладающе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ментарными 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й, проектной, научно-исследовательской работы по математике  с применением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умениям и навыкам исследовательской, проектной работы по математике и информатике (постановка проблемы, сбор фактического материала, систематизация и анализ полученного результата)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именять информационные технологии для создания творческих проект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навыков самореализации и публичных вы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результаты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чениками  таких приёмов, которые позволят расширять полученные знания самостоятельно, т. е. научится оперативно осуществлять поиск информации, производить её структурирование, находить оптимальный алгоритм обработ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умения работать в команде, опыт публичного выступления (хотя бы перед классом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освоят навыки создания презентационного материала к своему проект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ученику от природы дарована склонность к познанию и исследованию окружающего мира, поэтому я стараюсь организовывать учебную деятельность так, чтобы развивать у школьников необходимые для этого умения и навы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школьников мо</w:t>
              <w:softHyphen/>
              <w:t>жет быть организована на уроках, на курсах по выбо</w:t>
              <w:softHyphen/>
              <w:t>ру и во внеуроч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 урок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 исследовательского метода обуче</w:t>
              <w:softHyphen/>
              <w:t>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нетрадиционных 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пола</w:t>
              <w:softHyphen/>
              <w:t>гающих выполнение учениками учебного исследова</w:t>
              <w:softHyphen/>
              <w:t>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учебного экспери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ашнее задание исследовательского харак</w:t>
              <w:softHyphen/>
              <w:t>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не урока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тельская 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ультативные занят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олимпиадах, конкурсах, конферен</w:t>
              <w:softHyphen/>
              <w:t>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дистанционны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о-исследовательская деятельность как со</w:t>
              <w:softHyphen/>
              <w:t>ставная часть учеб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ыполнение проекта проходит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х уровнях самосто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ащиеся выполняют проект в рамках внеклассной работы по предмету под непосредственным руководством учителя на конкретном материале. Проект реализуется в рамках индивидуальной или коллективной работы, не содержит глубоких исследований и математических выкладок. Скорее всего, носит исторический информацио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снована на использовании нескольких источников, иногда достаточно одного. Это могут быть темы о великих математиках, об открытиях, интересных факта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нные темы проектов последних лет: 8-й класс: «История развития вычислительной техники». Цель: знакомство с развитием вычислительной техник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: 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Учащиеся изучают популярную литературу и готовят сообщение по соответствующим темам, например «Защита доступа к компьютеру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: «Зачем нужны проценты». Проект представляет мини-исследования по социальным вопросам с использованием опросов, анкет, построением диаграмм при оформлении результатов. Цель: знакомство с методами исследований, способами оформления результа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ащиеся самостоятельно изучают материал. Тема проектной и исследовательской  работы совпадает с тематикой учебной деятельности. Урок дает азы, опору коллективной проектной работе, которая в свою очередь расширяет, углубляет знания урока. Материал выходит за рамки учебника. Растет уровень самостоятельности учащихся в реализации всех этапов проекта. Результат может быть представлен на уроке обобщения, систематизации знаний. Создается презентационный продук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 отрабатываются новые необходимые умения. Для этого проводится практикум по развитию специальных навыков работы в текстовом редакторе, редакторе формул, использование Word и Paint для построения геометрических чертежей, составление презентаций в Microsoft Power Point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й класс. «Теорема Пифагора – источник великих открытий и математических идей». Разнообразие способов доказательства теоре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: «Старинные русские меры веса » Составление и оформление задач с использованием старинных русских мер вес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класс: «Танграм».  Развивать геометрическую интуицию, пространственное воображение, глазомер, изобразительные навык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«График квадратичной функции». Элемент исследования взаимное расположение графиков квадратичной функции вида y=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x-m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-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ащиеся выполняют проектно-исследовательскую работу на высоком уровне самостоятельности: постановка цели, планирование, поиск и обработка информации, согласование и консультирование в группе, создание продукта деятельности и его представление. На этом этапе определяются учащиеся, способные самостоятельно выполнить индивидуальную исследовательскую работы по математике или в другой области знаний. Проекты представляются на конференции, фестивале или итоговом занятии курса по выбору с использованием компьютерной версии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класс «Расчёт биоритмов человека с использованием электронных табли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моделирование биоритмов для конкретного человека от указанной текущей даты (дня отсчета) на месяц впере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база данных «Страны мира». Создание базы данных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ённой тематике и обоснование выбора т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проект информационного сайта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исследовательская рабо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 правильных многогр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 работа учителя с учеником весьма полезна в формировании умения находить, анализировать, обрабатывать информацию и использовать ее по назначению, умению устанавливать межпредметные связи, искать общие закономерности. Сегодняшним школьникам предлагается освоить (подразумеваем «выучить») такой огромный объём знаний, знаний, накопленных веками, что рассчитывать на абсолютный успех в этом нам просто не приходится. На мой взгляд, гораздо важнее научить их работать с информацией. Освоив это, будущие специалисты (и уже не важно, в каких областях!) смогут в любой момент найти и использовать необходимую информацию. Не стоит превращать наших детей в  «полуживые» энциклопедии. Гораздо полезнее и интереснее для них научиться пользоваться энциклопедиями тогда, когда возникает потребность в ни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из собственного опыта можно рекомендов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х проектов не должно быть много. Обилие ученических проектов ведет к снижению познавательной активности и качеству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планировать интегрированные проек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предлагать учащимся выходить на различные конкурсы – это позволяет повысить их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9:00Z</dcterms:created>
  <dc:creator>Галина</dc:creator>
  <dc:description/>
  <cp:keywords/>
  <dc:language>en-US</dc:language>
  <cp:lastModifiedBy>Таисия</cp:lastModifiedBy>
  <cp:lastPrinted>2014-04-11T14:31:00Z</cp:lastPrinted>
  <dcterms:modified xsi:type="dcterms:W3CDTF">2014-07-21T07:32:00Z</dcterms:modified>
  <cp:revision>19</cp:revision>
  <dc:subject/>
  <dc:title/>
</cp:coreProperties>
</file>