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средняя общеобразовательная школа №10 муниципального образования город Горячий Ключ</w:t>
      </w:r>
    </w:p>
    <w:p>
      <w:pPr>
        <w:pStyle w:val="Style15"/>
        <w:spacing w:lineRule="auto" w:line="360"/>
        <w:ind w:left="1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1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1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 xml:space="preserve">Классный час для учащихся 9-го класса </w:t>
      </w:r>
    </w:p>
    <w:p>
      <w:pPr>
        <w:pStyle w:val="Heading"/>
        <w:rPr>
          <w:rFonts w:ascii="Times New Roman" w:hAnsi="Times New Roman" w:cs="Times New Roman"/>
          <w:sz w:val="48"/>
          <w:szCs w:val="48"/>
        </w:rPr>
      </w:pPr>
      <w:r>
        <w:rPr>
          <w:sz w:val="48"/>
          <w:szCs w:val="48"/>
        </w:rPr>
        <w:t>«Апеляции по процедуре проведения экзамена и о несогласии с выставленными баллами»</w:t>
      </w:r>
    </w:p>
    <w:p>
      <w:pPr>
        <w:pStyle w:val="Heading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5"/>
        <w:spacing w:lineRule="auto" w:line="360"/>
        <w:ind w:left="1440" w:firstLine="39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1440" w:firstLine="39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1440" w:firstLine="39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ла </w:t>
      </w:r>
    </w:p>
    <w:p>
      <w:pPr>
        <w:pStyle w:val="Style15"/>
        <w:spacing w:lineRule="auto" w:line="36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математики высшей категории МБОУ СОШ №10 </w:t>
      </w:r>
    </w:p>
    <w:p>
      <w:pPr>
        <w:pStyle w:val="Style15"/>
        <w:spacing w:lineRule="auto" w:line="36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МО город Горячий Ключ</w:t>
      </w:r>
    </w:p>
    <w:p>
      <w:pPr>
        <w:pStyle w:val="Style15"/>
        <w:spacing w:lineRule="auto" w:line="36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. Первомайский,  </w:t>
      </w:r>
    </w:p>
    <w:p>
      <w:pPr>
        <w:pStyle w:val="Style15"/>
        <w:spacing w:lineRule="auto" w:line="36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Юбилейная, №4</w:t>
      </w:r>
    </w:p>
    <w:p>
      <w:pPr>
        <w:pStyle w:val="Style15"/>
        <w:spacing w:lineRule="auto" w:line="360"/>
        <w:ind w:left="1440" w:firstLine="39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ченко Татьяна Григорьевна</w:t>
      </w:r>
    </w:p>
    <w:p>
      <w:pPr>
        <w:pStyle w:val="Style15"/>
        <w:spacing w:lineRule="auto" w:line="360"/>
        <w:ind w:left="1440" w:firstLine="39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1440" w:firstLine="39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1440" w:firstLine="39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1440" w:firstLine="39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г.</w:t>
      </w:r>
      <w:bookmarkStart w:id="0" w:name="_GoBack"/>
      <w:bookmarkEnd w:id="0"/>
    </w:p>
    <w:p>
      <w:pPr>
        <w:pStyle w:val="Style16"/>
        <w:rPr/>
      </w:pPr>
      <w:r>
        <w:rPr>
          <w:b/>
        </w:rPr>
        <w:t>Цель</w:t>
      </w:r>
      <w:r>
        <w:rPr/>
        <w:t>: дать понятие об апелляции, видах апелляций и сроках подачи.</w:t>
      </w:r>
    </w:p>
    <w:p>
      <w:pPr>
        <w:pStyle w:val="Heading1"/>
        <w:shd w:fill="FFFFFF" w:val="clear"/>
        <w:spacing w:before="300" w:after="75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знакомить выпускников с процедурой и содержанием апелляции на ГИА;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высить учебную мотиваци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омпьютер, мультимедийный проектор, презентация.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классного час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Актуализация темы классного час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гра «Ассоциации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нформационная  часть.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об апелляции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апелляций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подачи апелляций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дура рассмотрения апелляций</w:t>
      </w:r>
    </w:p>
    <w:p>
      <w:pPr>
        <w:pStyle w:val="Style15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езультаты рассмотрения апелляц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ктическая часть. Работа в групп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флекс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классного часа:</w:t>
      </w:r>
    </w:p>
    <w:p>
      <w:pPr>
        <w:pStyle w:val="Style16"/>
        <w:rPr/>
      </w:pPr>
      <w:r>
        <w:rPr/>
        <w:t xml:space="preserve">На экране титульный слайд презентации. </w:t>
      </w:r>
    </w:p>
    <w:p>
      <w:pPr>
        <w:pStyle w:val="Style16"/>
        <w:rPr>
          <w:bCs/>
        </w:rPr>
      </w:pPr>
      <w:r>
        <w:rPr>
          <w:bCs/>
        </w:rPr>
        <w:t>Слайд 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ктуализация темы классного часа. Вступительное слово учител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году ГИА станет серьезным испытанием для вас, ребята. Сегодня я расскажу вам, что делать, если проведение или результат экзамена вас не устроя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гра «Ассоциаци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ассоциации у вас возникают со словом ГИА, кроме привычного «государстаенная итоговая аттестация»? Предлагаю вам расшифровать это слово по – своему. Через несколько минут называют различные вариан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нформационная ча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апеляции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елляция (лат. "appellatio") в переводе оз.начает "жалоба", "обращение«.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 xml:space="preserve"> </w:t>
        </w:r>
      </w:hyperlink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Апелля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это процедура, призванная защитить интересы участника экзамена в случае выявления нарушений процедуры проведения экзамена или несогласия с результатами экзамена, основанной на предположении о наличии технических или экспертных ошибок при оценивании работы экзаменуемого. 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Слайд 3.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апелляций.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елляцией признается аргументированное письменное заявление: 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арушении процедуры проведения государственной (итоговой) аттестации в ППЭ, при этом под нарушением процедуры понимаются любые отступления от установленного порядка и требований к процедуре проведения экзаменов, которые могли оказать существенное негативное влияние на качество выполнения экзаменационных работ обучающимися; 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согласии с выставленными баллами (отметкой).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4.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елляция не принимается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содержания и структуры экзаменационных материалов по общеобразовательным предметам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, связанным с нарушением обучающимся правил выполнения экзаменационной работы.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5.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дачи апелляций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подачи апелляции имеют обучающиеся IX классов общеобразовательных учреждений, освоившие образовательные программы основного общего образования, участвовавшие в государственной (итоговой) аттестации.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6.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елляции по процедуре проведения ГИА с участием территориальной экзаменационной комиссии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7.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пелляция о нарушении процедуры проведения государственной (итоговой) аттестации подается обучающимся непосредственно в день проведения экзамена до выхода из ППЭ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ю ППЭ или уполномоченному представителю региональной экзаменационной комиссии. 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8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экзамена в сопровождении организатора ЛИЧНО передает свою апелляцию руководителю ОУ-ППЭ (в школе, где проводится экзамен)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СЛЕ ВЫХОДА УЧАСТНИКА ЭКЗАМЕНА  ИЗ ОУ – ППЭ АПЕЛЛЯЦИЯ ПО ПРОЦЕДУРЕ ПРОВЕДЕНИЯ ЭКЗАМЕНА НЕ ПРИНИМАЕТСЯ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Слайд 9.</w:t>
      </w:r>
      <w:r>
        <w:rPr>
          <w:rFonts w:cs="+mn-cs" w:ascii="Constantia" w:hAnsi="Constantia"/>
          <w:color w:val="000000"/>
          <w:kern w:val="2"/>
          <w:sz w:val="64"/>
          <w:szCs w:val="6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ителем ОУ-ППЭ создается комиссия и организуется проведение служебного расследования. Результаты расследования оформляются в форме заключения, которое вместе с апелляцией передаются Региональную конфликтую комиссию. 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0.</w:t>
      </w:r>
      <w:r>
        <w:rPr>
          <w:rFonts w:cs="+mj-cs" w:ascii="Constantia" w:hAnsi="Constantia"/>
          <w:shadow/>
          <w:color w:val="002060"/>
          <w:kern w:val="2"/>
          <w:sz w:val="86"/>
          <w:szCs w:val="8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елля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несогласии с выставленными баллами (отметко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1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onstantia" w:cs="Constantia" w:ascii="Constantia" w:hAnsi="Constantia"/>
          <w:b/>
          <w:bCs/>
          <w:color w:val="000000"/>
          <w:kern w:val="2"/>
          <w:sz w:val="60"/>
          <w:szCs w:val="6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пелляция о несогласии с выставленными баллами (отметкой) подается  руководителю  того  общеобразовательного  учреждения, в котором обучающийся ознакомился с официальными результатами экзамена.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ь общеобразовательного учреждения, принявший апелляцию, должен в тот же день передать ее в Комиссию.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2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елляция подается по установленной форме 1-АП-ГИА на имя председателя муниципальной конфликтной комиссии. Апелляция подается обучающимся ЛИЧНО в муниципальную конфликтную комиссию или руководителю учреждения образования, в котором он обучал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3.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пелляция рассматривается в течение 3-х  рабочих дней </w:t>
      </w:r>
      <w:r>
        <w:rPr>
          <w:rFonts w:cs="Times New Roman" w:ascii="Times New Roman" w:hAnsi="Times New Roman"/>
          <w:sz w:val="24"/>
          <w:szCs w:val="24"/>
        </w:rPr>
        <w:t>после ее подачи по желанию обучающегося в его присутствии или заочно. О дате, времени и месте рассмотрения апелляции обучающимся сообщает руководитель общеобразовательного учреждения, принявший апелляцию или ответственный секретарь Региональной конфликтной комиссии.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14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бучающимся,  если он является несовершеннолетним (до 18 лет) и не признан в соответствии с законодательством полностью дееспособным до достижения совершеннолетия, имеет право  присутствовать при рассмотрении апелляции один из его родителей (законных представителей). Указанные лица должны иметь при себе документы, удостоверяющие их личность.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5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 рассмотрении апелляции о нарушении процедуры проведения государственной (итоговой) аттестации</w:t>
      </w:r>
      <w:r>
        <w:rPr>
          <w:rFonts w:cs="Times New Roman" w:ascii="Times New Roman" w:hAnsi="Times New Roman"/>
          <w:sz w:val="24"/>
          <w:szCs w:val="24"/>
        </w:rPr>
        <w:t xml:space="preserve"> Комиссия исследует материалы служебного расследования с приложением документов, собранных в рамках служебного расследования, устанавливает, могли ли повлиять допущенные нарушения на качество выполнения экзаменационной работы,  и выносит одно из решений: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6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 отклонении апелляции</w:t>
      </w:r>
      <w:r>
        <w:rPr>
          <w:rFonts w:cs="Times New Roman" w:ascii="Times New Roman" w:hAnsi="Times New Roman"/>
          <w:sz w:val="24"/>
          <w:szCs w:val="24"/>
        </w:rPr>
        <w:t xml:space="preserve">, если изложенные в ней сведения о нарушениях процедуры проведения государственной (итоговой) аттестации не подтвердились и/или не повлияли на результат выполнения экзаменационной работы;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 удовлетворении апелляции</w:t>
      </w:r>
      <w:r>
        <w:rPr>
          <w:rFonts w:cs="Times New Roman" w:ascii="Times New Roman" w:hAnsi="Times New Roman"/>
          <w:sz w:val="24"/>
          <w:szCs w:val="24"/>
        </w:rPr>
        <w:t xml:space="preserve">, если изложенные в ней сведения о допущенных нарушениях процедуры проведения государственной (итоговой) аттестации подтвердились и повлияли на качество выполнения экзаменационной работы. 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В последнем случае результат проведения государственной (итоговой) аттестации подлежит аннулированию и обучающемуся предоставляется возможность сдать экзамен по соответствующему общеобразовательному предмету в сроки повторной аттеста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7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ссмотрении апелляции о несогласии с выставленными баллами  (отметкой) обучающемуся предъявляется копия экзаменационной работы, которую он выполнял. В случае возникновения спорных вопросов по оценке ответов на задания Комиссия устанавливает соответствие ответов обучающегося  критериям оценивания, согласно которым производилась проверка ответов на задания. 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8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рассмотрения апелляций муниципальной конфликтной комиссией – не более двух дней. 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рассмотрения апелляции, признанной обоснованной, с предложением содержания корректив направляется в территориальную конфликтную комиссию, </w:t>
        <w:br/>
        <w:t xml:space="preserve">которая повторно рассматривает документы и принимает ОКОНЧАТЕЛЬНОЕ решение: 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9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тклонении апелляции и сохранении выставленной отметки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изнании апелляции обоснованной и выставлении учащемуся другой отметки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20.</w:t>
      </w:r>
    </w:p>
    <w:p>
      <w:pPr>
        <w:pStyle w:val="Normal"/>
        <w:ind w:left="36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результату рассмотрения апелляции о несогласии с выставленными баллами (отметкой) Комиссия принимает решение об отклонении апелляции и сохранении выставленных баллов (отметки) либо об удовлетворении апелляции и выставлении других баллов (отметки).</w:t>
      </w:r>
    </w:p>
    <w:p>
      <w:pPr>
        <w:pStyle w:val="Normal"/>
        <w:ind w:left="36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айд 21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ГИА-9 может быть оставлен без изменения или изменен как в сторону увеличения, так и в сторону уменьшения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ссмотрения апелляции доводятся до сведения участника экзамена не позднее, чем через 3 дня после подачи им заявления о несогласии с выставленной отметкой.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ктическая часть. Работа в группах.</w:t>
      </w:r>
    </w:p>
    <w:p>
      <w:pPr>
        <w:pStyle w:val="Style16"/>
        <w:jc w:val="both"/>
        <w:rPr/>
      </w:pPr>
      <w:r>
        <w:rPr/>
        <w:t>Класс разбивается на три группы. Каждой группе предлагается составить тест о правилах, сроках подачи, процедуре рассмотрения апелляции. Когда это задание выполнено, группы меняются этими тестами и отвечают на них, а затем тесты возвращаются к своим «создателям». «Создатели» проверяют результаты тестирования и начисляют баллы. Учитель в этом случае выступает в качестве эксперта, оценивая правильность ответов.</w:t>
      </w:r>
    </w:p>
    <w:p>
      <w:pPr>
        <w:pStyle w:val="Style16"/>
        <w:jc w:val="both"/>
        <w:rPr/>
      </w:pPr>
      <w:r>
        <w:rPr/>
        <w:t>5. Рефлексия.</w:t>
      </w:r>
    </w:p>
    <w:p>
      <w:pPr>
        <w:pStyle w:val="Style16"/>
        <w:jc w:val="both"/>
        <w:rPr/>
      </w:pPr>
      <w:r>
        <w:rPr>
          <w:rStyle w:val="C2"/>
        </w:rPr>
        <w:t>Что сегодня показалось Вам интересным, трудным, особенным, главным?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8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9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color w:val="4F81BD"/>
    </w:rPr>
  </w:style>
  <w:style w:type="character" w:styleId="Style13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2">
    <w:name w:val="c2"/>
    <w:basedOn w:val="Style12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igia.ru/all-gia/dokumenty-gia/apellaciya-gia" TargetMode="External"/><Relationship Id="rId3" Type="http://schemas.openxmlformats.org/officeDocument/2006/relationships/hyperlink" Target="http://egeigia.ru/all-gia/dokumenty-gia/apellaciya-gi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21:55:00Z</dcterms:created>
  <dc:creator>мама</dc:creator>
  <dc:description/>
  <cp:keywords/>
  <dc:language>en-US</dc:language>
  <cp:lastModifiedBy>mama</cp:lastModifiedBy>
  <dcterms:modified xsi:type="dcterms:W3CDTF">2014-07-16T12:07:00Z</dcterms:modified>
  <cp:revision>2</cp:revision>
  <dc:subject/>
  <dc:title/>
</cp:coreProperties>
</file>