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ext"/>
        <w:spacing w:before="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итрые способы узнать о делах ребенка в школе</w:t>
      </w:r>
    </w:p>
    <w:p>
      <w:pPr>
        <w:pStyle w:val="Newstext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«Как у тебя дела в школе?» вы наверняка услышите ответ сына или дочери «Хорошо!». Однако это никоим образом не дает представления о том, как сегодня сложился день у вашего чада. Он просто ответил как короче или как, по его представлениям, больше понравится вам. В общем, все по этикету. Меж тем знать, что происходит в школе с ребенком важно. И отметки в дневнике - это далеко не исчерпывающая информация. Не травят ли вашего ученика? Не грабят ли старшеклассники? Нет ли явных или подковерных конфликтов с учителями?</w:t>
      </w:r>
    </w:p>
    <w:p>
      <w:pPr>
        <w:pStyle w:val="Newstext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stext"/>
        <w:ind w:firstLine="30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ШПАРГАЛКА ДЛЯ РОДИТЕЛЕЙ</w:t>
        <w:br/>
        <w:t>  1. Что самое хорошее из того, что произошло с тобой сегодня в школе?</w:t>
        <w:br/>
        <w:t>  2. Что худшее из того, что произошло с тобой сегодня в школе?</w:t>
        <w:br/>
        <w:t>  3. Расскажи мне что-нибудь смешное, над чем ты сегодня посмеялся?</w:t>
        <w:br/>
        <w:t>  4. Если бы ты мог выбрать, с кем бы ты хотел сидеть в классе? А с кем бы точно не хотел сидеть? Почему?</w:t>
        <w:br/>
        <w:t>  5. Расскажи мне о самом классном месте в школе.</w:t>
        <w:br/>
        <w:t>  6. Какое самое странное слово, которое ты услышал сегодня?</w:t>
        <w:br/>
        <w:t>  7. Если бы мы пригласили сегодня твоего учителя к нам в гости, что бы он мне рассказал о тебе, как думаешь?</w:t>
        <w:br/>
        <w:t>  8. Кому ты сегодня помог?</w:t>
        <w:br/>
        <w:t>  9. Может, кто-то тебе сегодня помог?</w:t>
        <w:br/>
        <w:t>  10. Расскажи, что нового ты узнал в школе?</w:t>
        <w:br/>
        <w:t>  11. Был ли момент, когда ты чувствовал себя самым счастливым сегодня?</w:t>
        <w:br/>
        <w:t>  12. Было ли тебе сегодня очень скучно или грустно?</w:t>
        <w:br/>
        <w:t>  13. Если бы инопланетяне прилетели в ваш класс и забрали кого-то из учеников, кого бы ты хотел, чтобы они забрали?</w:t>
        <w:br/>
        <w:t>  14. С кем ты чаще всего играешь на переменах? Что вы делаете?</w:t>
        <w:br/>
        <w:t>  15. Если бы ты мог поменяться с кем-то в классе местами, кто бы это был? Почему?</w:t>
        <w:br/>
        <w:t>  16. О чем бы ты еще больше хотел узнать в школе?</w:t>
        <w:br/>
        <w:t>  17. Чего бы тебе хотелось меньше делать в школе?</w:t>
        <w:br/>
        <w:t>  18. От чего сегодня ты больше всего устал?</w:t>
        <w:br/>
        <w:t>  19. У тебя есть какие-нибудь вопросы, которые ты хотел бы задать учителю?</w:t>
        <w:br/>
        <w:t>  20. Был случай, когда ты сердился сегодня?</w:t>
        <w:br/>
        <w:t>  21. Кто самый смешной ученик в вашем классе? Почему он такой смешной?</w:t>
        <w:br/>
        <w:t>  22. С кем ты ходил на обед? О чем вы говорили? Что вы ели?</w:t>
        <w:br/>
        <w:t>  23. Если бы завтра ты стал учителем, что бы ты сделал?</w:t>
        <w:br/>
        <w:t>  24. Как ты думаешь, может, кому-то из вашего класса лучше уйти из школы?</w:t>
        <w:br/>
        <w:t>  25. Что твои друзья будут делать в выходные?</w:t>
        <w:br/>
        <w:t>  </w:t>
      </w:r>
    </w:p>
    <w:p>
      <w:pPr>
        <w:pStyle w:val="Newstext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stext"/>
        <w:ind w:firstLine="3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СТАТИ</w:t>
      </w:r>
    </w:p>
    <w:p>
      <w:pPr>
        <w:pStyle w:val="Newstext"/>
        <w:ind w:firstLine="300"/>
        <w:rPr/>
      </w:pPr>
      <w:r>
        <w:rPr>
          <w:color w:val="000000"/>
          <w:sz w:val="28"/>
          <w:szCs w:val="28"/>
        </w:rPr>
        <w:t xml:space="preserve">Недооценивайте социальные сети: Вконтакте, одноклассники и т.п. Личная страница в соцсети как дневник для подростка. Это очень хороший способ понять, чем живет твой ребенок, почувствовать, чем он дышит. При этом необязательно демонстрировать в сети, что ты родитель. В социальную сеть можно зайти под другим именем, чтобы, не компрометировать и не нервировать подростка. В соцсетях он эмоционально гораздо более раскован, свободен в самовыражении. </w:t>
      </w:r>
    </w:p>
    <w:p>
      <w:pPr>
        <w:pStyle w:val="Newstext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ли же, рассмотрим достаточно распространенный случай: приходит восьмиклассник из школы, а у него под глазом фингал. Лезть с расспросами? Бесполезно! Бежать на разборки в школу - тоже не вариант... Для начала не надо самому впадать в панику. Оцените состояние сына и настроение, насколько он подавлен и расстроен. Может быть, самое разумное это оставить его на какое-то время в покое. Или просто молча побыть рядом. Бывают моменты, когда слова в общем-то не нужны, важно, чтобы ребенок ощущал поддержку. Создайте благоприятную доверительную обстановку, и ребенок со временем сам все расскажет.</w:t>
        <w:br/>
        <w:br/>
        <w:t xml:space="preserve">Ярослав Коробатов </w:t>
      </w:r>
      <w:r>
        <w:rPr>
          <w:i/>
          <w:iCs/>
          <w:color w:val="000000"/>
          <w:sz w:val="28"/>
          <w:szCs w:val="28"/>
        </w:rPr>
        <w:t>Источник: http://www.kp.ru/daily/26310/3189011/</w:t>
      </w:r>
    </w:p>
    <w:p>
      <w:pPr>
        <w:pStyle w:val="Style14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ext">
    <w:name w:val="new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8:00Z</dcterms:created>
  <dc:creator>Kapay07</dc:creator>
  <dc:description/>
  <dc:language>en-US</dc:language>
  <cp:lastModifiedBy>Kapay07</cp:lastModifiedBy>
  <dcterms:modified xsi:type="dcterms:W3CDTF">2014-12-02T17:14:00Z</dcterms:modified>
  <cp:revision>1</cp:revision>
  <dc:subject/>
  <dc:title/>
</cp:coreProperties>
</file>