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«Мое профессиональное кредо»</w:t>
      </w:r>
    </w:p>
    <w:p>
      <w:pPr>
        <w:pStyle w:val="Normal"/>
        <w:spacing w:lineRule="auto" w:line="360"/>
        <w:ind w:firstLine="902"/>
        <w:jc w:val="both"/>
        <w:rPr>
          <w:bCs/>
          <w:sz w:val="28"/>
        </w:rPr>
      </w:pPr>
      <w:r>
        <w:rPr>
          <w:sz w:val="28"/>
          <w:szCs w:val="28"/>
        </w:rPr>
        <w:t>С мая 1999 года моя  деятельность тесно переплетена с реализацией молодежных программ самого разного направления. Ведь именно этот период стал отправной точкой моего участия в сфере реализации стратегии государственной молодежной политики в РФ и моего сотрудничества с Общероссийской общественной организацией «Российский Союз Молодежи». Я была полностью согласна с  утверждением, чт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в разговорах о молодежи и ее воспитании  часто звучит слово «проблема». Молодежь всегда «проблема» для общества. Можно написать много слов о том, какая должна быть молодежь. Но молодежь такая, какая она есть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</w:rPr>
      </w:pPr>
      <w:r>
        <w:rPr>
          <w:bCs/>
          <w:sz w:val="28"/>
        </w:rPr>
        <w:t xml:space="preserve">Проработав в образовании почти 20 лет, я могу смело утверждать, что все проблемы молодежи переносятся в школьную жизнь. Не только отметки, но и конфликты  между педагогами и школьниками, между самими школьниками вызывают много трудностей в школьных буднях. Отношения с родителями тоже делают  жизнь молодых людей сложнее. Как они справятся со своими  проблемами, зависит от их </w:t>
      </w:r>
      <w:r>
        <w:rPr>
          <w:bCs/>
          <w:iCs/>
          <w:sz w:val="28"/>
        </w:rPr>
        <w:t>социальных навыков</w:t>
      </w:r>
      <w:r>
        <w:rPr>
          <w:bCs/>
          <w:sz w:val="28"/>
        </w:rPr>
        <w:t xml:space="preserve">. 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Cs/>
          <w:sz w:val="28"/>
        </w:rPr>
        <w:t>Педагогический коллектив школы в одиночку не может добиться главной цели воспитания – обеспечить полноценную интеграцию  молодого человека в общество. Общество и его институты – семья и школа – из-за того, что они основаны  на внешнем авторитете и контроле взрослых, не располагают достаточными возможностями, чтобы сблизиться с молодежью, затронуть все стороны личности молодого человека. Поэтому деятельность общественных организаций самой молодежи пытается приблизиться к мироощущению самого молодого человека, помочь ему разобраться в своих личных потребностях и через позитивную деятельность  реализовать их вместе со своими сверстниками и среди своих сверстник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ы реализуем широкий спектр долгосрочных программ для учащейся молодежи: «Достижения», «Сотрудничество», «Патриот и гражданин», «Спасибо, нет!», «Лидер» и др., но акцент сделали на программе «Лидер». Поскольку развивающиеся в современном обществе процессы социально- экономических и культурных преобразований, их динамизм привели к возникновению насущной потребности в воспитании нового типа личности – человека, уверенного в себе, умеющего брать ответственность на себя, принимать решения, уметь плодотворно взаимодействовать с другими членами общества. В связи с этим особую важность приобретает изучение лидерства среди молодежи, так как именно в этом возрасте закладываются и формируются основы лидерского потенциала, который впоследствии раскрывается во взрослой жизни. В настоящее время молодым людям необходимы знания и умения, с помощью которых они смогут не только заявлять жизненную позицию, но и активно реализовывать её в рамках определенной деятельност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Задача отбора и подготовки социально перспективных юношей и девушек, потенциальных лидеров, которые при наличии соответствующих качеств, умений и навыков способны в перспективе взять на себя ответственность за решение насущных проблем, является чрезвычайно актуальной. У многих есть задатки лидера, но не у каждого есть возможности и способности для того, чтобы развить и закрепить их самостоятельно. Поэтому особенно остро стоит проблема определения эффективных способов  выявления, личностного развития и форм обучения потенциальных лид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свою деятельность, прихожу к выводу: мы разработали и реализуем множество самых различных социальных проектов и программ, требующих огромной организационной подготовки, высокого уровня ответственности всех тех, кто участвует в их реализации. И все они  полностью совпадают с приоритетными направлениями стратегии государственной молодежной политики - вовлечение молодежи в социальную практику и ее информирование о потенциальных возможностях развития;   развитие созидательной активности молодежи;   интеграция молодых людей, оказавшихся в трудной жизненной ситуации, в жизнь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моё кредо «Делать качественно, а иначе – зачем?».  И  в комментариях оно не нуждается…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14:00Z</dcterms:created>
  <dc:creator>XTreme</dc:creator>
  <dc:description/>
  <cp:keywords/>
  <dc:language>en-US</dc:language>
  <cp:lastModifiedBy>XTreme</cp:lastModifiedBy>
  <dcterms:modified xsi:type="dcterms:W3CDTF">2012-05-13T09:27:00Z</dcterms:modified>
  <cp:revision>16</cp:revision>
  <dc:subject/>
  <dc:title/>
</cp:coreProperties>
</file>