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3" w:firstLine="13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6943" w:firstLine="13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тверждаю</w:t>
      </w:r>
    </w:p>
    <w:p>
      <w:pPr>
        <w:pStyle w:val="Normal"/>
        <w:ind w:left="5527" w:firstLine="13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ректор МОУ гимназии</w:t>
      </w:r>
    </w:p>
    <w:p>
      <w:pPr>
        <w:pStyle w:val="Normal"/>
        <w:ind w:left="5390" w:firstLine="274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__________</w:t>
      </w:r>
      <w:r>
        <w:rPr>
          <w:b/>
          <w:sz w:val="32"/>
          <w:szCs w:val="32"/>
        </w:rPr>
        <w:t>/</w:t>
      </w:r>
      <w:r>
        <w:rPr>
          <w:b/>
          <w:i/>
          <w:sz w:val="32"/>
          <w:szCs w:val="32"/>
        </w:rPr>
        <w:t>Бениханова Н.А.</w:t>
      </w:r>
      <w:r>
        <w:rPr>
          <w:b/>
          <w:sz w:val="32"/>
          <w:szCs w:val="32"/>
        </w:rPr>
        <w:t>/</w:t>
      </w:r>
    </w:p>
    <w:p>
      <w:pPr>
        <w:pStyle w:val="Normal"/>
        <w:ind w:left="5390" w:firstLine="27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____»______________2006 г.</w:t>
      </w:r>
    </w:p>
    <w:p>
      <w:pPr>
        <w:pStyle w:val="Normal"/>
        <w:ind w:left="4111" w:hanging="0"/>
        <w:rPr>
          <w:b/>
          <w:b/>
          <w:i/>
          <w:i/>
          <w:sz w:val="52"/>
        </w:rPr>
      </w:pPr>
      <w:r>
        <w:rPr>
          <w:b/>
          <w:i/>
          <w:sz w:val="52"/>
        </w:rPr>
        <w:tab/>
        <w:tab/>
      </w:r>
    </w:p>
    <w:p>
      <w:pPr>
        <w:pStyle w:val="Normal"/>
        <w:ind w:left="4111" w:hanging="0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spacing w:lineRule="auto" w:line="360"/>
        <w:ind w:left="4820" w:hanging="0"/>
        <w:rPr>
          <w:b/>
          <w:b/>
          <w:i/>
          <w:i/>
          <w:caps/>
          <w:sz w:val="32"/>
          <w:szCs w:val="48"/>
        </w:rPr>
      </w:pPr>
      <w:r>
        <w:rPr>
          <w:b/>
          <w:i/>
          <w:caps/>
          <w:sz w:val="32"/>
          <w:szCs w:val="48"/>
        </w:rPr>
        <w:t xml:space="preserve">Творческий отчёт </w:t>
      </w:r>
    </w:p>
    <w:p>
      <w:pPr>
        <w:pStyle w:val="Normal"/>
        <w:spacing w:lineRule="auto" w:line="360"/>
        <w:ind w:left="4820" w:hanging="0"/>
        <w:rPr>
          <w:b/>
          <w:b/>
          <w:i/>
          <w:i/>
          <w:caps/>
          <w:sz w:val="32"/>
          <w:szCs w:val="48"/>
        </w:rPr>
      </w:pPr>
      <w:r>
        <w:rPr>
          <w:b/>
          <w:i/>
          <w:caps/>
          <w:sz w:val="32"/>
          <w:szCs w:val="48"/>
        </w:rPr>
        <w:t>о результативности опыта</w:t>
      </w:r>
    </w:p>
    <w:p>
      <w:pPr>
        <w:pStyle w:val="Normal"/>
        <w:spacing w:lineRule="auto" w:line="360"/>
        <w:ind w:left="4820" w:hanging="0"/>
        <w:rPr>
          <w:b/>
          <w:b/>
          <w:i/>
          <w:i/>
          <w:caps/>
          <w:sz w:val="32"/>
          <w:szCs w:val="48"/>
        </w:rPr>
      </w:pPr>
      <w:r>
        <w:rPr>
          <w:b/>
          <w:i/>
          <w:caps/>
          <w:sz w:val="32"/>
          <w:szCs w:val="48"/>
        </w:rPr>
        <w:t>учителя высшей категории</w:t>
      </w:r>
    </w:p>
    <w:p>
      <w:pPr>
        <w:pStyle w:val="Normal"/>
        <w:spacing w:lineRule="auto" w:line="360"/>
        <w:ind w:left="4820" w:hanging="0"/>
        <w:rPr>
          <w:b/>
          <w:b/>
          <w:i/>
          <w:i/>
          <w:caps/>
          <w:sz w:val="32"/>
          <w:szCs w:val="48"/>
        </w:rPr>
      </w:pPr>
      <w:r>
        <w:rPr>
          <w:b/>
          <w:i/>
          <w:caps/>
          <w:sz w:val="32"/>
          <w:szCs w:val="48"/>
        </w:rPr>
        <w:t>кирилловой р.п.</w:t>
      </w:r>
    </w:p>
    <w:p>
      <w:pPr>
        <w:pStyle w:val="Normal"/>
        <w:ind w:left="4111" w:hanging="0"/>
        <w:rPr>
          <w:b/>
          <w:b/>
          <w:i/>
          <w:i/>
          <w:caps/>
          <w:sz w:val="32"/>
          <w:szCs w:val="48"/>
        </w:rPr>
      </w:pPr>
      <w:r>
        <w:rPr>
          <w:b/>
          <w:i/>
          <w:caps/>
          <w:sz w:val="3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hadow/>
          <w:spacing w:val="20"/>
          <w:sz w:val="48"/>
          <w:szCs w:val="66"/>
        </w:rPr>
      </w:pPr>
      <w:r>
        <w:rPr>
          <w:b/>
          <w:i/>
          <w:caps/>
          <w:shadow/>
          <w:spacing w:val="20"/>
          <w:sz w:val="48"/>
          <w:szCs w:val="66"/>
        </w:rPr>
        <w:t xml:space="preserve">Использование современных педагогических   технологий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hadow/>
          <w:spacing w:val="20"/>
          <w:sz w:val="48"/>
          <w:szCs w:val="66"/>
        </w:rPr>
      </w:pPr>
      <w:r>
        <w:rPr>
          <w:b/>
          <w:i/>
          <w:caps/>
          <w:shadow/>
          <w:spacing w:val="20"/>
          <w:sz w:val="48"/>
          <w:szCs w:val="66"/>
        </w:rPr>
        <w:t>в обучении и воспитании учащихся гимназии</w:t>
      </w:r>
    </w:p>
    <w:p>
      <w:pPr>
        <w:pStyle w:val="Normal"/>
        <w:spacing w:lineRule="auto" w:line="360"/>
        <w:rPr>
          <w:b/>
          <w:b/>
          <w:i/>
          <w:i/>
          <w:caps/>
          <w:shadow/>
          <w:spacing w:val="20"/>
          <w:sz w:val="48"/>
          <w:szCs w:val="66"/>
        </w:rPr>
      </w:pPr>
      <w:r>
        <w:rPr>
          <w:b/>
          <w:i/>
          <w:caps/>
          <w:shadow/>
          <w:spacing w:val="20"/>
          <w:sz w:val="48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08"/>
          <w:tab w:val="left" w:pos="5040" w:leader="none"/>
        </w:tabs>
        <w:ind w:left="4111" w:hanging="0"/>
        <w:rPr>
          <w:b/>
          <w:b/>
          <w:i/>
          <w:i/>
          <w:sz w:val="52"/>
        </w:rPr>
      </w:pPr>
      <w:r>
        <w:rPr>
          <w:b/>
          <w:i/>
          <w:sz w:val="52"/>
        </w:rPr>
        <w:tab/>
      </w:r>
    </w:p>
    <w:p>
      <w:pPr>
        <w:pStyle w:val="Normal"/>
        <w:ind w:left="4111" w:hanging="0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4111" w:hanging="0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Узловская гимназия</w:t>
      </w:r>
    </w:p>
    <w:p>
      <w:pPr>
        <w:pStyle w:val="Normal"/>
        <w:jc w:val="center"/>
        <w:rPr/>
      </w:pPr>
      <w:r>
        <w:rPr>
          <w:b/>
          <w:i/>
          <w:sz w:val="44"/>
        </w:rPr>
        <w:t>2001 – 2006 год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писок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онно-педагогических модулей (ИПМ)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опыта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словия совершенствования опыта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опыта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база опы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пыта. Его новизна.</w:t>
      </w:r>
    </w:p>
    <w:p>
      <w:pPr>
        <w:pStyle w:val="Normal"/>
        <w:numPr>
          <w:ilvl w:val="1"/>
          <w:numId w:val="4"/>
        </w:numPr>
        <w:spacing w:lineRule="auto" w:line="360"/>
        <w:ind w:left="1440" w:right="8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метода проекта в развитии навыков самостоятельной </w:t>
        <w:br/>
        <w:t>работы учащихся над языком.</w:t>
      </w:r>
    </w:p>
    <w:p>
      <w:pPr>
        <w:pStyle w:val="Normal"/>
        <w:numPr>
          <w:ilvl w:val="1"/>
          <w:numId w:val="4"/>
        </w:numPr>
        <w:spacing w:lineRule="auto" w:line="360"/>
        <w:ind w:left="1440" w:right="84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«Обучение в сотрудничестве» - новизна опыта.</w:t>
      </w:r>
    </w:p>
    <w:p>
      <w:pPr>
        <w:pStyle w:val="Normal"/>
        <w:numPr>
          <w:ilvl w:val="1"/>
          <w:numId w:val="4"/>
        </w:numPr>
        <w:spacing w:lineRule="auto" w:line="360"/>
        <w:ind w:left="1440" w:right="8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е уроки – проекты совершенствования опыта </w:t>
        <w:br/>
        <w:t>в контексте ноосферного образования.</w:t>
      </w:r>
    </w:p>
    <w:p>
      <w:pPr>
        <w:pStyle w:val="Normal"/>
        <w:numPr>
          <w:ilvl w:val="1"/>
          <w:numId w:val="4"/>
        </w:numPr>
        <w:spacing w:lineRule="auto" w:line="360"/>
        <w:ind w:left="1440" w:right="84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гионального компонента на уроках английского языка.</w:t>
      </w:r>
    </w:p>
    <w:p>
      <w:pPr>
        <w:pStyle w:val="Normal"/>
        <w:numPr>
          <w:ilvl w:val="1"/>
          <w:numId w:val="4"/>
        </w:numPr>
        <w:spacing w:lineRule="auto" w:line="360"/>
        <w:ind w:left="1440" w:right="84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как фактор продуктивного образования при изучении иностранного языка.</w:t>
      </w:r>
    </w:p>
    <w:p>
      <w:pPr>
        <w:pStyle w:val="Normal"/>
        <w:numPr>
          <w:ilvl w:val="1"/>
          <w:numId w:val="4"/>
        </w:numPr>
        <w:spacing w:lineRule="auto" w:line="480"/>
        <w:ind w:left="1440" w:right="849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ий аспект в преподавании иностранного языка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в воспитательной работе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ыта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опыта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дресная направленность опы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Сведения об авторе опыта.</w:t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, Кириллова Раиса Петровна, работаю в муниципальной гимназии         учителем английского языка с сентября 1998 года. Стаж педагогической работы       26 лет. В марте 2000 года присвоена высшая квалификационная категор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1 году награждена Почётной грамотой Министерства образования Российской Федерации за добросовестный труд, творчество и инициативу в деле обучения и воспитания школьников. В 2002-2004 годах вручались Благодарственные письма комитета образования г.Узловая за плодотворную работу по реализации регионального краеведческого компонента, работу с одарёнными детьми, Благодарственное письмо Департамента образования Тульской области за подготовку призёра областного смотра-конкурса по проблемам военно-патриот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Условия совершенствования опыта.</w:t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 опыт возник и развивается в условиях работы в Узловской муниципальной гимназии, которая на протяжении ряда лет является ведущим общеобразовательным учреждением города. Учащиеся 9-11 классов ежегодно участвуют как в городских, так и областных конкурсах, соревнованиях, занимают призовые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2 году гимназия признана одним из лучших общеобразовательных учреждений во Всероссийском смотре-конкурсе. В 2004 году учащиеся 11 Б класса (в котором я являюсь классным руководителем) награждены Почётной грамотой за I место в областном смотре-конкурсе поисково-исследовательски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гимназии проводятся выездные заседания Департамента образования, Всероссийские конференции по проблемам воспитания, в одной из них, состоявшейся в 2003 году, участвовал мой класс с проектом «Время выбрало нас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инновации и личность учителя играют ведущую роль в процессе модернизации образовательного пространства гимназ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едагогами поставлена задача развития творческих способностей гимназистов через повышение их интеллектуальной деятельности в процессе вхождения в контекст современ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использование современных педагогических технологий в обучении английскому языку служит реализации образовательной политики МО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Актуальность опыта.</w:t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роге нового века существенно изменился социокультурный контекст изучения иностранных языков в России. Значительно возросли их образовательная и самообразовательная функции в школе, профессиональная значимость на рынке труда в целом, что повлекло за собой усиление мотиваций в изучении языков международного об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ую значимость приобрело обучение языку как средству общения и приобщения к духовному наследию изучаемых стран и народов. Стал особенно актуальным интегрированный подход к обучению родному и иностранным языкам в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задачи предполагают изменения в требованиях к уровню владения иностранным языком, определение новых подходов к отбору содержания и организации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ною современных педагогических технологий на уроках английского языка рассматриваю в свете реализации </w:t>
      </w:r>
      <w:r>
        <w:rPr>
          <w:b/>
          <w:shadow/>
          <w:spacing w:val="20"/>
          <w:sz w:val="28"/>
          <w:szCs w:val="28"/>
        </w:rPr>
        <w:t>концепции</w:t>
      </w:r>
      <w:r>
        <w:rPr>
          <w:sz w:val="28"/>
          <w:szCs w:val="28"/>
        </w:rPr>
        <w:t xml:space="preserve"> модернизации образования, важнейшей составляющей которой являются идеи эколого-ноосфер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е 5 лет изучаю и отрабатываю на уроках метод проектов, культурологический аспект в обучении иностранному языку, совершенствую коммуникативную методику преподавания иностранного языка, ввожу в практику интегрированные уроки, расширяю программу региональным компонен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это вместе позволяет повышать качество учебно-воспитательного процесса и способствует решению задач, поставленных передо мной, как преподавателем иностранного языка (социальный заказ)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языковой, речевой и социокультурной компетенции, необходимой для общения в пределах порогового уровня, развитие культуры устной и письменной речи на иностранном язык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способностей представлять свою страну и культуру в условиях иноязычного межкультурного обще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уважения к другим народам и культурам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образовательного потенциала молодёж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и творческих способностей учащихся в процессе изучения языков и культ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Теоретическая база опыта.</w:t>
      </w:r>
    </w:p>
    <w:p>
      <w:pPr>
        <w:pStyle w:val="Normal"/>
        <w:spacing w:lineRule="auto" w:line="360"/>
        <w:jc w:val="both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базу опыта составляют следующие документы и методическая литература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. «Вестник образования»,          № 6, 2002 год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ндарт общего образования. «Вестник образования»,            № 12-13, 2004 год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исьма Министерства образования: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изучении иностранного языка в общеобразовательных учреждениях»,          № 31-31/11-12 от 28.11.2002 г.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использовании Российского языкового портфеля в общеобразовательных учреждениях» от 23.11.2001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Тульской области «Региональный компонент содержания общего образования» № 398 от 24.07.2000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Иностранные языки в школе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ьскова Н.Д. «Современная методика обучения иностранному языку»,        М.2000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ат Е.С. «Новые педагогические информационные технологии», М.2000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«Интеграция естественно-научных и гуманитарных знаний как проблема ХХI века».  Материалы межрегиональной научно-практической конференции, посвящённой 140-летию со дня рождения академика В.И.Вернадского.             Тула. 2003 г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документация по обновлению школы опирается на личностно-ориентированный подход к образованию и воспитанию подрастающего поколения, когда учитываются потребности, возможности и склонности школьника, и он сам выступает в качестве активного субъекта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поставить ученика в центр учебного процесса, заставляет отдавать предпочтение таким технологиям обучения, как обучение в сотрудничестве, метод проектов, информационные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– это самостоятельно планируемая и реализуемая школьниками работа. В проектной методике используются все лучшие идеи, выработанные традиционной и совместной методикой преподавания иностранных языков: разнообразие, проблемность, учение с удовольствием, развлекательность и эгофактор (позволяет говорить о том, что думает школьн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личностно-ориентированного обучения учитель приобретает иную роль и функцию: его профессиональные умения должны быть направлены не просто на контроль знаний и умений школьников, а на диагностику их деятельности, чтобы предусмотреть дифференцированный подход к обучению с учётом уровня интеллектуального развития обучаемых, их подготовки к уроку, их способностей и зада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озникает необходимость в особом психологическом климате для учащихся и учителя в процессе их совместной продуктив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-диалогический стиль является основой многих современных технологий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при планировании урока нужно продумывать процесс         общения, прогнозируя обмен информацией, совместный поиск, практическую поддержку ученика в процессе общения, и всё это – только через диал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говорить, убеждать, общаться – составная часть профессиональной деятельности современного у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использование мной современных педагогических технологий в обучении английскому языку продиктовано ещё одной тенденцией в отечественном и всемирном образовательном процессе – стремление к интеграции в образовании, т.е. взаимопроникновение идей, понятий, принципов, подходов в развивающем обучении при решении дидактических задач в школе. Интегративные знания, представления, взгляды, убеждения позволяют воспринимать мир во всём его единстве и многообра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сть проблемы межпредметной интеграции обусловлена двумя факторами. С одной стороны во всех  странах повышается научный                  уровень содержания обучения, увеличивается объём информации, подлежащий усвоению;    с другой – повышены требования к роли школы в воспитании учащихся в их подготовке к жизни. Человеку сегодня недостаточно иметь простой набор знаний, умений и навыков. Гораздо важнее, сможет ли он в нестандартной                 ситуации мобилизовать свой потенциал и предложить новое решение для поставлен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интеграции нашли своё развитие в трудах В.И.Вернадского,        идеи которого сегодня воплощаются в новых подходах и принципах         развивающего обучения, в УМК нового поколения. Речь идёт об объединении         всех научных знаний как способе мышления, отражающем единство природы, позволяющем глубже и тоньше осознать широкий спектр её проблем. Такой подход является </w:t>
      </w:r>
      <w:r>
        <w:rPr>
          <w:b/>
          <w:shadow/>
          <w:spacing w:val="20"/>
          <w:sz w:val="28"/>
          <w:szCs w:val="28"/>
        </w:rPr>
        <w:t>ноосферны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aps/>
          <w:spacing w:val="20"/>
          <w:sz w:val="8"/>
          <w:szCs w:val="28"/>
        </w:rPr>
      </w:pPr>
      <w:r>
        <w:rPr>
          <w:b/>
          <w:caps/>
          <w:spacing w:val="20"/>
          <w:sz w:val="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Технология опыта. Его новизна.</w:t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16"/>
          <w:szCs w:val="28"/>
        </w:rPr>
      </w:pPr>
      <w:r>
        <w:rPr>
          <w:b/>
          <w:caps/>
          <w:spacing w:val="20"/>
          <w:sz w:val="16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метода проекта в развитии навыков </w:t>
      </w:r>
    </w:p>
    <w:p>
      <w:pPr>
        <w:pStyle w:val="Normal"/>
        <w:spacing w:lineRule="auto" w:line="360"/>
        <w:ind w:lef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учащихся над языком.</w:t>
      </w:r>
    </w:p>
    <w:p>
      <w:pPr>
        <w:pStyle w:val="Normal"/>
        <w:spacing w:lineRule="auto" w:line="360"/>
        <w:ind w:left="66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ая интеграция играет большую роль при обучении иностранному языку и удачно находит своё применение в проектной метод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кт является особой формой организации коммуникативно-познавательной деятельности учащихся, в которой речевое общение вплетено в </w:t>
      </w:r>
      <w:r>
        <w:rPr>
          <w:spacing w:val="-2"/>
          <w:sz w:val="28"/>
          <w:szCs w:val="28"/>
        </w:rPr>
        <w:t>интеллектуально-эмоциональный контекст другой деятельности</w:t>
      </w:r>
      <w:r>
        <w:rPr>
          <w:sz w:val="28"/>
          <w:szCs w:val="28"/>
        </w:rPr>
        <w:t xml:space="preserve"> (игры, путешеств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метод проектов может использоваться при обучении английскому языку в рамках программного материала практически по любой т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оектной методике меня привлекло то, что стимулируется самостоятельная работа учащихся, широко используется непроизвольное запоминание, творческое мышление и воображение. Это позволяет педагогу не только и не столько учить, </w:t>
      </w:r>
      <w:r>
        <w:rPr>
          <w:spacing w:val="-2"/>
          <w:sz w:val="28"/>
          <w:szCs w:val="28"/>
        </w:rPr>
        <w:t>сколько помогать школьнику учиться</w:t>
      </w:r>
      <w:r>
        <w:rPr>
          <w:sz w:val="28"/>
          <w:szCs w:val="28"/>
        </w:rPr>
        <w:t>, направлять его познавательную 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оей практике использую текущие проекты, когда ученик выполняет творческую работу (сочинение, план-схема, ребус и прочее), изучив часть материала и итоговые проекты – уроки обобщающего повторения по усвоенной учебной теме (определённому материалу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мое сложное для меня – организация консультации и объективная оценка проекта. Оценивается не объём информации, а её применение в деятельности, учитывается оригинальность раскрытия темы, умение работать в группе, оформление проек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волнует вопрос, как работать над ошибками. Проект обычно представляет собой работу, в которую вложено очень много усилий. Не стоит делать исправления красным цветом. Это привлекает внимание к тому, что в проекте неправильно и отвлекает внимание от положительных моментов. Советую ученикам </w:t>
      </w:r>
      <w:r>
        <w:rPr>
          <w:spacing w:val="-4"/>
          <w:sz w:val="28"/>
          <w:szCs w:val="28"/>
        </w:rPr>
        <w:t>делать черновой вариант проектной работы. Проверяю его. В итоге ошибок не бывает.</w:t>
      </w:r>
      <w:r>
        <w:rPr>
          <w:sz w:val="28"/>
          <w:szCs w:val="28"/>
        </w:rPr>
        <w:t xml:space="preserve"> Если же они есть, исправляю их карандашом или записываю замечания на отдельном листе бумаги. Тогда сам ученик решает, исправлять ли конечный вариант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моей точки зрения, не стоит беспокоиться об ошибках, так как оценивать грамотность можно в других видах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защиты все проекты вывешиваются в классе. Школьники сопровождают свои работы устным комментарием на английском языке. Проекты висят в классе несколько дней, привлекая внимание других детей, изучающих английский язык. Ребята с удовольствием рассматривают, угадывают героев, чит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Обучение в сотрудничестве» - новизна опы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ровой практике известны различные пути решения проблемы личностно-ориентированного обучения. Наиболее интересным представляется опыт обучения в сотрудниче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этой технологии – создать условия для активной совместной учебной деятельности учащихся в разных учебных ситуациях. Ученики разные: одни быстро «схватывают» все объяснения учителя, легко овладевают лексическим материалом и коммуникативными умениями, другим требуется значительно   больше времени на осмысление проблемы. Если объединить ребят в небольшие группы (3-4 человека) и дать им одно общее задание, оговорив роль каждого ученика, то возникает ситуация, в которой каждый отвечает за результат работы. Поэтому слабые ученики стараются выяснить все не понятые ими вопросы, а сильные школьники имеют возможность проверить собственное понимание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ься вместе, а не просто что-то выполнять вместе – вот что составляет суть данного подх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и группы учащиеся самостоятельно определяют роли каждого для выполнения общего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и индивидуальная самостоятельная работа по технологии сотрудничества становится как бы исходной, элементарной частицей самостоятельной коллектив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ставить ученика в центр учебного процесса, организовать его взаимодействие с другими учащимися, придать уроку реальную практическую направленность заставило меня познакомиться и начать осваивать технологию «Обучение в сотрудничеств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йчас меньше времени занимают такие учебные речевые действия, как чтение всеми учениками одного и того же текста и пересказ его друг другу. Всё больше использую групповую работу над разными текстами. Каждый ученик в группе выполняет посильную функ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работа готовит учащихся к реальной коммуникации – обмену информацией с другими группами, читавшими другие тексты, к оценочным суждениям по поводу прочитанного другими. Функции школьников в группе могут меняться, так же как и состав групп, но важно, чтобы осуществлялось взаимодействие, взаимопомощ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ачно апробирована эта технология в 7-х классах на основе материала учебника В.П.Кузовлева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 7», 2002-2003 год издания. Автор предусматривает в этом УМК целую серию уроков с применением технологии «Обучение в сотрудничестве».</w:t>
      </w:r>
    </w:p>
    <w:p>
      <w:pPr>
        <w:pStyle w:val="Normal"/>
        <w:spacing w:lineRule="auto" w:line="360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делаю следующие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работа способствует развитию речевой инициативы, совершенствует учебные и коммуникативные умения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изменяется характер взаимоотношений учителя и учащихся. Личностно-диалогический стиль является основой обуч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ются навыки самообразования, учащиеся активны на урок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обучения в сотрудничестве на уроках иностранного языка самое трудное – добиться, чтобы ученики в малых группах общались на иностранном язы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использование современных педагогических технологий в обучении иностранному языку позволит достигать результатов обучения и раскрывать потенциальные возможности каждого ученика.</w:t>
      </w:r>
      <w:r>
        <w:br w:type="page"/>
      </w:r>
    </w:p>
    <w:p>
      <w:pPr>
        <w:pStyle w:val="Normal"/>
        <w:spacing w:lineRule="auto" w:line="36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Интегрированные уроки-проекты – совершенствование опы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ексте ноосферного образования.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цепция модернизации российского образования требует формирования современного мышления, целостного миропонимания, универсальных знаний, умений, навыков. Такой подход является </w:t>
      </w:r>
      <w:r>
        <w:rPr>
          <w:b/>
          <w:sz w:val="28"/>
          <w:szCs w:val="28"/>
        </w:rPr>
        <w:t>ноосферным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ноос</w:t>
      </w:r>
      <w:r>
        <w:rPr>
          <w:sz w:val="28"/>
          <w:szCs w:val="28"/>
        </w:rPr>
        <w:t xml:space="preserve"> означает в переводе с греческого «ум, разум»). Идея становления </w:t>
      </w:r>
      <w:r>
        <w:rPr>
          <w:b/>
          <w:sz w:val="28"/>
          <w:szCs w:val="28"/>
        </w:rPr>
        <w:t>ноосферы</w:t>
      </w:r>
      <w:r>
        <w:rPr>
          <w:sz w:val="28"/>
          <w:szCs w:val="28"/>
        </w:rPr>
        <w:t xml:space="preserve">  такова: не отставание сознания от бытия, образования от жизни, а их опережение. Интеграция знаний – основа ноосферологии, важный механизм модернизации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редметная интеграция заложена в специфике иностранного языка. Он открыт для использования различных областей знаний. Овладение иностранным языком с опорой на межпредметные связи отвечает различным интересам учащихся, развивает их индивидуальные способности, создаёт благоприятный режим для его практического применения как </w:t>
      </w:r>
      <w:r>
        <w:rPr>
          <w:i/>
          <w:sz w:val="28"/>
          <w:szCs w:val="28"/>
        </w:rPr>
        <w:t>интегратора</w:t>
      </w:r>
      <w:r>
        <w:rPr>
          <w:sz w:val="28"/>
          <w:szCs w:val="28"/>
        </w:rPr>
        <w:t xml:space="preserve"> зн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уроки, как более сложный вариант итогового проекта реализует основные идеи ноосферного образования. В моей методической «копилке» имеются такие урок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«Русский и английский детский фольклор. Мастерство литературного перевода» </w:t>
      </w:r>
      <w:r>
        <w:rPr>
          <w:spacing w:val="-4"/>
          <w:sz w:val="28"/>
          <w:szCs w:val="28"/>
        </w:rPr>
        <w:t>(интегрированный урок по литературе и английскому языку),</w:t>
      </w:r>
      <w:r>
        <w:rPr>
          <w:sz w:val="28"/>
          <w:szCs w:val="28"/>
        </w:rPr>
        <w:t xml:space="preserve"> 5 клас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мя числительное» (интегрированный урок по русскому и английскому языкам), 6 клас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омантические традиции в творчестве Байрона и А.С.Пушкина» (интегрированный урок по литературе и английскому языку), 9 клас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обенности этих уроков просматриваются по нескольким направлениям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спланированы по новой технологии «постановка целей на уровне наглядных действий ученика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: обобщение теоретического материала по теме урока, его демонстрация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онимания знаний: учащиеся вспоминают пословицы, поговорки, загадки, фразеологические обороты, названия произведений, в которых встречалось имя числительное. </w:t>
      </w:r>
    </w:p>
    <w:p>
      <w:pPr>
        <w:pStyle w:val="Normal"/>
        <w:spacing w:lineRule="auto" w:line="360"/>
        <w:ind w:left="1134" w:firstLine="282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left="1134" w:firstLine="28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«</w:t>
      </w:r>
      <w:r>
        <w:rPr>
          <w:sz w:val="28"/>
          <w:szCs w:val="28"/>
        </w:rPr>
        <w:t>Под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вивал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овице</w:t>
      </w:r>
      <w:r>
        <w:rPr>
          <w:sz w:val="28"/>
          <w:szCs w:val="28"/>
          <w:lang w:val="en-US"/>
        </w:rPr>
        <w:t>: «Two heads are better than one», «The first pancake is always jumpy».</w:t>
      </w:r>
    </w:p>
    <w:p>
      <w:pPr>
        <w:pStyle w:val="Normal"/>
        <w:spacing w:lineRule="auto" w:line="360"/>
        <w:ind w:left="1134" w:firstLine="282"/>
        <w:jc w:val="both"/>
        <w:rPr>
          <w:sz w:val="28"/>
          <w:szCs w:val="28"/>
        </w:rPr>
      </w:pPr>
      <w:r>
        <w:rPr>
          <w:sz w:val="28"/>
          <w:szCs w:val="28"/>
        </w:rPr>
        <w:t>Задание: укажите числительно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именения знаний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змышляют над проблемными вопроса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изменяются числитель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ими членами предложения может являться количественное и порядков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числительн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ют, к какой части речи относятся следующие с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cker</w:t>
      </w:r>
      <w:r>
        <w:rPr>
          <w:sz w:val="28"/>
          <w:szCs w:val="28"/>
        </w:rPr>
        <w:t xml:space="preserve"> – существительно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hirdly</w:t>
      </w:r>
      <w:r>
        <w:rPr>
          <w:sz w:val="28"/>
          <w:szCs w:val="28"/>
        </w:rPr>
        <w:t xml:space="preserve"> – нареч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ooted</w:t>
      </w:r>
      <w:r>
        <w:rPr>
          <w:sz w:val="28"/>
          <w:szCs w:val="28"/>
        </w:rPr>
        <w:t xml:space="preserve"> –  прилагательно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анализа и синтеза.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змышляют над общими чертами и различиями русских и английских числительных. Делают вывод: различия связаны с грамматическими особенностями языков, а общее объясняется взаимопроникновением культур на уровне яз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особенностью таких уроков является информативная ёмкость содержания уроков. Ребята познакомились с редко встречающимся материалом, узнали происхождение многих новых слов (проект, менталитет и др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олее глубокий разговор получился на уроке «Романтические традиции            в творчестве Байрона и Пушкина». Подростки проследили развитие         романтических традиций в произведениях двух великих национальных поэтов, находили черты романтизма в художественных произведениях и на русском и на английском языке. Размышляли одинаково ли море в стихотворениях поэтов.          (У Байрона море – часть природы, у Пушкина – жизнь в её многообразных проявлениях). Итог разговора таков: два гения: русский и британский стали гениями общечеловеческими, потому что в своём творчестве с необыкновенной силой воспели чувства, мысли, присущие всем наро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ождался на глазах. Ребятам было предложено творческое задание: нарисовать эмблему романтизма или обложку к сборнику стихов Байрона и Пушкина. Затем состоялась презентация эти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е уроки требуют кропотливой подготовки самого педагога. Думаю, что они соответствуют новым тенденциям преподавания иностранного язык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 метод проекта, технология обучения в сотрудничестве (ребята работали в группах), аспект филологиз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гофактор проявился в разнообразном творчестве обучающихся: художественное слово, актёрское мастерство, музыкальность, мастерство переводчика, групповая исследовательская рабо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ребята убедились в важности практического владения иностранным языком, что, несомненно, повысило интерес к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е уроки дают возможность прикоснуться к культуре страны народа, создавшего эти произведения, понять его менталитет. Учащиеся поставлены в такие условия, когда они вынуждены пользоваться иностранным языком и как средством извлечения информации, и как средством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элементов поисковой деятельности, творчества создало условия для личностно-диалогического стиля, как важного компонента межпредметной интег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 проектов приводит учеников к практическому владению иностранным язы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личностно-ориентированное обучение, обучение в сотрудничестве, проектные методики в определённой степени позволяют         решать проблемы мотивации, создать положительный настрой к изучению иностранного языка, когда дети учатся с увлечением и раскрываются потенциальные возможности каждого ребёнка в самостоятельной работе над иностранным язы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  Использование  регионального компонен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английского язы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К на уроках английского языка – важное средство в воспитании чувства сопричастности к истории родного края и своей страны. Это один из путей решения задач «диалога» культур, когда учащиеся учатся сопоставлять культуру своей страны и родного края с традициями страны 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ект выполнен учащимися 8-10 классов, родителями и выпускниками и представляет собой, на мой взгляд, уникальное учебное пособие с редкими историческими материалами о Туле и Узл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участвовало около 30 человек. Некоторые разделы проекта (например, «Средства массовой информации Узловой») представляют коллективную работу учащихся 9 А, 9 Б, 9 Д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-проекты о знаменитых россиянах-туляках Л.Толстом, И.Лескове, Н.Тургеневе составлены под впечатлением учащихся от экскурсий по родному краю или на основе личного опыта (участия в городском конкурсе театральных коллективов), личных увлечений (техническая работа на компьютер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состоит из двух больших разделов, содержащих краткую информацию на английском языке о Туле – городе-герое и Узловой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ые места России в Тульском кра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о Тульских мастер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льский край в годы войн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ётная галере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ая и спортивная жизн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ллюстрации представляют собой карты, гербы, флаг, портреты, виды интересных мест. Некоторые материалы бесценны, так как в личной библиотеке хранятся более 20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методической объяснительной записке разработан перечень уроков                     в 5-11 классах по всему минимуму содержания образовательных программ, где можно использовать РК и материалы данного проекта. Формы работы на уроках могут быть самые разнообразные: перевод статьи, аудирование, чтение, беседа, сообщение, тренировка навыка пись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работе над проектом использовалась разнообразная литература более             12 наиме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проекта можно использовать и во внеклассной работе с учащимися по гражданско-патриотическому воспитанию, а также они доступны для ознакомления учащимся разного 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нтернет как фактор продуктив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иностранного язы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олне естественно, что Интернет и компьютер играют важную роль при обучении английскому языку на современном этапе развития шко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работе я опираюсь на принципы продуктивного обуч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инцип множественного выб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шние компьютеры и круглосуточный доступ к сети обеспечивают школьнику свободу выбора режима работы. При этом подростку предоставляю возможность выбрать тему для обмена информацией на уроке. Таким образом, использую Интернет как источник дополнительных материалов при подготовке к занятиям. При этом учащиеся получают доступ к актуальной и аутентичной информации, которую трудно отобрать из других источников.</w:t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культуросообраз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ученика к сети помогает ему почувствовать себя членом всемирного образовательного пространства. Это делает его более ответственным за конечный продукт и помогает трудиться более усердно. А на самом уроке ребята  обмениваются собранной информацией, защищают свои проекты. Особенно удачно, на мой взгляд, прошёл урок в 10 классе по теме « Молодёжь в современном обществе.  Молодёжная субкультура». Группа старшеклассников выполнила Интернет-проекты, что помогло им расширить не только языковые знания, но и получить обширную страноведческую информ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хся увлёк и тот факт, что они составили тексты проекта не для меня, преподавателя с целью продемонстрировать знания и получить оценку, а для сверстников, чтобы передать информацию и обсудить проблему. Таким образом, на уроке повысилась мотивация к дальнейшему использованию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компьютера и Интернета на уроке меняется и роль учителя. К традиционной его роли как источника знаний, «тренера и арбитра» добавляется роль консультанта, тьютора, организатора творческой работы учащихся. В процессе диалога ученик-педагог родился стартовый проблемный вопрос урока «Молодёжная культура: за и против». В процессе групповой и парной работы пришли к выводу «Молодёжная культура имеет право быть. Она уникальное явление и объединяет молодёжь всего мира, помогает взаимопониманию людей, немалая роль принадлежит Интернету и компьютер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участвовала в обсуждении этой проблемы на правах старшего товарища. Вносила для обсуждения свои предложения, задавала наводящие, уточняющие вопросы, предлагала обосновать идею, помогала обобщить су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продуктом этого урока явилась книга-проект, изданная учащимися 10А класса, в которую вошли их творческие работы. Источник информации –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этот урок показал, что компьютеры и Интернет являются не только необходимым средством в продуктивном образовании, но и средством для привития школьникам новой культуры учё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ологический аспект в преподавании иностранного язык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едущих принципов воспитания и обучения становится принцип культуросообразности, который предполагает, что воспитание основывается на общечеловеческих ценностях. Предмет «иностранный язык» занимает в этом ряду особое место. Он не только знакомит с культурой страны изучаемого языка, но путём сравнения оттеняет особенности своей национальной культуры. Иными словами, содействует воспитанию школьников в контексте «диалоги культу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культурологическим аспектом в преподавании иностранного языка, я пришла к выводу, что абсолютно необходимо привлекать культуроведческие компоненты для достижения основной цели – формировать способность общаться на изучаемом языке. Ведь для успешного общения необходимо не только владеть языковыми средствами (фонетическими, лексическими, грамматическими навыками) но и общими знаниями о мире (история страны, её обычаи, традиции, культурные цен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учебники нового поколения, по которым мы работаем как раз перестроены на страноведческое содержание и призваны формировать у учащихся представление о менталитете и культуре, например, британской нации. Уже в 5 классе учащиеся знакомятся с традициями народностей, проживающих на территории Великобритании, с традиционной едой, любимыми видами спорта, праздниками, с достопримечательностями столицы и других городов. Содержание УМК в других классах включает самые разнообразные сведения о таких сферах жизни британского общества, как литература, музыка, пресса, медицина, образование, политическая система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усвоения этого материала использую разнообразные наглядные средства и ТСО: портреты деятелей культуры, репродукции картин, виды городов. Многое уже известно учащимся из повседневной жизни. Тогда применяю приём отгадывания (например, музыкального фрагмента, какая музыкальная группа исполняет, как называется песня, кто авто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на этом этапе заключается в воспитании уважительного толерантного отношения к культуре страны изучаемого языка, более глубокое осознание своей родной куль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Я обязательно включаю материал, связанный с той или иной областью     жизни в нашей стране, в нашем крае. Говорим об английских учёных,  композиторах, художниках, писателях, обязательно вспоминаем, читаем, рассказываем о деятелях науки и культуры в России. Беседуем в 9 классе                    о популярных газетах и журналах, спрашиваю, какие ты газеты и журналы читаешь. Изучаем тему «Города Германии», рассказываем и о своём родном го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краеведческом материале воспитываются не только чувства патриотизма. Это способствует объединению, сближению, развитию доброго отношения к стране изучаемого языка. Иными словами имеет место «диалог культур», осознание общечеловеческих це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ет духовный мир детей и чтение адаптированных произведений художественной литературы (сказок, рассказов, произведений детского фольклора). Здесь мне нравится, когда ребёнок пробует свои силы в литературных перевод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одчеркнуть, что страноведение всегда было традиционным аспектом работы над языком. Есть у меня неплохой опыт проведения нетрадиционных форм уроков по страноведческой тематике: интегрированный с О.А.Шевченко «Русский и английский детский фольклор. Переводы», уроки-семинары, заочные путешествия, телемосты, уроки контроля знаний иноязычной культуры (демонстрационный образец тестовых заданий по И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становиться и на аутентичных материалах, которые также приближают учащихся к естественной культурологической среде: подлинные литературные, изобразительные, музыкальные произведения и их иллюстративные изображения. Используются также афиши, анкеты, билеты, телепрограммы, карты, схемы, т.е. так называемый прагматический материал. В моей методической копилке есть газеты и журналы на английском и немецком языке (использую их при прохождении темы «Пресса»), подлинные личные письма на немецком языке, аудиокассеты с музы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, на мой взгляд, является и такой факт. Обучение общению на иностранном языке  невозможно без аутентичности поведения, т.е. знакомство  с некоторыми правилами поведения носителей языка. Например, русские при встречах и прощаниях пожимают руки, что совершенно невозможно для японца (здороваются поклонами). У русских принято во время путешествия заговаривать с незнакомым путешественником, что совершенно исключается для англичанина, который воспринимает такое поведение как бескультурье.  Поэтому на уроках есть такие обучающие упражнения: как правильно оформить анкету, написать личное и деловое письмо, заплатить за покупку, посетить врача, как стоять в очере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аутентичность поведения неотделима от аутентичности речи, т.е говорить так, как носители языка: сдержано в отрицательных характеристиках, употреблять более мягкие выражения, типа (угощая гостя) «не желаете ли чашку чая?». также важно включать слова, отражающие социально-культурные особенности страны: фразовые глаголы, идиоматические выражения, часто употребляемые 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имер, английский флаг называют Union Jack, а британского полицейского bobby, горячая сосиска  hot dog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иомы:</w:t>
        <w:tab/>
        <w:t>first footer</w:t>
        <w:tab/>
        <w:t>- гость в Шотландии на Новый год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sz w:val="28"/>
          <w:szCs w:val="28"/>
        </w:rPr>
        <w:t>sweet tooth</w:t>
        <w:tab/>
        <w:t>- сластё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материал учащиеся накапливают на специальной странице слова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ультурологический аспект характеризует современный уровень преподавания иностранного язык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СПОЛЬЗОВАНИЕ СОВРЕМЕННЫХ ОБРАЗОВАТЕЛЬНЫХ ТЕХНОЛОГИЙ В ВОСПИТАТЕЛЬНОЙ РАБОТ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 вошёл в новое тысячелетие. Несмотря на новые современные технологии, на всеобщую компьютеризацию, во главе всего по-прежнему стоит человек. Всё в новом веке зависит от него, сейчас ещё ребёнка, но уже человека ХХI ве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Каждый ребёнок по-своему талантлив, но ему необходимо помочь найти себя, раскрыть свои способности, самореализовать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Помочь взрослеющему человеку быть субъектом собственной жизни, способным на сознательный выбор, на разумный отбор жизненных позиций, на самостоятельную выработку идей – основная цель моей программы моделирования гуманистической воспитательной системы класса, </w:t>
      </w:r>
      <w:r>
        <w:rPr>
          <w:sz w:val="28"/>
          <w:szCs w:val="28"/>
        </w:rPr>
        <w:t>которая создаётся в процессе системообразующей деятельности: «Воспитание личности на основе общественно-значимых дел на радость и пользу людям». В качестве педагогического кредо выбрано определение «3Д» (доверие, доброжелательность, диалог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ая система гимназии стимулирует, обогащает и дополняет деятельность класса, каждый может участвовать в жизни общешкольного коллекти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оей практической деятельности классного руководителя я использую созвучные концепции методы, приёмы, средства воспитательной деятельности, современные образовательные технологии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ку сотрудничества, т.е. опора на ученическое соуправление, отказ от авторитарного стиля, учёт индивидуальных особенностей детей, доверие членам актива, поддержка их авторите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общественно значимую деятельность на пользу и радость людям под девизом «Любое дело – творчески, иначе – зачем?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воспитательных технологий, активное использование межпредметной интеграции, создание творческой атмосферы коллектива при возможности для каждого ученика проявить себя индивидуальн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ниги жизни классного сообщества, посвящённой наиболее ярким событиям внутриклассной и внутришкольной жизн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бязательный учёт и использование классным руководителем последних достижений теоретической и методической педагогической мысли при корректировке стратегических и тактических целей воспит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Цель воспитательной деятельности</w:t>
      </w:r>
      <w:r>
        <w:rPr>
          <w:sz w:val="28"/>
          <w:szCs w:val="28"/>
        </w:rPr>
        <w:t xml:space="preserve"> – подготовка учащихся к самостоятельной жизни. Воспитание Человека и Гражданина, умеющего адаптироваться в современном мире, способного найти своё место в нём, самостоятельно принимать решения, выражать своё мнение, творчески мыслить и выработать уверенность в себ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развития потребности в самопознании, самовоспитании, саморазвитии на основе нравственных ценностей и ведущих жизненных ориентиров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жизненной позиции, приобщение к духовным ценностям своего Отечеств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боты считались: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социуме;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детей по интересам в сфере досуга;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емократического характера повседневной жизни классного сообщества;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классного коллектива в традиционных делах гимназии;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воспитательной работы в 11Б классе в 2003-2005 годах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из программы моделирования гуманистической воспитательной системы класс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характеристика коллектива.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учащихся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1Б классе обучалось 27 человек (21 девушка и 6 юношей). Все они по своему социальному происхождению принадлежат к семьям интеллигенции и среднего класса, что определяет средний уровень материальных возможностей и повышенную мотивацию к обучению у большинства учащихся. Подавляющее большинство детей проживало в полных семьях, 7 человек воспитывались только матерями, 2 человека жили с бабуш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енная и познавательная активность учащихся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 по итогам выпускных экзаменов в 2005 году имел следующие результаты: 9 человек окончили школу с серебряной медалью, 10 человек на «4 и 5», 8 человек имеют в аттестатах от 1 до 5 «троек». Исходя из этих данных можно считать суммарную составляющую познавательную активность высокой. Все учащиеся имели хороший настрой на получение высокого уровня образования. В классном сообществе доминировала культура учебного труда. Старшеклассники овладели навыками научно-исследовательской, поисковой, проектной деятельности. Однако более успешно занимались на уроках гуманитарного цикла: русский язык, литература, история, государство и право, иностранный язык. С раннего школьного возраста подростки увлекались поэзией, умели декламировать стихи. 4 старшеклассницы пробовали сочинять свои поэтические произведения, одна из них напечатала «первые пробы пера» в местной газете «Знамя»; другая послала одно из своих произведений на конкурс Радио России «История боевой наград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 активно и успешно участвовал в районных, областных и внутришкольных олимпиадах по русскому языку, литературе, истории, английскому языку, информатике, французскому языку, праву, экономике, физическому воспитанию, а также в интеллектуальных марафонах, в городском конкурсе «Ученик года». Большинство старшеклассников во внеурочное время посещали музыкальную, художественную школы, спортивные секции, кружки в учреждениях дополнительного образования. В классе учились ребята участники-дипломанты областного смотра школьных хоров, городского и областного фестиваля «Одарённые дети», призёры городских, региональных и Российских спортивных соревнований (бокс, баскетбол, лёгкая атлетика), лауреат Международного конкурса детских рисунков «Поля Росс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лант и увлечённость детей обусловили своеобразие классного сообщества и явились определяющими в создании «лица»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жизнедеятельности классного сообщества имело существенное значение участие во всех школьных мероприятиях, чтобы найти своё место в общешкольном коллективе и в воспитательной системе гимназии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Характер личностных отношений.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ровень развития классного коллектива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дагогическое регулирование повседневной жизнью подростков строилось на принципах педагогики сотрудничества и ученического соуправления. Результатом такого подхода стала сформированность коллектива на III-IV уровне «Алый парус»: есть лидеры в классе («алый парус коллектива»), цель, объединяющая коллектив (успешное окончание школы), есть чувство гордости за своё сообщество (1 место в областном конкурсе работ по гражданско-патриотическому воспит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личностные отношения определялись следующими нравственными ключевыми ценностями: культура, доброта, забота о друге, творчество, самостоятельность, индивидуальность. Был определён и моральный образ учащегося класса: «Гимназист – рыцарь духа, высококультурный человек. Это – доблестный сын Отечества, патрио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дном из организационных собраний класса были приняты такие заповед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ловека не обижай, старайся помоч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в классе рав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икто не должен бояться высказывать свою точку з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ь ответственным за свои права и поступ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юбое дело творчески, иначе – зачем?  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этих заповедей сверялось по книге жизни, изданной ещё в младших классах. Вместе с родителями было решено издать 2-ой том книги с фотографиями об основных моментах, событиях в жизни классного со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оллективе отсутствовали такие негативные явления, как сквернословие, оскорбление, издевательство над личностью, ложь, лицемерие. Подростки обращались друг к другу по имени, уважительно относились к старш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преобладала черта характера – не уступать партнёру в своём мнении. Эго-фактор влиял на принятие некоторых решений. В такой ситуации классному руководителю требовалось применить твёрдость в руководстве коллекти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функционирования данной гуманистической воспитательной системы явилось зарождение традиций и появление «друзей» классного сооб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ради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с днём рож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ая песня коллекти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к кла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ия героя класса В.Годоренк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роки муж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ние коллекти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вет классного руководител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волы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sz w:val="28"/>
          <w:szCs w:val="28"/>
        </w:rPr>
        <w:t>свеча дружбы</w:t>
      </w:r>
      <w:r>
        <w:rPr>
          <w:sz w:val="28"/>
          <w:szCs w:val="28"/>
        </w:rPr>
        <w:t>, которая зажигалась в самые торжественные и памятные моменты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сердце» класса</w:t>
      </w:r>
      <w:r>
        <w:rPr>
          <w:sz w:val="28"/>
          <w:szCs w:val="28"/>
        </w:rPr>
        <w:t>, подаренное первым учителем в знак того, чтобы коллектив хранил в своей душе добро; сердце добрых дел, отданное люд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Друзьями» признаны: родители, педагоги гимназии и учреждений дополнительного образования, младший класс, где работает первый учитель ребят; семья афганца В.Годоренко; сверстники школы № 4, где работает классный руководитель Валерия Годоренко  А.Р.Солдатова, педагоги и студенты ПТУ № 31, где учился Валерий; ветераны войны и труд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ьской общественность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были активно включены в жизнедеятельность класса. Они – полноправные участники воспитательного процесса. В течение учебного года родители привлекались к подготовке КТД, огоньков, к благоустройству и оборудованию учебного кабинета, осуществляли материальную и организационную поддержку профориентационной работы, походов и экскурсий по родному краю. На родительских собраниях они знакомились с работающими в классе педагогами, результатами учебной, творческой, трудовой деятельности детей, совместно с классным руководителем анализировали возникающие проблемы, обменивались опытом воспитания детей в семье, посещали родительский лекторий.</w:t>
      </w:r>
    </w:p>
    <w:p>
      <w:pPr>
        <w:pStyle w:val="Normal"/>
        <w:spacing w:lineRule="auto" w:line="36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ализация системообразующей деяте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ого сообщества на радость и пользу людям.</w:t>
      </w:r>
    </w:p>
    <w:p>
      <w:pPr>
        <w:pStyle w:val="Normal"/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альное место в общественной жизни класса занимала дружба с семьёй Валерия Годоренко, земляка, погибшего в Афганиста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бята не только поздравляли эту семью с праздниками, ухаживали за могилой героя, но и вели активную поисковую работу: изучали документы, знакомились с публикациями в местной газете «Знамя», собирали фотографии, узнали номер приказа Верховного Совета СССР о награждении Валеры посмертно орденом Красной Звезды, и в 2000 г. приняли участие в конкурсе Радио России «История боевой награды». Родители класса поддержали этот почин детей и внесли свою лепту в поисковую работу (организация творческих встреч с людьми, лично знавшими героя класса, помощь в оформлении летописи о нём, создание поэтических произведений о величии подвига героев-афганце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реча с учителем Валерия А.Р.Солдатовой в 2001 году не только произвела огромное впечатление, но и ознаменовала новый этап в поисковой работе. 4 мая 2001 года (в день памяти) родители В.Годоренко через много лет встретились с любимым учителем сына в гимназии. Одна из учениц подарила Альбине Ригердовне рисунок с надписью: «Преклоняюсь перед учителем, воспитавшем героя-учени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лагодаря А.Р.Солдатовой состоялось знакомство с педагогами и администрацией училища № 31, которые до сих пор хранят память о своём выпускн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мя В.Годоренко подружило мой класс со сверстниками школы № 4 и со студентами ПТУ № 31. Эти встречи стали традиционными. Здесь молодёжь не только общалась, но и размышляла о подвиге, смысле жизни, знакомилась с интересными людьми, знавшими героя класса (однокурсники, сослуживц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оябре 2002 года на базе гимназии проводилась Всероссийская научно-практическая конференция по теме «Развитие личности в обществе и коллективе». Мой класс представил проект «Время выбрало нас», целью которого было открытие музейной экспозиции памяти В.Годор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7-летнюю поисковую работу был накоплен содержательный фактический материал (документы, фотографии, публикации, репортажи с места событий, сочинения, стихи и рисунки учеников). Он лёг в основу портретного очерка о воине-интернационалисте Валерии Годоренко «Время выбрало нас…». Эта исследовательская работа предполагала использование и творческое осмысление фактов из жизни непосредственного участника афганских событий. Материалы были направлены в 2003 году на Всероссийский конкурс «Первые шаги», в 2004 году – на областной конкурс (г.Тула) поисково-исследовательских работ по гражданско-патриотическому воспитанию и заняли I место. Таким образом, деятельность классного сообщества на радость и пользу людям признана лучшей в области. Её завершением явилось открытие памятной доски в честь героя класса на здании училища № 3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2006 году эстафету дружбы подхватили младшие школьники, учащиеся 5Б класса. Они направили некоторые фрагменты портретного очерка в Центральный музей-мемориал «Афганская война» (Московская область). Пятиклассники начали собирать материалы о выпускнике гимназии, отличнике Российской милиции Андрее Гулевиче, погибшем в Чечне (награждён орденом Мужества). Тем самым они внесут свою лепту в гражданско-патриотическую работу на радость и пользу людям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воспитательной работы в классном сообществе 11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имназии г.Узловая  Туль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выпускников (из 27 человек, т.е. 1/3 класса) закончили школу с серебряной медалью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0 % поступление в высшие и средне-технические учебные заведения.  22 человека из 27 продолжают образование в ВУЗах г.Тулы, г.Новомосковска, г.Москвы, г.Орла, г.Санкт-Петербург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или удостовер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оммерсанта – 10 чел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ператора ЭВМ – 15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ли музыкальное образование – 8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нчили художественную школу – 7 ч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меют взрослый спортивный разряд – 2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 выпускник – кандидат в мастера спорт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классного коллектива – «Алый парус».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</w:rPr>
        <w:t>Его приоритеты:  коллективизм, дружба, забота о друге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Коллектив учащихся 11Б класса награждён Почётной грамотой департамента образования за I место в областном смотре-конкурсе поисково-исследовательских работ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ниторинг социализации личности ребёнка и его личностного роста в рамках гуманистической воспитательной системы класса показывает успешность и высокий результат вхождения учащихся в жизнь.</w:t>
      </w:r>
    </w:p>
    <w:p>
      <w:pPr>
        <w:pStyle w:val="Normal"/>
        <w:ind w:left="2520" w:hanging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auto" w:line="36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Результативность опыта.</w:t>
      </w:r>
    </w:p>
    <w:p>
      <w:pPr>
        <w:pStyle w:val="Normal"/>
        <w:spacing w:lineRule="auto" w:line="360"/>
        <w:ind w:left="360" w:hanging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ыта можно проследить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деятельность учащихся: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итогам контрольной работы департамента образования в октябре 2004 г. (аттестация МОУ гимназии)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ваемость учащихся – 100 %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о обученности – 100 %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б) за 2001 – 2005 годы успеваемость учащихся – 100 %,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о обученности составило 70-80 %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2001 г. – Вольман Ольга (ХI Кл.) заняла III место в городской олимпиаде по немецкому языку и II место в областном конкурсе инсценированных произведений зарубежных писателей в номинации «Театр одного актёра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ктакль на английском языке «Мэри Поппинс возвращается» отмечен специальным призом на городском театрализованном конкурс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2002 год – Жучкова Ирина (9 класс) заняла III место в городской олимпиаде по английскому язык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2003 год – Сигаева Елена (9 класс) заняла I место в городской олимпиаде по английскому язык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2004-2005 гг. – Сигаева Елена (10-11 кл.) дважды входила в десятку лучших знатоков английского языка на областных олимпиадах в г.Тул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астие в городских и областных конкурсах в рамках программы «Одарённые  де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02-2003 год: иллюстрированная книжка – проект «Мой родной город» (авторы Калачёва Наталья, Гордей Дарья) – заняла III место в областном конкур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хачёв Павел принял участие в областном смотре-конкурсе сочинений по краеведению. Лирическое эссе «Мой город вчера, сегодня, завтра», участник областного смотра знаний по английскому языку по линии американо-российского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нварь 2006 г. – Суржик Дарья (7 класс) – лауреат Российского заочного конкурса «Познание и творчество» (Английский язык «Эрудит», 1 тур) в рамках Национальной образовательной программы «Интеллектуально-творческий потенциал России). 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3. Об определённых результатах опыта можно судить по отзывам выпускников. </w:t>
      </w:r>
      <w:r>
        <w:rPr>
          <w:sz w:val="28"/>
          <w:szCs w:val="28"/>
        </w:rPr>
        <w:t>Традиционно анкетирование провожу на последнем уроке учебного года в 9, 11 класса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4. Методическая работа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 1997 года являюсь руководителем городского методического объединения учителей английского язы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3 году прошла курсы по подготовке экспертов по аттестации педагогических кадров при ИПК и ППРО (удостоверение № 79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2 году приняла участие в областном конкурсе контрольно-измерительных материалов по английскому языку для учащихся 11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03 год: участие в областной научно-практической конференции по проблеме «Пути внедрения современных педагогических технологий в образовательный процес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05 год: обучение в педмастерской по теме «Организация и содержание учебного процесса по иностранному языку в рамках профильного обучения» в г.Туле на базе МОУ гимназии № 1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5. Реализация регионального компонента в учебной и 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2002- 2003 г. совместно с большой группой учащихся и родителей был создан проект на английском языке «М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>» (мой родной край), который стал методическим пособием на уроках и во внеклассной работе. Его презентация состоялась на городской конференции по краеве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оритетным направлением внеклассной работы с учащимися является гражданско-патриотическое воспитание. Центральное место в общественной жизни класса занимает работа с семьёй Валерия Годоренко, погибшего в Афганистане. Поисково-исследовательская работа-проект «Время выбрало нас», посвящённая герою, отмечена грамотами городского комитета образования и департамента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ды и поощр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01 г. – Почётная грамота Министерства образования № 129/2217</w:t>
      </w:r>
    </w:p>
    <w:p>
      <w:pPr>
        <w:pStyle w:val="Normal"/>
        <w:spacing w:lineRule="auto" w:line="360"/>
        <w:ind w:left="1418" w:hanging="1058"/>
        <w:jc w:val="both"/>
        <w:rPr/>
      </w:pPr>
      <w:r>
        <w:rPr>
          <w:sz w:val="28"/>
          <w:szCs w:val="28"/>
        </w:rPr>
        <w:t>2002-2004 г. – Благодарственные письма Комитета образования за активное участие в краеведческом движении.</w:t>
      </w:r>
    </w:p>
    <w:p>
      <w:pPr>
        <w:pStyle w:val="Normal"/>
        <w:spacing w:lineRule="auto" w:line="360"/>
        <w:ind w:left="1418" w:hanging="1058"/>
        <w:jc w:val="both"/>
        <w:rPr>
          <w:sz w:val="28"/>
          <w:szCs w:val="28"/>
        </w:rPr>
      </w:pPr>
      <w:r>
        <w:rPr>
          <w:sz w:val="28"/>
          <w:szCs w:val="28"/>
        </w:rPr>
        <w:t>2003 г. – Почётная грамота Главы города Узловая и Узловского района за качественное обучение и гражданско-патриотическое воспитание учащихся в связи со 130-летием г.Узловая.</w:t>
      </w:r>
    </w:p>
    <w:p>
      <w:pPr>
        <w:pStyle w:val="Normal"/>
        <w:spacing w:lineRule="auto" w:line="360"/>
        <w:ind w:left="1418" w:hanging="1058"/>
        <w:jc w:val="both"/>
        <w:rPr>
          <w:sz w:val="28"/>
          <w:szCs w:val="28"/>
        </w:rPr>
      </w:pPr>
      <w:r>
        <w:rPr>
          <w:sz w:val="28"/>
          <w:szCs w:val="28"/>
        </w:rPr>
        <w:t>2004 г. – Благодарственное письмо Департамента образования Тульской области за подготовку призёра областного смотра-конкурса научно-исследовательских работ учащихся по проблемам военно-патриотического воспитания (см. 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lineRule="auto" w:line="36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Дальнейшее  совершенствование  опыта.</w:t>
      </w:r>
    </w:p>
    <w:p>
      <w:pPr>
        <w:pStyle w:val="Normal"/>
        <w:spacing w:lineRule="auto" w:line="36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Более широкое использование Интернета как фактора продуктивного образования при изучении английского язы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aps/>
          <w:spacing w:val="20"/>
          <w:sz w:val="28"/>
          <w:szCs w:val="28"/>
        </w:rPr>
      </w:pPr>
      <w:r>
        <w:rPr>
          <w:sz w:val="28"/>
          <w:szCs w:val="28"/>
        </w:rPr>
        <w:t>Проектная деятельность как средство поддержки образовательного запроса подростк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aps/>
          <w:spacing w:val="20"/>
          <w:sz w:val="28"/>
          <w:szCs w:val="28"/>
        </w:rPr>
      </w:pPr>
      <w:r>
        <w:rPr>
          <w:sz w:val="28"/>
          <w:szCs w:val="28"/>
        </w:rPr>
        <w:t>Расширение сферы участия родителей в образовательном процессе (электронная почта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я специалистов по проблемным тема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роектирование индивидуальной стратегии обучения на основе разработки индивидуальных планов по английскому язык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формированию Портфолио учени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подготовка учащихся для участия в проекте «Познание и творчество» (английский язык) в рамках национальной образовательной программы «Интеллектуально-творческий потенциал России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семьёй Андрея Гулевича, выпускника школы, погибшего в Чечне. Сбор материалов для Центрального музея-мемориала в Подмосковь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воспитательной работе современных образовательных технологий: проектная деятельность, социализация личности, формирование права субъектности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aps/>
          <w:spacing w:val="20"/>
          <w:sz w:val="28"/>
          <w:szCs w:val="28"/>
        </w:rPr>
        <w:t>IХ. Адресная направленность опыта.</w:t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 опытом неоднократно делилась на педсоветах, совещаниях в школе, на городском МО учителей английского языка, в Туле на курсах повышения квалификации. В 2003 году приняла участие в областной научно-практической конференции по теме «Пути внедрения современных педагогических технологий в образовательный процесс по иностранным языкам». Как руководитель ГМО распространяю собственный педагогический опыт на муниципальном уровне: семинары, конференции, круглые столы, творческие отчё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гу поделитьс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ми нетрадиционных форм урок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ом планирования уроков по технологии на уровне наглядных действий обучаемых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текущие и итоговые проекты учащихс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методические пособия на английском языке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краеведению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ля работы над навыками письма на уроках иностранного язык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образцы дидактического материала, нетрадиционных наглядных пособий, тестовых контрольно-измерительных материалов для подготовки учащихся к ЕГЭ, технологические карты уроков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ом работы по гражданско-патриотическому воспитанию учащихся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0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7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567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20"/>
      </w:pPr>
      <w:rPr/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31:00Z</dcterms:created>
  <dc:creator>сер</dc:creator>
  <dc:description/>
  <dc:language>en-US</dc:language>
  <cp:lastModifiedBy>123</cp:lastModifiedBy>
  <cp:lastPrinted>2004-11-20T15:12:00Z</cp:lastPrinted>
  <dcterms:modified xsi:type="dcterms:W3CDTF">2006-04-07T15:46:00Z</dcterms:modified>
  <cp:revision>64</cp:revision>
  <dc:subject/>
  <dc:title>ТВОРЧЕСКИЙ ОТЧЁТ </dc:title>
</cp:coreProperties>
</file>