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  ЛЮБОВЬЮ И ТРЕВОГОЙ  О  РОДНОМ  КРАЕ.</w:t>
      </w:r>
    </w:p>
    <w:p>
      <w:pPr>
        <w:pStyle w:val="Style14"/>
        <w:spacing w:lineRule="auto" w:line="36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лочок земли, припавший к трем березам, </w:t>
      </w:r>
    </w:p>
    <w:p>
      <w:pPr>
        <w:pStyle w:val="Style14"/>
        <w:spacing w:lineRule="auto" w:line="36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лекую дорогу за леском, </w:t>
      </w:r>
    </w:p>
    <w:p>
      <w:pPr>
        <w:pStyle w:val="Style14"/>
        <w:spacing w:lineRule="auto" w:line="360" w:before="0" w:after="0"/>
        <w:jc w:val="right"/>
        <w:rPr/>
      </w:pPr>
      <w:r>
        <w:rPr>
          <w:i/>
          <w:iCs/>
          <w:sz w:val="28"/>
          <w:szCs w:val="28"/>
        </w:rPr>
        <w:t xml:space="preserve">Речонку </w:t>
      </w:r>
      <w:r>
        <w:rPr>
          <w:i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крипучим перевозом, </w:t>
      </w:r>
    </w:p>
    <w:p>
      <w:pPr>
        <w:pStyle w:val="Style14"/>
        <w:spacing w:lineRule="auto" w:line="360" w:before="0" w:after="0"/>
        <w:jc w:val="right"/>
        <w:rPr/>
      </w:pPr>
      <w:r>
        <w:rPr>
          <w:i/>
          <w:iCs/>
          <w:sz w:val="28"/>
          <w:szCs w:val="28"/>
        </w:rPr>
        <w:t xml:space="preserve">Песчаный берег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изким ивня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на для поэта К.М. Симонова ассоциируется не с необъятными просторами или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м Кремля, а с тем, что вошло в душу с раннего детства. Для меня мой кубанский края </w:t>
      </w:r>
      <w:r>
        <w:rPr>
          <w:rFonts w:cs="Helvetica, sans-serif" w:ascii="Helvetica, sans-serif" w:hAnsi="Helvetica, sans-serif"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о неотъемлемая частица моей жизни и души, ибо Родина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священная тайна каждого человека», как заметил выдающийся русский философ С.Н. Булгаков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тому историю своей земли нужно не просто изучать, необходимо попытаться понять ее, «</w:t>
      </w:r>
      <w:r>
        <w:rPr>
          <w:i/>
          <w:sz w:val="28"/>
          <w:szCs w:val="28"/>
        </w:rPr>
        <w:t>постигнуть в ней самого себя, узнать в ней,</w:t>
      </w:r>
      <w:r>
        <w:rPr>
          <w:sz w:val="28"/>
          <w:szCs w:val="28"/>
        </w:rPr>
        <w:t xml:space="preserve">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 словам того же С.Н. Булгакова,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i/>
          <w:sz w:val="28"/>
          <w:szCs w:val="28"/>
        </w:rPr>
        <w:t>свой образ Божий</w:t>
      </w:r>
      <w:r>
        <w:rPr>
          <w:sz w:val="28"/>
          <w:szCs w:val="28"/>
        </w:rPr>
        <w:t>». Нужно стремиться лучше осознавать на  какой земле мы живем, учимся и работаем, в чем прелесть края, где, по словам нашего знаменитого земляка Ф.А. Щербины, «</w:t>
      </w:r>
      <w:r>
        <w:rPr>
          <w:i/>
          <w:sz w:val="28"/>
          <w:szCs w:val="28"/>
        </w:rPr>
        <w:t>чудеса природы слились с загадками истории</w:t>
      </w:r>
      <w:r>
        <w:rPr>
          <w:sz w:val="28"/>
          <w:szCs w:val="28"/>
        </w:rPr>
        <w:t xml:space="preserve">»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бань  имеет богатую историю.   В первую  очередь мне интересны люди прошлого. Какими они были, что думали о себе, своей земле, что читали, какие проблемы их волновали. Кубань дала немало незаурядных, ярких людей: государственных деятелей, полководцев, ученых, писателей, просто замечательных тружеников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каким     богатством и разнообразием отличается природа Кубани! Нет в России другого уголка, где суровые ледники соседствуют с субтропическими вечнозелеными лесами. Близость морей, своеобразие климата, обилие тепла, богатые почвы, запасы полезных ископаемых создали благоприятные условия для проживания человека. </w:t>
        <w:br/>
        <w:t>Сюда издревле тянулись люди, оседали на благословенной земле, жили и трудились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нообразие  и прелесть природы Кубани поражали многих путешественников, писателей,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деятелей, впервые увидевших эти края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утнехонька, быстрехонька бежит-гремит Кубань-река, а впристяжку с ней ухлестывают люты речки горные, стелются протоки малые. Шумные станицы да сытые хутора – всеми  тополями своими, ветряками, садами, столетними дубами и сонными волами – смотрелись в быстрые воды Кубани... Богатый край, привольная сторонушка…»  – </w:t>
      </w:r>
      <w:r>
        <w:rPr>
          <w:sz w:val="28"/>
          <w:szCs w:val="28"/>
        </w:rPr>
        <w:t>писал Артем Веселый, впервые посетивший Кубань. Но если у Артема Веселого дан образ осуществленной мечты, то Ф.А. Щербина, имея в виду времена заселения края: «</w:t>
      </w:r>
      <w:r>
        <w:rPr>
          <w:i/>
          <w:sz w:val="28"/>
          <w:szCs w:val="28"/>
        </w:rPr>
        <w:t>Край был действительно чудный, богатый, полный заманчивых надежд и обещавший довольную и независимую жизнь»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как часто человек не может  правильно распорядиться  тем, что предоставила ему природа. Отсюда проблема загрязнения почв, воды, атмосферы городов и прилежащих к ним территорий затрагивает всех нас - жителей крупных городов, в том числе и г. Краснод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ольно осознавать, что экологическая обстановка в г. Краснодаре остаётся достаточно напряжённой и возникают всё новые и новые экологические проблемы города. 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в целом  Краснодарский край — это край удивительного сочетания исторических памятников, современных жилых застроек и промышленных громад; край высокой культуры, образования, научно-исследовательских центров. Край, где  появились большие таланты. Только членов Союза Художников здесь более 250, а таких многогранных и самобытных мастеров как на Кубани   нет нигде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часто  думаю, кто я  и  какое место займу в жизни своей «малой» Родины? Как молодой гражданин, свободный и ответственный я сознаю причастность к делам своего народа, своего края.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Magneto" w:hAnsi="Magneto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46:00Z</dcterms:created>
  <dc:creator>Admin</dc:creator>
  <dc:description/>
  <cp:keywords/>
  <dc:language>en-US</dc:language>
  <cp:lastModifiedBy>Admin</cp:lastModifiedBy>
  <cp:lastPrinted>2010-10-11T02:38:00Z</cp:lastPrinted>
  <dcterms:modified xsi:type="dcterms:W3CDTF">2010-10-10T22:41:00Z</dcterms:modified>
  <cp:revision>2</cp:revision>
  <dc:subject/>
  <dc:title>С  ЛЮБОВЬЮ И ТРЕВОГОЙ  О  РОДНОМ  КРАЕ</dc:title>
</cp:coreProperties>
</file>