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 провести урок  с  использованием  здоровьесберегающих  технологий?  Рекомендации  педагога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правления развития Петербургской Школы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Дошкольник», «Доступность качества»,</w:t>
      </w:r>
      <w:r>
        <w:rPr>
          <w:rFonts w:eastAsia="+mn-ea" w:cs="Arial" w:ascii="Verdana" w:hAnsi="Verdana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Неформальное образование», «Кадровый капитал», «Равные и разные»,</w:t>
      </w:r>
      <w:r>
        <w:rPr>
          <w:rFonts w:eastAsia="+mn-ea" w:cs="Arial" w:ascii="Verdana" w:hAnsi="Verdana"/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Профессия и карьера». «Открытая школа», «Эффективная школа», </w:t>
      </w:r>
      <w:r>
        <w:rPr>
          <w:b/>
          <w:bCs/>
          <w:iCs/>
          <w:sz w:val="28"/>
          <w:szCs w:val="28"/>
        </w:rPr>
        <w:t>«Здоровье в школе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Формирование философии «здоровая школа – здоровая нация – в здоровье каждого»)</w:t>
      </w:r>
    </w:p>
    <w:p>
      <w:pPr>
        <w:pStyle w:val="Normal"/>
        <w:jc w:val="both"/>
        <w:rPr>
          <w:rFonts w:ascii="Monotype Corsiva" w:hAnsi="Monotype Corsiva" w:eastAsia="+mn-ea" w:cs="Arial"/>
          <w:b/>
          <w:b/>
          <w:bCs/>
          <w:i/>
          <w:i/>
          <w:iCs/>
          <w:color w:val="CC9900"/>
          <w:sz w:val="28"/>
          <w:szCs w:val="28"/>
        </w:rPr>
      </w:pPr>
      <w:r>
        <w:rPr>
          <w:b/>
          <w:iCs/>
          <w:sz w:val="28"/>
          <w:szCs w:val="28"/>
        </w:rPr>
        <w:t>Здоровье</w:t>
      </w:r>
      <w:r>
        <w:rPr>
          <w:sz w:val="28"/>
          <w:szCs w:val="28"/>
        </w:rPr>
        <w:t xml:space="preserve"> - это состояние полного физического, душевного и социального благополучия, сопровождаемое фактическим отсутствием болезней и индивидуально фрустирующих (выводящих из состояния внутреннего спокойствия) недоста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 определению Всемирной организации здравоохран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ки  здоровья  человек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болезней; нормальная работа организм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психическое, физическое и социальное благополучие; равновесие организма в системе «природа – человек»; способность приспосабливаться к изменениям окружающей среды; способность полноценно трудиться и обращаться с людьми; стремление к творче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оровьесозидающие технологии (ЗТ)</w:t>
      </w:r>
      <w:r>
        <w:rPr>
          <w:sz w:val="28"/>
          <w:szCs w:val="28"/>
        </w:rPr>
        <w:t xml:space="preserve"> – образовательные технологии, ориентированные на обеспечение здоровья учащихся (воспитанников): личностно-ориентированные, психологически безопасные, имеющие профилактический характер и направленность на формирование здорового образа жизн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Здоровьеформирующие образовательные технологии», по определению Н.К. Смирн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оровый образ жизни (ЗОЖ)</w:t>
      </w:r>
      <w:r>
        <w:rPr>
          <w:sz w:val="28"/>
          <w:szCs w:val="28"/>
        </w:rPr>
        <w:t xml:space="preserve"> – осознанно реализуемый устойчивый способ жизнедеятельности человека, соответствующий его генетически обусловленным особенностям и конкретным условиям жизни и направленный на формирование, сохранение и укрепление его здоровья, полноценное выполнение им социально-биологических функций и активное долголети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 здоровьесберегающих  технологий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арактеру деятельности частные (узкоспециализированные), так и комплексные (интегрированные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аправлению деятельности среди частных здоровьесберегающих технологий выделяют: медицинские (н-р,технологии профилактики заболеваний); образовательные, содействующие здоровью(информационно-обучающие и воспитательные); социальные (технологии</w:t>
        <w:br/>
        <w:t xml:space="preserve">организации здорового и безопасного образа жизни; профилактики и коррекции девиантного   поведения);    психологические    (технологии профилактики и психокоррекции психических отклонений личностного и интеллектуального развития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  </w:t>
      </w:r>
      <w:r>
        <w:rPr>
          <w:b/>
          <w:bCs/>
          <w:sz w:val="28"/>
          <w:szCs w:val="28"/>
        </w:rPr>
        <w:t xml:space="preserve">комплексным здоровьесберегающим технологиям </w:t>
      </w:r>
      <w:r>
        <w:rPr>
          <w:bCs/>
          <w:sz w:val="28"/>
          <w:szCs w:val="28"/>
        </w:rPr>
        <w:t xml:space="preserve">относят технологии       комплексной       профилактики       заболеваний, коррекции      и реабилитации здоровь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 здоровьесберегающих технолог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формирующая:</w:t>
      </w:r>
      <w:r>
        <w:rPr>
          <w:sz w:val="28"/>
          <w:szCs w:val="28"/>
        </w:rPr>
        <w:t xml:space="preserve"> осуществляется на основе биологических и социальных закономерностей становления лич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информативно-коммуникативная: </w:t>
      </w:r>
      <w:r>
        <w:rPr>
          <w:sz w:val="28"/>
          <w:szCs w:val="28"/>
        </w:rPr>
        <w:t>обеспечивает трансляцию опыта ведения здорового образ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диагностическая: </w:t>
      </w:r>
      <w:r>
        <w:rPr>
          <w:sz w:val="28"/>
          <w:szCs w:val="28"/>
        </w:rPr>
        <w:t>заключается в мониторинге развития учащихся на основе прогностическ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адаптивная:    </w:t>
      </w:r>
      <w:r>
        <w:rPr>
          <w:sz w:val="28"/>
          <w:szCs w:val="28"/>
        </w:rPr>
        <w:t>воспитание    у    учащихся    направленности    на здравотворч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рефлексивная: </w:t>
      </w:r>
      <w:r>
        <w:rPr>
          <w:sz w:val="28"/>
          <w:szCs w:val="28"/>
        </w:rPr>
        <w:t>заключается в переосмыслении предшествующего личностного опы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интегративная: </w:t>
      </w:r>
      <w:r>
        <w:rPr>
          <w:sz w:val="28"/>
          <w:szCs w:val="28"/>
        </w:rPr>
        <w:t xml:space="preserve">объединяет народный опыт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торы,  влияющие  на  здоровье  школь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u w:val="single"/>
        </w:rPr>
        <w:t>1 группа</w:t>
      </w:r>
      <w:r>
        <w:rPr>
          <w:bCs/>
          <w:sz w:val="28"/>
          <w:szCs w:val="28"/>
        </w:rPr>
        <w:t xml:space="preserve"> – это факторы, не поддающиеся нашему управлению (экология, традиции ЗОЖ – здорового образа жизни – в семье, медицинская помощь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u w:val="single"/>
        </w:rPr>
        <w:t>2 группа</w:t>
      </w:r>
      <w:r>
        <w:rPr>
          <w:bCs/>
          <w:sz w:val="28"/>
          <w:szCs w:val="28"/>
        </w:rPr>
        <w:t xml:space="preserve"> – это управляемые факторы, которые подразумевают использование здоровьесберегающих и здоровьеформирующих технолог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 здоровьесберегающих  технологий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ые особенности познавательной деятельност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на оптимальном уровне сложност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тивность методов и форм обучения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мальное сочетание двигательных и статистических нагрузок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эмоционально благоприятной атмосфе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здоровительные моменты на уроке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минутки, динамические паузы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утки релаксаци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 для глаз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саж активных точе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личие эмоциональных разрядок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говорка,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сказывание,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еселое четверостишие,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юмористическая или поучительная картинка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бходимы для снятия умственного напряжения, утом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 к  уроку  с  позиции  здоровьесбережения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ановка и гигиенические условия в кабинете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идов учебной деятельности (норма: 4-7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идов преподавания (норма: не менее 3-х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дование видов преподавания (норма: не позже через 10-15 минут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е использование ТСО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ёт позы учащихся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оздоровительных моментов на уроке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содержательной части урока вопросов, связанных со здоровьем и ЗОЖ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мотивации учащихся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й климат на уроке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эмоциональных разрядок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окончания урока (вовремя, без задерже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усвоения знаний в тече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25-я минута — 8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35-я минута — 60-4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-40-я минута — 10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тимальной организации учебного процесса и физической активности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1 – правильная организация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2 – использование каналов вос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3 – учёт зоны работоспособ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4 – распределение интенсивности умстве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 здоровьесберегающих     технологи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здоровья школьника в течение всего периода обучения в школе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 необходимых знаний, умений и навыков по ЗОЖ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использовать полученные знания в повседневной жизн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0:05:00Z</dcterms:created>
  <dc:creator>Наташа</dc:creator>
  <dc:description/>
  <cp:keywords/>
  <dc:language>en-US</dc:language>
  <cp:lastModifiedBy>Наташа</cp:lastModifiedBy>
  <dcterms:modified xsi:type="dcterms:W3CDTF">2014-08-24T00:11:00Z</dcterms:modified>
  <cp:revision>1</cp:revision>
  <dc:subject/>
  <dc:title>Как  провести урок  с  использованием  здоровьесберегающих  технологий</dc:title>
</cp:coreProperties>
</file>