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Анисимова В. В,</w:t>
      </w:r>
      <w:r>
        <w:rPr>
          <w:b w:val="false"/>
          <w:bCs w:val="false"/>
          <w:sz w:val="28"/>
          <w:szCs w:val="28"/>
        </w:rPr>
        <w:t xml:space="preserve"> </w:t>
        <w:br/>
        <w:t xml:space="preserve">учитель физики МБОУ «СОШ №3 с УИОП» </w:t>
        <w:br/>
        <w:t>г. Котовска Тамб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br/>
        <w:t>Методическая работа в средней шк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Актуальность проблемы заключается в том, что методическая работа в школе является основой в развитии всей общеобразовательной системы  школы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труда учителя определяется на основе комплексного изучения основных видов его профессиональной деятельности, в качестве которых принято счит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урок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ую, воспитательную и исследовательску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связанную с повышением квалификации и совершенствованием педагогического мастерства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ственно методическая деятельность предполагает подготовку, переподготовку и повышение квалификации по всем аспектам преподаваемых предметов и по всем видам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ab/>
        <w:t xml:space="preserve">Методическая работа </w:t>
      </w:r>
      <w:r>
        <w:rPr>
          <w:sz w:val="28"/>
          <w:szCs w:val="28"/>
        </w:rPr>
        <w:t xml:space="preserve">-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 и воспитателя, на развитие и повышение творческого потенциала педагогического коллектива школы в целом, а в конечном счете, на совершенствование учебно-воспитательного процесса, достижение оптимального уровня образования, воспитания и развития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методической работы: оказание действенной помощи учителям и классным руководителям в улучшении организации обучения и воспитания школьников, обобщении  и внедрении передового педагогического опыта, повышение теоретического уровня и педагогической квалификации преподавателей и руководст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держание методической работы строится на основе мировоззренческой подготовки, дидактического, частнометодического,  воспитательного, психолого-физиологического  направлений, технической подготовки учителей, расширения их культурного кругозо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дельные направления методической работы в лицее тесно связаны между собой, что способствует усилению целостности, системности ее воздействия на учителей, педагогический коллектив и в наибольшей степени влияет на конечные результаты всей мето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школе функции методической работы  связаны с формированием, развитием, совершенствованием профессиональных и личностных качеств учителей и воспитателей. При этом можно выделить три функции методической работ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конкретному учителю классному руководителю, воспитател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педагогическому коллектив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государственной системе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служба выполняет совместно со школой и по запросу школы следующие функ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й информ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экспериментальной работы педагогов в школ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анализ учебно-воспит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готовке школы к аттес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го консультирования и профессиональной поддержке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в организации методической и научно- исследовательской работы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проведении профессиональных конк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повышении качества  и управлении образовательным процесс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, поддержка и распространение передового управленческого и педагогического опы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и проведении семинаров, конферен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и тиражирование педагогических материа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разработке и проведение экспертизы инновационных программ, методик, учебных планов, учебно-методических комплек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проведении открытых мероприятий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труктура методической работы организована следующим образом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 уровень: методический совет во главе с заместителем директора по УВР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 уровень: методические объединения учителей-предметников, классных руководителей;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уровень: педагоги. </w:t>
        <w:br/>
        <w:t xml:space="preserve"> Формы организации методической работы могут быть общешкольными, групповыми и индивиду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ержневым направлением методической работы является </w:t>
      </w:r>
      <w:r>
        <w:rPr>
          <w:b/>
          <w:bCs/>
          <w:i/>
          <w:iCs/>
          <w:sz w:val="28"/>
          <w:szCs w:val="28"/>
          <w:u w:val="none"/>
        </w:rPr>
        <w:t>работа над единой методической темой</w:t>
      </w:r>
      <w:r>
        <w:rPr>
          <w:sz w:val="28"/>
          <w:szCs w:val="28"/>
        </w:rPr>
        <w:t>, которую определяет методический совет на основе диагностики педагогов. Правильный выбор единой методической темы и целеустремленная работа по избранной проблеме организует, делает целостным и другие формы работы по повышению мастерства учителей и воспитателей. Наличие единой методической темы, которая действительно способна увлечь, захватить всех педагогов, выступает как важный фактор сплочения коллектива. Реализация единой методической темы осуществляется через различные виды  внутришкольной  мето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none"/>
        </w:rPr>
        <w:t xml:space="preserve">Предметные и межпредметные методические объединения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чителей</w:t>
      </w:r>
      <w:r>
        <w:rPr>
          <w:sz w:val="28"/>
          <w:szCs w:val="28"/>
        </w:rPr>
        <w:t xml:space="preserve"> в школе являются одной из наиболее распространенных  форм повышения квалификации. В лицее создано несколько методических объединений. Их работа нацелена на освоение каждым учителем содержания, основных требований школьных учебных программ, на методическое совершенствование общедидактических принципов применительно к конкретным темам уроков; совершенствование приемов и средств  обучения в конкретных классах. Виды деятельности методических объединений: открытые уроки; организация взаимопосещения уроков и воспитательных мероприятий; практические методы активной работы: упражнения по планированию задач урока, отбору учебного материала, форм и методов обу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none"/>
        </w:rPr>
        <w:t>Творческие микрогруппы</w:t>
      </w:r>
      <w:r>
        <w:rPr>
          <w:sz w:val="28"/>
          <w:szCs w:val="28"/>
        </w:rPr>
        <w:t xml:space="preserve"> учителей возникают как результат творческих поисков учителями новых эффективных форм работы. Основой образования микрогрупп в 3-6 человек является общая педагогическая идея, психологическая совместимость, взаимная симпат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sz w:val="28"/>
          <w:szCs w:val="28"/>
        </w:rPr>
        <w:t xml:space="preserve">Цель создания: освоение передового педагогического опыта, новой методики, новой иде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none"/>
        </w:rPr>
        <w:tab/>
        <w:t xml:space="preserve"> Школа профессионального мастерства</w:t>
      </w:r>
      <w:r>
        <w:rPr>
          <w:sz w:val="28"/>
          <w:szCs w:val="28"/>
        </w:rPr>
        <w:t xml:space="preserve"> возникает как  результат дифференциации педагогов по достижению ими уровня профессионального мастерства. Среди педагогических работников можно выделить три группы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, кто хочет работать  творчески , трудится увлеченно и эффективно- мастера своего дела. Для них создается  « Школа педагогического мастер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, кто работает добросовестно, хочет работать творчески, но пока испытывает трудности в достижении высокого уровня труда. Для них создается « Школа совершенствования педагогического мастерства».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sz w:val="28"/>
          <w:szCs w:val="28"/>
        </w:rPr>
        <w:t>-те, кто является молодыми специалистами, участвуют в работе    «Школы становления молодого педагога»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none"/>
        </w:rPr>
        <w:tab/>
        <w:t>Психолого-педагогические семинары</w:t>
      </w:r>
      <w:r>
        <w:rPr>
          <w:sz w:val="28"/>
          <w:szCs w:val="28"/>
        </w:rPr>
        <w:t xml:space="preserve">   являются еще одной формой методической работы. Они проводятся один раз в четверть. Цель проведения: ознакомление педагогических работников с новейшими достижениями науки и передового педагогического опыта. На занятиях семинара сочетаются теория и практика, например, лекция о путях активизации познавательной деятельности учащихся на уроках сопровождается сообщением учителя по данному вопросу из опыта работы. Психолого-педагогические приобщают учителей к творческой, научно-исследовательской деятельности; повышают общую и педагогическую культуру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е формы методической работы связаны между собой и способствуют развитию творчества педагогических работников, их профессиональному совершенствованию и сплочению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эффективности методической работы в школе является составной частью  </w:t>
      </w:r>
      <w:r>
        <w:rPr>
          <w:sz w:val="28"/>
          <w:szCs w:val="28"/>
          <w:lang w:val="en-US"/>
        </w:rPr>
        <w:t xml:space="preserve">общего анализа результатов учебно-воспитательного процесса. </w:t>
      </w:r>
      <w:r>
        <w:rPr>
          <w:sz w:val="28"/>
          <w:szCs w:val="28"/>
        </w:rPr>
        <w:t>При подведении итогов методической работы проводится сопоставление достигнутого с запланированными задачами и делается вывод о действенности предприняты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ценке эффективности методической работы в школе используется система показателей, позволяющих уч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язь внутришкольной методической  работы с результатами 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требований к системе метод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ьное снижение затруднений учителей и классных руководителей в основ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овых профессиональн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анализа методической работы делаются конкретные выводы, которые ложатся в основу постановки новых задач мето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овышению эффективности функционирования системы методической работы в лицее  способствуют: требования практ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ности и системат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тимальное сочетание общешкольных, групповых, индивидуальных форм и видов метод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ногообразие и сочетание методов и средств повышения квалификации и мастерства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оптимальных условий для организации процесса повышения квалификации учителей и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ак, методическая  работа, организованная с учетом научных рекомендаций, отражающая актуальные направления развития содержания образования, способствует росту профессионального мастерства и повышению качества учебно-воспитательного процесса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сточники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/>
        <w:t>В.И.Зверева. Организационно-педагогическая деятельность руководителя школы:-</w:t>
      </w:r>
      <w:r>
        <w:rPr>
          <w:sz w:val="28"/>
        </w:rPr>
        <w:t>М., Новая школа, 1997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.М.Лизинский. О методической работе в школе: - М. 2002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.И. Третьяков. Школа: управление по результатам: - М., 2001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/>
        <w:t>Деятельность руководителя при переводе школы в режим развития. Ч.</w:t>
      </w:r>
      <w:r>
        <w:rPr>
          <w:sz w:val="28"/>
          <w:lang w:val="en-US"/>
        </w:rPr>
        <w:t>I</w:t>
      </w:r>
      <w:r>
        <w:rPr>
          <w:sz w:val="28"/>
        </w:rPr>
        <w:t xml:space="preserve"> и Ч.</w:t>
      </w:r>
      <w:r>
        <w:rPr>
          <w:sz w:val="28"/>
          <w:lang w:val="en-US"/>
        </w:rPr>
        <w:t>II</w:t>
      </w:r>
      <w:r>
        <w:rPr>
          <w:sz w:val="28"/>
        </w:rPr>
        <w:t xml:space="preserve"> (Сост. А,И.Тебякина –Тамбов, 2000, 2001)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агностика успешности учителя (Сост. Т.В.Морозова. - М. 2001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>Организация методической работы в средней школ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12-09T08:25:00Z</dcterms:created>
  <dc:creator>Kobzev</dc:creator>
  <dc:description/>
  <dc:language>en-US</dc:language>
  <cp:lastModifiedBy>вероника</cp:lastModifiedBy>
  <cp:lastPrinted>2096-12-10T04:56:00Z</cp:lastPrinted>
  <dcterms:modified xsi:type="dcterms:W3CDTF">2010-04-30T20:39:00Z</dcterms:modified>
  <cp:revision>9</cp:revision>
  <dc:subject/>
  <dc:title/>
</cp:coreProperties>
</file>