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и критерии для установления соответствия уровня квалификации педагогических работников </w:t>
      </w:r>
    </w:p>
    <w:p>
      <w:pPr>
        <w:pStyle w:val="Style16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лжности «учитель» требованиям, предъявляемым к высшей квалификационной категории</w:t>
      </w:r>
    </w:p>
    <w:p>
      <w:pPr>
        <w:pStyle w:val="Style16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город Армавир Краснодарского края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удаев Валери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245" w:hanging="35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астное общеобразовательное учреждение – средняя общеобразовательная школа «Новый путь», учитель физики</w:t>
      </w:r>
    </w:p>
    <w:p>
      <w:pPr>
        <w:pStyle w:val="Style16"/>
        <w:ind w:left="4245" w:hanging="358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685"/>
        <w:gridCol w:w="737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выполн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</w:t>
            </w:r>
          </w:p>
        </w:tc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менение современных об</w:t>
            </w:r>
            <w:r>
              <w:rPr>
                <w:rFonts w:cs="Times New Roman" w:ascii="Times New Roman" w:hAnsi="Times New Roman"/>
              </w:rPr>
              <w:t>разователь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именение современных   </w:t>
            </w:r>
            <w:r>
              <w:rPr>
                <w:rFonts w:cs="Times New Roman" w:ascii="Times New Roman" w:hAnsi="Times New Roman"/>
              </w:rPr>
              <w:t>коррекционных технологий с учётом специфики педагогических условий. 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Регулярность использования образо</w:t>
            </w:r>
            <w:r>
              <w:rPr>
                <w:rFonts w:cs="Times New Roman" w:ascii="Times New Roman" w:hAnsi="Times New Roman"/>
                <w:spacing w:val="-6"/>
              </w:rPr>
              <w:t>вательных технологий, умение адапт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х с учётом специфики</w:t>
            </w:r>
            <w:r>
              <w:rPr>
                <w:rFonts w:cs="Times New Roman" w:ascii="Times New Roman" w:hAnsi="Times New Roman"/>
              </w:rPr>
              <w:t xml:space="preserve"> педагогических услов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</w:rPr>
              <w:t>- Письменный  отчет Кудаева В.А.  о применении современных образовательных технологий, подписанный директором ЧОУ-СОШ «Новый путь» Кудаевой Н.Б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Отзыв Е.А. Дьяковой, доктора педагогических наук, профессора АГПА на </w:t>
            </w:r>
            <w:r>
              <w:rPr>
                <w:rFonts w:cs="Times New Roman" w:ascii="Times New Roman" w:hAnsi="Times New Roman"/>
                <w:i/>
              </w:rPr>
              <w:t xml:space="preserve">открытый интегрированный урок по теме «Виды теплообмена» в 8 классе для студентов и преподавателей-методистов АГПУ с использованием презентации </w:t>
            </w:r>
            <w:r>
              <w:rPr>
                <w:rFonts w:cs="Times New Roman" w:ascii="Times New Roman" w:hAnsi="Times New Roman"/>
                <w:i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</w:rPr>
              <w:t>, и цифрового образовательного ресурса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ка 7-11 классы», 2</w:t>
            </w:r>
            <w:r>
              <w:rPr>
                <w:rFonts w:cs="Times New Roman" w:ascii="Times New Roman" w:hAnsi="Times New Roman"/>
                <w:i/>
              </w:rPr>
              <w:t>7 ноября 2009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зыв руководителя ГМО учителей физики Е.Г. Мкртычян </w:t>
            </w:r>
            <w:r>
              <w:rPr>
                <w:rFonts w:cs="Times New Roman" w:ascii="Times New Roman" w:hAnsi="Times New Roman"/>
                <w:i/>
              </w:rPr>
              <w:t>на открытый интегрированный урок физики, информатики и астрономии в 8 классе по теме «Солнечные затмения» по технологии педагогическая мастерская учителей МОУ-СОШ № 4 (17.03.09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зыв А.М. Абелян, директора МОУ-СОШ №11 </w:t>
            </w:r>
            <w:r>
              <w:rPr>
                <w:rFonts w:cs="Times New Roman" w:ascii="Times New Roman" w:hAnsi="Times New Roman"/>
                <w:i/>
              </w:rPr>
              <w:t>на открытый урок физики в 8 классе по теме «Электрические явления» обобщающий урок с использованием средств ИКТ учителей МОУ-СОШ № 11(14.01.10г.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отзыв И.М. Золотовой, учителя физики МОУ-СОШ №15 </w:t>
            </w:r>
            <w:r>
              <w:rPr>
                <w:rFonts w:cs="Times New Roman" w:ascii="Times New Roman" w:hAnsi="Times New Roman"/>
                <w:i/>
              </w:rPr>
              <w:t>на открытый интегрированный урок физики и английского языка в 7 классе по теме «Виртуальная экскурсия в Британский музей естествознания» для учителей МБОУ-СОШ № 15 (15.02.11г. 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5) отзыв О.М. Лазыриной, доцента АМТИ КУБГТУ </w:t>
            </w:r>
            <w:r>
              <w:rPr>
                <w:rFonts w:cs="Times New Roman" w:ascii="Times New Roman" w:hAnsi="Times New Roman"/>
                <w:i/>
              </w:rPr>
              <w:t>на открытый урок по защите социального проекта  «Энергосбережение» с участием студентов-практикантов АМТИ КУБГТУ по вопросу разработки программного обеспечения от 23.12.2011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именение сетевых и дистан</w:t>
            </w:r>
            <w:r>
              <w:rPr>
                <w:rFonts w:cs="Times New Roman" w:ascii="Times New Roman" w:hAnsi="Times New Roman"/>
              </w:rPr>
              <w:t>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Уровень использования инфор</w:t>
            </w:r>
            <w:r>
              <w:rPr>
                <w:rFonts w:cs="Times New Roman" w:ascii="Times New Roman" w:hAnsi="Times New Roman"/>
              </w:rPr>
              <w:t>мационных технолог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во внеурочной деятель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исьменный  отчет Кудаева В.А. о применении сетевых и дистанционных технологий, подписанный директором ЧОУ-СОШ «Новый путь» Кудаевой Н.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) отзыв И.М. Золотовой, учителя физики МОУ-СОШ №15 </w:t>
            </w:r>
            <w:r>
              <w:rPr>
                <w:rFonts w:cs="Times New Roman" w:ascii="Times New Roman" w:hAnsi="Times New Roman"/>
                <w:i/>
              </w:rPr>
              <w:t>на открытый урок физики  в 8 классе по теме «Магнитное поле» для учителей МБОУ-СОШ № 15 от 22.04.11г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отзыв О.М. Лазыриной, доцента АМТИ КУБГТУ, </w:t>
            </w:r>
            <w:r>
              <w:rPr>
                <w:rFonts w:cs="Times New Roman" w:ascii="Times New Roman" w:hAnsi="Times New Roman"/>
                <w:i/>
              </w:rPr>
              <w:t xml:space="preserve">на открытый урок «Электрическое поле» в 8 классе с использованием интерактивной доски </w:t>
            </w:r>
            <w:r>
              <w:rPr>
                <w:rFonts w:cs="Times New Roman" w:ascii="Times New Roman" w:hAnsi="Times New Roman"/>
                <w:i/>
                <w:lang w:val="en-US"/>
              </w:rPr>
              <w:t>SMARTBOARD</w:t>
            </w:r>
            <w:r>
              <w:rPr>
                <w:rFonts w:cs="Times New Roman" w:ascii="Times New Roman" w:hAnsi="Times New Roman"/>
                <w:i/>
              </w:rPr>
              <w:t xml:space="preserve"> и системой голос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TURN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</w:rPr>
              <w:t xml:space="preserve"> и семинара с участием студентов-практикантов АМТИ КУБГТУ по вопросу разработки программного обеспечения от 14.09.11г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зыв О.М. Лазыриной, доцента АМТИ КУБГТУ, </w:t>
            </w:r>
            <w:r>
              <w:rPr>
                <w:rFonts w:cs="Times New Roman" w:ascii="Times New Roman" w:hAnsi="Times New Roman"/>
                <w:i/>
              </w:rPr>
              <w:t>на открытый урок «Энергия электромагнитного поля» в 11 классе для студентов-практикантов АМТИ КУБГТУ по вопросу разработки программного обеспечения от 07.10.1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тзыв руководителя ШМО учителей физики Е.Г. Мкртычян </w:t>
            </w:r>
            <w:r>
              <w:rPr>
                <w:rFonts w:cs="Times New Roman" w:ascii="Times New Roman" w:hAnsi="Times New Roman"/>
                <w:i/>
              </w:rPr>
              <w:t>на открытый урок физики в 7 классе по теме «Сила трения» по технологии веб-квест для учителей МОУ-СОШ № 4 от 01.12.11г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отзывы экспертов четвёртого открытого профессионального конкурса педагогов «Мультимедиа урок в современной школе» </w:t>
            </w:r>
            <w:r>
              <w:rPr>
                <w:rFonts w:cs="Times New Roman" w:ascii="Times New Roman" w:hAnsi="Times New Roman"/>
                <w:i/>
              </w:rPr>
              <w:t>на урок в 9 классе по теме «Закон всемирного тяготения» от 04.12.11г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сертификат «Учитель цифрового века» 2011-2012 учебный год </w:t>
            </w:r>
            <w:r>
              <w:rPr>
                <w:rFonts w:cs="Times New Roman" w:ascii="Times New Roman" w:hAnsi="Times New Roman"/>
                <w:lang w:val="en-US"/>
              </w:rPr>
              <w:t>DIG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16554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сертификат участника интернет – конкурса проектов «М.В.Ломоносов и российская наука» за подготовку школьников к участию в конкур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именение цифровых образо</w:t>
            </w:r>
            <w:r>
              <w:rPr>
                <w:rFonts w:cs="Times New Roman" w:ascii="Times New Roman" w:hAnsi="Times New Roman"/>
              </w:rPr>
              <w:t>вательных ресур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вень использования образова</w:t>
            </w:r>
            <w:r>
              <w:rPr>
                <w:rFonts w:cs="Times New Roman" w:ascii="Times New Roman" w:hAnsi="Times New Roman"/>
              </w:rPr>
              <w:t>тельных 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авторских ресурсов (приобретен</w:t>
            </w:r>
            <w:r>
              <w:rPr>
                <w:rFonts w:cs="Times New Roman" w:ascii="Times New Roman" w:hAnsi="Times New Roman"/>
              </w:rPr>
              <w:t>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разработанных аттестуемы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исьменный отчет Кудаева В.А. о применении авторских (приобретенных) ЦОР, подписанный директором ЧОУ-СОШ «Новый путь» Кудаевой Н.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равка ЧОУ-СОШ  «Новый путь» о применении  авторских (приобретенных) ЦОР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дписанная директором ЧОУ-СОШ «Новый путь» Кудаевой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.2</w:t>
            </w:r>
          </w:p>
        </w:tc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уществление методической деятельност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учебно-методической базы преподаваемого предмета. Совершенствование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методической базы коррекцион</w:t>
            </w:r>
            <w:r>
              <w:rPr>
                <w:rFonts w:cs="Times New Roman" w:ascii="Times New Roman" w:hAnsi="Times New Roman"/>
              </w:rPr>
              <w:t>ных занятий.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ачество разработанных програм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урсов, факультативов, курсов по выб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Качество разработанных и модифицированных программ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-1"/>
              </w:rPr>
              <w:t>. Качество разработанных методических и дидактических материалов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</w:rPr>
              <w:t>Рецензия АФ ГОУ ККИДППО на учебно-методические пособия «Тетради для лабораторных работ по физике: 7-9 классы к учебникам А.В.Пёрышкина» от 22.08.2008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тради для лабораторных работ 7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тради для лабораторных работ 8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тради для лабораторных работ 9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Демонстрация уровня методиче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зультативность участия в профессиональных конкурсах и конкурсах </w:t>
            </w:r>
            <w:r>
              <w:rPr>
                <w:rFonts w:cs="Times New Roman" w:ascii="Times New Roman" w:hAnsi="Times New Roman"/>
              </w:rPr>
              <w:t>методических разработ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квалификации, позволяющей осуществлять экс</w:t>
            </w:r>
            <w:r>
              <w:rPr>
                <w:rFonts w:cs="Times New Roman" w:ascii="Times New Roman" w:hAnsi="Times New Roman"/>
              </w:rPr>
              <w:t>перт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в предметных подкомиссиях в качестве эксперта ЕГЭ, ГИА-9, жури конкурсов, предметных олимпиадах регионального, муниципального уровней, участие в экспертных группах по аттестации, судейство на соревнованиях и конкурс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предметных подкомиссиях в качестве эксперта ЕГЭ (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"/>
              </w:rPr>
              <w:t xml:space="preserve"> вид) ГИА (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1"/>
              </w:rPr>
              <w:t xml:space="preserve"> вид), конкурсов, предметных олимпиадах </w:t>
            </w:r>
            <w:r>
              <w:rPr>
                <w:rFonts w:cs="Times New Roman" w:ascii="Times New Roman" w:hAnsi="Times New Roman"/>
              </w:rPr>
              <w:t xml:space="preserve">регионального, муниципального </w:t>
            </w:r>
            <w:r>
              <w:rPr>
                <w:rFonts w:cs="Times New Roman" w:ascii="Times New Roman" w:hAnsi="Times New Roman"/>
                <w:spacing w:val="-1"/>
              </w:rPr>
              <w:t>уровней, участие в экспертных груп</w:t>
            </w:r>
            <w:r>
              <w:rPr>
                <w:rFonts w:cs="Times New Roman" w:ascii="Times New Roman" w:hAnsi="Times New Roman"/>
              </w:rPr>
              <w:t>пах по аттестации педагогических и руководящих работников, аккредитации ОУ, судейство на профессиональных конкурсах учащихся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составе комиссии по комплектованию текстов контрольных работ для учащихся специальных (коррекционных) образовательных учреждений, кл.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2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Организационно - методиче</w:t>
            </w:r>
            <w:r>
              <w:rPr>
                <w:rFonts w:cs="Times New Roman" w:ascii="Times New Roman" w:hAnsi="Times New Roman"/>
              </w:rPr>
              <w:t>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в качестве тьютора </w:t>
            </w:r>
            <w:r>
              <w:rPr>
                <w:rFonts w:cs="Times New Roman" w:ascii="Times New Roman" w:hAnsi="Times New Roman"/>
                <w:spacing w:val="-9"/>
              </w:rPr>
              <w:t>в профес</w:t>
            </w:r>
            <w:r>
              <w:rPr>
                <w:rFonts w:cs="Times New Roman" w:ascii="Times New Roman" w:hAnsi="Times New Roman"/>
                <w:spacing w:val="-4"/>
              </w:rPr>
              <w:t>сиональной области</w:t>
            </w:r>
            <w:r>
              <w:rPr>
                <w:rFonts w:cs="Times New Roman" w:ascii="Times New Roman" w:hAnsi="Times New Roman"/>
                <w:spacing w:val="-1"/>
              </w:rPr>
              <w:t xml:space="preserve">, руководителя методического объединения учителей ОУ (территор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качестве экспертов-разработчиков методического сопровождения коррекционно-образовательного процесса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вклад в повышение качества образования</w:t>
            </w:r>
          </w:p>
        </w:tc>
      </w:tr>
      <w:tr>
        <w:trPr>
          <w:trHeight w:val="2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бобщение и распространение собственного педагогического опыта на муниципальном  и (или) региональном, федераль</w:t>
            </w:r>
            <w:r>
              <w:rPr>
                <w:rFonts w:cs="Times New Roman" w:ascii="Times New Roman" w:hAnsi="Times New Roman"/>
              </w:rPr>
              <w:t>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езультат распространения собственного педагогического опыта на муниципальном </w:t>
            </w:r>
            <w:r>
              <w:rPr>
                <w:rFonts w:cs="Times New Roman" w:ascii="Times New Roman" w:hAnsi="Times New Roman"/>
                <w:spacing w:val="-2"/>
              </w:rPr>
              <w:t xml:space="preserve">(региональном), федеральном </w:t>
            </w:r>
            <w:r>
              <w:rPr>
                <w:rFonts w:cs="Times New Roman" w:ascii="Times New Roman" w:hAnsi="Times New Roman"/>
                <w:spacing w:val="-1"/>
              </w:rPr>
              <w:t>уровнях; (мастер-классы, серии открытых уроков, проведение занятий в системе (мастер-классы, серии открытых уро</w:t>
            </w:r>
            <w:r>
              <w:rPr>
                <w:rFonts w:cs="Times New Roman" w:ascii="Times New Roman" w:hAnsi="Times New Roman"/>
              </w:rPr>
              <w:t xml:space="preserve">ков, проведение занятий в системе </w:t>
            </w:r>
            <w:r>
              <w:rPr>
                <w:rFonts w:cs="Times New Roman" w:ascii="Times New Roman" w:hAnsi="Times New Roman"/>
                <w:spacing w:val="-1"/>
              </w:rPr>
              <w:t xml:space="preserve">дополнительного профессионального </w:t>
            </w:r>
            <w:r>
              <w:rPr>
                <w:rFonts w:cs="Times New Roman" w:ascii="Times New Roman" w:hAnsi="Times New Roman"/>
              </w:rPr>
              <w:t>образования, размещение методических материалов на сайтах и в сетевых сообществах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5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подтверждение об участии в Международной конференции ЦПП  МАХШ «Учитель - 2010» г. Калуга (проведение семинара и круглого стол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тификат Всероссийского интернет - педсовета о размещении электронного портфолио от 03 августа 2011г. Сертификат № 716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pedsovet.org/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тификат размещения в социальной сети работников образования </w:t>
            </w:r>
            <w:r>
              <w:rPr>
                <w:rFonts w:cs="Times New Roman" w:ascii="Times New Roman" w:hAnsi="Times New Roman"/>
                <w:lang w:val="en-US"/>
              </w:rPr>
              <w:t>nsport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своего электронного портфолио 2011г. (стать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тификат создания в социальной сети работников образования </w:t>
            </w:r>
            <w:r>
              <w:rPr>
                <w:rFonts w:cs="Times New Roman" w:ascii="Times New Roman" w:hAnsi="Times New Roman"/>
                <w:lang w:val="en-US"/>
              </w:rPr>
              <w:t>nsport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своего персонального сайта 2011г.;</w:t>
            </w:r>
          </w:p>
          <w:p>
            <w:pPr>
              <w:pStyle w:val="Style16"/>
              <w:numPr>
                <w:ilvl w:val="0"/>
                <w:numId w:val="2"/>
              </w:numPr>
              <w:ind w:left="351" w:hanging="360"/>
              <w:rPr/>
            </w:pPr>
            <w:r>
              <w:rPr>
                <w:rFonts w:cs="Times New Roman" w:ascii="Times New Roman" w:hAnsi="Times New Roman"/>
              </w:rPr>
              <w:t xml:space="preserve">сертификат Всероссийского интернет - педсовета о размещении уроков по методике «Технологии развития критического мышления» от 27 июля 2011г. Сертификат № 713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pedsovet.org/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19045</wp:posOffset>
                      </wp:positionH>
                      <wp:positionV relativeFrom="paragraph">
                        <wp:posOffset>4445</wp:posOffset>
                      </wp:positionV>
                      <wp:extent cx="2445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8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убликации в печати о собственном опыте работы, методические, дидактическ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ий поиск: проблемы и решения №2, 2009 Мастер-класс урока по технологии ОВС по теме: «Закон всемирного тяготения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поиск: проблемы и решения №1(10), 2011 Статья «Понятие «критическое мышление», его характеристики, приёмы формирова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убликации в электронном СМИ № ФС77-43268 «Урок по методике ОВС «Мозаика», 2011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  <w:tab/>
              <w:t xml:space="preserve"> публикаций, заверенный директором ЧОУ-СОШ «Новый пу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передового педагогического опыта в муниципальном (региональном) бан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овационная деятельность в области преподаваемого предм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работка и реализация  инновационного образовательного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-внедрение образовательного проек</w:t>
            </w:r>
            <w:r>
              <w:rPr>
                <w:rFonts w:cs="Times New Roman" w:ascii="Times New Roman" w:hAnsi="Times New Roman"/>
              </w:rPr>
              <w:t>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-представление разработанного обра</w:t>
            </w:r>
            <w:r>
              <w:rPr>
                <w:rFonts w:cs="Times New Roman" w:ascii="Times New Roman" w:hAnsi="Times New Roman"/>
              </w:rPr>
              <w:t>зовательного проек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нагр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личие наград, отраслевых 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а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ётное з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грудный зна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Почётная грамота или благодар</w:t>
            </w:r>
            <w:r>
              <w:rPr>
                <w:rFonts w:cs="Times New Roman" w:ascii="Times New Roman" w:hAnsi="Times New Roman"/>
                <w:spacing w:val="-1"/>
              </w:rPr>
              <w:t xml:space="preserve">ность Министерства образования и </w:t>
            </w:r>
            <w:r>
              <w:rPr>
                <w:rFonts w:cs="Times New Roman" w:ascii="Times New Roman" w:hAnsi="Times New Roman"/>
              </w:rPr>
              <w:t>науки РФ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1</w:t>
            </w:r>
          </w:p>
        </w:tc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едметные достижени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намика результатов выполнения классом (классами) диагностических и контрольных работ по предмету, проведенных в общеобразовательном учреждении. </w:t>
            </w:r>
            <w:r>
              <w:rPr>
                <w:spacing w:val="-2"/>
                <w:sz w:val="22"/>
                <w:szCs w:val="22"/>
              </w:rPr>
              <w:t xml:space="preserve">Динамика результатов выполнения учащимися школ (классов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  <w:r>
              <w:rPr>
                <w:spacing w:val="-2"/>
                <w:sz w:val="22"/>
                <w:szCs w:val="22"/>
              </w:rPr>
              <w:t xml:space="preserve"> диагностических заданий и контрольных рабо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азработанных </w:t>
            </w:r>
            <w:r>
              <w:rPr>
                <w:sz w:val="22"/>
                <w:szCs w:val="22"/>
              </w:rPr>
              <w:t xml:space="preserve">самим учителем образовательного учреждения*. </w:t>
            </w:r>
            <w:r>
              <w:rPr>
                <w:spacing w:val="-2"/>
                <w:sz w:val="22"/>
                <w:szCs w:val="22"/>
              </w:rPr>
              <w:t xml:space="preserve">Динамика результатов выполнения учащимися школ (классов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  <w:r>
              <w:rPr>
                <w:spacing w:val="-2"/>
                <w:sz w:val="22"/>
                <w:szCs w:val="22"/>
              </w:rPr>
              <w:t xml:space="preserve"> диагностических заданий и контрольных работ, разработанных методическим объединением </w:t>
            </w:r>
            <w:r>
              <w:rPr>
                <w:sz w:val="22"/>
                <w:szCs w:val="22"/>
              </w:rPr>
              <w:t>ОУ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Defaul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Defaul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ница значений среднеарифметического балла (отметки) первой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 последующих больше н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95"/>
              </w:rPr>
            </w:pPr>
            <w:r>
              <w:rPr>
                <w:rFonts w:cs="Times New Roman" w:ascii="Times New Roman" w:hAnsi="Times New Roman"/>
                <w:i/>
                <w:iCs/>
                <w:spacing w:val="9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90600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pacing w:val="95"/>
              </w:rPr>
              <w:t>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</w:rPr>
              <w:t>&gt;0</w:t>
            </w:r>
            <w:r>
              <w:rPr>
                <w:rFonts w:cs="Times New Roman" w:ascii="Times New Roman" w:hAnsi="Times New Roman"/>
                <w:spacing w:val="59"/>
                <w:w w:val="83"/>
              </w:rPr>
              <w:t>,</w:t>
            </w:r>
            <w:r>
              <w:rPr>
                <w:rFonts w:cs="Times New Roman" w:ascii="Times New Roman" w:hAnsi="Times New Roman"/>
                <w:w w:val="83"/>
              </w:rPr>
              <w:t xml:space="preserve">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w w:val="83"/>
              </w:rPr>
            </w:pPr>
            <w:r>
              <w:rPr>
                <w:rFonts w:cs="Times New Roman" w:ascii="Times New Roman" w:hAnsi="Times New Roman"/>
                <w:w w:val="8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- среднеарифметическ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по результатам работ) каждого задания  учащегос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исло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Результаты выполнения классом (классами) диагностических работ по предмету, проведенных на муниципальном уровн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едний балл (отметка) по классу (классам) равен или выше среднего муниципального балла (отметке) по данному предмет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ы выполнения классом (классами) диагностических работ по предмету, проведенных на краевом уровне. </w:t>
            </w:r>
            <w:r>
              <w:rPr>
                <w:spacing w:val="-2"/>
                <w:sz w:val="21"/>
                <w:szCs w:val="21"/>
              </w:rPr>
              <w:t xml:space="preserve">Результаты выполнения учащимися школы (класса)  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 xml:space="preserve"> вида </w:t>
            </w:r>
            <w:r>
              <w:rPr>
                <w:spacing w:val="-2"/>
                <w:sz w:val="21"/>
                <w:szCs w:val="21"/>
              </w:rPr>
              <w:t xml:space="preserve"> краевых диагностических и контрольных работ по </w:t>
            </w:r>
            <w:r>
              <w:rPr>
                <w:color w:val="000000"/>
                <w:spacing w:val="-2"/>
                <w:sz w:val="21"/>
                <w:szCs w:val="21"/>
              </w:rPr>
              <w:t>предмету</w:t>
            </w:r>
            <w:r>
              <w:rPr>
                <w:sz w:val="21"/>
                <w:szCs w:val="21"/>
                <w:vertAlign w:val="superscript"/>
              </w:rPr>
              <w:t>*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редний балл (отметка) по классу (классам) равен или выше среднекрае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Результаты выполнения классом (классами) экзаменационных работ, проведенных в период государственной (итоговой) аттестации выпускников основной школы территори-альными экзаменационными комисс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ида экзаменационных работ, проведенных в период ГИА выпускников ГБС (К) ОУ и специальных (коррекционных) классов МБОУ краевыми экзаменационными комиссиям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редний балл (отметка) по классу (классам) равен или выше среднекраевого тесто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Результаты выполнения классом (классами) экзаменационных работ, проведенных в период государственной (итоговой) аттестации выпускников средней школы в форме и по материалам ЕГ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ида экзаменационных работ, проведенных в период государственной итоговой аттестации выпускников ГБС (К) ОУ и МБОУ краевыми экзаменационными комиссиями в форме ЕГ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Средний балл по классу (классам) равен или выше среднекраевого тестового балла по данному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, подтверждающая средний тестовый балл по результатам ГИА выпускников 11 класса ЧОУ-СОШ «Новый путь» за 2010-2011 учебный год. Средний балл по классу составил 51 балл, что равно среднему баллу по краю. Справка заверена директором  ЧОУ-СОШ «Новый путь»  Кудаевой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.2</w:t>
            </w:r>
          </w:p>
        </w:tc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щие компетен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обучающихся в научно-практиче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(первые и призовые места) учащихся в этапах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сероссийской олимпиады школьников, региональной олимпиады по кубановедению, журналистике, политехнической, математике – 8 клас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 научных проектов школьников в рамках краевой научно-практической конференции «Эврика», «Эврика, ЮНИОР» Малой академии наук учащихся Кубан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победителей и призёров, заверенный директором ЧОУ-СОШ «Новый путь»  Кудаевой Н.Б.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30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нцов Владислав (7 класс), призер муниципального этапа всероссийской олимпиады школьников по физике. 30 ноября 2011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30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зловенко Полина (8 класс), призер муниципального этапа всероссийской олимпиады школьников по физике. 30 ноября 2011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30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олотухин Виталий (9 класс), призер муниципального этапа всероссийской олимпиады школьников по физике. 30 ноября 201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снование:</w:t>
            </w:r>
            <w:r>
              <w:rPr>
                <w:rFonts w:cs="Times New Roman" w:ascii="Times New Roman" w:hAnsi="Times New Roman"/>
              </w:rPr>
              <w:t xml:space="preserve"> приказ от 29 ноября 2011 года № 31-04/931 об итогах проведения муниципального этапа Всероссийской олимпиады школьников в 2011-2012 уч.году.</w:t>
            </w:r>
          </w:p>
          <w:p>
            <w:pPr>
              <w:pStyle w:val="Normal"/>
              <w:spacing w:lineRule="auto" w:line="24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Лазырин Максим (8 класс) – призёр муниципального этапа конкурса учебно-исследовательских проектов школьников «Эврика, ЮНИОР» Малой академии наук учащихся Кубани в   2012-2013 уч.году для учащихся 1-8 классов.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снование:</w:t>
            </w:r>
            <w:r>
              <w:rPr>
                <w:rFonts w:cs="Times New Roman" w:ascii="Times New Roman" w:hAnsi="Times New Roman"/>
              </w:rPr>
              <w:t xml:space="preserve"> приказ МУ ЦРО от 11 октября 2012 года № 31-05/771  об итогах проведения муниципального этапа конкурса учебно-исследовательских проектов школьников «Эврика, ЮНИОР» Малой академии наук учащихся Кубани в   2012-2013 уч.году для учащихся 1-8 классов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обучающихся или ко-манды учащихся в соревнова-ниях, творческих конкурсах и т.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стижения (первые и призовые мес-та) в спортивных соревнованиях, конкурсах в очных и очно-заочных турах интеллектуальных, творческих, проектных конкурсов (кроме п.3.2.1.), фестивалях, выставках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обучающихся или команды учащихся в соревнованиях, творческих конкурсах 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я (первые и призовые места) в спортивных соревнованиях, конкурсах в очных и очно-заочных турах интеллектуальных, творческих, проектных конкурсов (кроме п.3.2.1.), фестивалях, выставк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 xml:space="preserve">Кудаева Антон - победитель Всероссийского Фестиваля исследовательских  и творческих работ учащихся «Портфолио» 2009-2010г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>Лазырин Максим - победитель на региональном семинаре-конкурсе «Использование современных информационных технологий на уроках естественнонаучных и гуманитарных дисциплин». Ноябрь 2009г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тинина Елизавета. Призёр Всероссийского интернет – конкурса проектов «М.В.Ломоносов и российская наука». 17 декабря 201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победителей и призёров, заверенный директором ЧОУ-СОШ «Новый путь» Кудаевой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-личностные дости-жения учащихся в рамках вне-урочной деятельности по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частие обучающихся в муниципальных, региональных всероссийских и международных предметных конкурсах</w:t>
            </w:r>
            <w:r>
              <w:rPr>
                <w:rFonts w:cs="Times New Roman" w:ascii="Times New Roman" w:hAnsi="Times New Roman"/>
              </w:rPr>
              <w:t xml:space="preserve"> и др.</w:t>
            </w:r>
            <w:r>
              <w:rPr>
                <w:rFonts w:cs="Times New Roman" w:ascii="Times New Roman" w:hAnsi="Times New Roman"/>
                <w:spacing w:val="-2"/>
              </w:rPr>
              <w:t xml:space="preserve">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зультат участия обуча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циально значимых проектах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й направленности.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(первые и призовые места) учащихся.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атичность 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квалификации в централизо</w:t>
            </w:r>
            <w:r>
              <w:rPr>
                <w:rFonts w:cs="Times New Roman" w:ascii="Times New Roman" w:hAnsi="Times New Roman"/>
              </w:rPr>
              <w:t>ванных форм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ослевузовское образование (аспи</w:t>
            </w:r>
            <w:r>
              <w:rPr>
                <w:rFonts w:cs="Times New Roman" w:ascii="Times New Roman" w:hAnsi="Times New Roman"/>
                <w:spacing w:val="-9"/>
              </w:rPr>
              <w:t>рантура, докторантура полу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второго  высшего образования 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рофилю деятельности), или кур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овышения квалификации, пройден</w:t>
            </w:r>
            <w:r>
              <w:rPr>
                <w:rFonts w:cs="Times New Roman" w:ascii="Times New Roman" w:hAnsi="Times New Roman"/>
              </w:rPr>
              <w:t>ные в аттестационный период (не менее 72 часов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тичность повышения </w:t>
            </w:r>
            <w:r>
              <w:rPr>
                <w:rFonts w:cs="Times New Roman" w:ascii="Times New Roman" w:hAnsi="Times New Roman"/>
                <w:spacing w:val="-2"/>
              </w:rPr>
              <w:t>квалификации в нецентрализо</w:t>
            </w:r>
            <w:r>
              <w:rPr>
                <w:rFonts w:cs="Times New Roman" w:ascii="Times New Roman" w:hAnsi="Times New Roman"/>
              </w:rPr>
              <w:t>ванных форм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целевых краткосрочных курсах повышения квалификации (менее 72 час.), обучающих семинар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1" w:hanging="360"/>
              <w:rPr/>
            </w:pPr>
            <w:r>
              <w:rPr>
                <w:rFonts w:cs="Times New Roman" w:ascii="Times New Roman" w:hAnsi="Times New Roman"/>
              </w:rPr>
              <w:t>Краткосрочные курсы повышения квалификации МАХШ (30 часов). Сертификат №7 от 24.06.2011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1" w:hanging="360"/>
              <w:rPr/>
            </w:pPr>
            <w:r>
              <w:rPr>
                <w:rFonts w:cs="Times New Roman" w:ascii="Times New Roman" w:hAnsi="Times New Roman"/>
              </w:rPr>
              <w:t xml:space="preserve">Краткосрочные курсы повышения квалификации АМТИКУБГТУ по теме «Интерактивные технологии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>» (16 часов) от 25.08.2011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1" w:hanging="360"/>
              <w:rPr/>
            </w:pPr>
            <w:r>
              <w:rPr>
                <w:rFonts w:cs="Times New Roman" w:ascii="Times New Roman" w:hAnsi="Times New Roman"/>
              </w:rPr>
              <w:t xml:space="preserve">Краткосрочные курсы повышения квалификации АМТИКУБГТУ по теме «Интерактивные технологии </w:t>
            </w:r>
            <w:r>
              <w:rPr>
                <w:rFonts w:cs="Times New Roman" w:ascii="Times New Roman" w:hAnsi="Times New Roman"/>
                <w:lang w:val="en-US"/>
              </w:rPr>
              <w:t>TUR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» (12 часов) от 11.11.2011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1" w:hanging="360"/>
              <w:rPr/>
            </w:pPr>
            <w:r>
              <w:rPr>
                <w:rFonts w:cs="Times New Roman" w:ascii="Times New Roman" w:hAnsi="Times New Roman"/>
              </w:rPr>
              <w:t>Краткосрочные курсы повышения квалификации МАХШ (30 часов). Сертификат №7 от 11.06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. М. Золо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 xml:space="preserve">     Ф.И.О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. В. Види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 xml:space="preserve">     Ф.И.О.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Е.Г. Мкртыч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 xml:space="preserve">     Ф.И.О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2"/>
      <w:szCs w:val="22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38:00Z</dcterms:created>
  <dc:creator>Золотухина Елена Геннадьевна</dc:creator>
  <dc:description/>
  <dc:language>en-US</dc:language>
  <cp:lastModifiedBy>1</cp:lastModifiedBy>
  <cp:lastPrinted>2012-11-08T16:43:00Z</cp:lastPrinted>
  <dcterms:modified xsi:type="dcterms:W3CDTF">2014-08-05T15:38:00Z</dcterms:modified>
  <cp:revision>2</cp:revision>
  <dc:subject/>
  <dc:title/>
</cp:coreProperties>
</file>