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нспект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 Казимирова Елена Иванов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12 муниципального образования Темрюкский район (МБОУ ООШ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й урок по музыке и ОПК, урок-иссле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Колокола на Ру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рок на 40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360" w:before="0" w:after="0"/>
        <w:jc w:val="both"/>
        <w:rPr/>
      </w:pPr>
      <w:r>
        <w:rPr>
          <w:rFonts w:cs="Times New Roman" w:ascii="Times New Roman" w:hAnsi="Times New Roman"/>
          <w:sz w:val="28"/>
          <w:szCs w:val="28"/>
        </w:rPr>
        <w:t xml:space="preserve">Технологии: компьютер, </w:t>
      </w:r>
      <w:r>
        <w:rPr>
          <w:rFonts w:cs="Times New Roman" w:ascii="Times New Roman" w:hAnsi="Times New Roman"/>
          <w:bCs/>
          <w:sz w:val="28"/>
          <w:szCs w:val="28"/>
        </w:rPr>
        <w:t>мультимедийный проектор</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i/>
          <w:sz w:val="28"/>
          <w:szCs w:val="28"/>
        </w:rPr>
        <w:t>Цели и задач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учащихся с колокольными звонами как ярким явлением в русской православной культуре. Путем исследования определить, какой след оставили звоны в русском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ассоциативного мышления, культуры общения, культуры слуш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ой, эстетической, правовой культуры учащихся, ориентация на непреходящие духовно – нравственные ценности россий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 учащихся лучшие гражданские качества: любовь к Родине, чувство сопричастности времени, отечественной ис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действовать на положительные эмоци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удить в них чувство сопереживания, гордости за свою Родину.</w:t>
      </w:r>
    </w:p>
    <w:p>
      <w:pPr>
        <w:pStyle w:val="Normal"/>
        <w:tabs>
          <w:tab w:val="clear" w:pos="708"/>
          <w:tab w:val="left" w:pos="366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Приемы:</w:t>
      </w:r>
    </w:p>
    <w:p>
      <w:pPr>
        <w:pStyle w:val="Normal"/>
        <w:spacing w:lineRule="auto" w:line="360" w:before="0" w:after="0"/>
        <w:jc w:val="both"/>
        <w:rPr/>
      </w:pPr>
      <w:r>
        <w:rPr>
          <w:rFonts w:cs="Times New Roman" w:ascii="Times New Roman" w:hAnsi="Times New Roman"/>
          <w:sz w:val="28"/>
          <w:szCs w:val="28"/>
        </w:rPr>
        <w:t xml:space="preserve">- рассказ, лекция - беседа, демонстрация учебного материала, слушание, исполнение, анализ. </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Оборуд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мпьютер и мультимедийный проектор, синтезатор, магнитофон, през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окола России» - песня . муз. Н.Мухамеджановой, сл. В. Аверко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кольные звоны» (Благовест, Праздничный звон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новый звон» муз. А.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ний звон» (русская народная пес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отрывок из оперы «Борис Годунов» М.П.Мусорг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ита для двух фортепиано С.В.Рахм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снежные церкви» муз. Н. Мухамеджановой, сл. Г.Ведене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бята входят в класс, звучит колокольный звон.</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Скажите, пожалуйста, что за звуки открыли наш урок?</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Это был колокольный зв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ильно. Сегодня наш урок будет уроком – исследовнием. Наша задача сегодня – исследовать, где звучал колокол, и какое место он занимает в душах людей, можно ли сегодня понять искусство колокольного звона и соизмеримо оно с нашим времен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вучит песня «Колокола России»</w:t>
      </w:r>
      <w:r>
        <w:rPr>
          <w:rFonts w:cs="Times New Roman" w:ascii="Times New Roman" w:hAnsi="Times New Roman"/>
          <w:sz w:val="28"/>
          <w:szCs w:val="28"/>
        </w:rPr>
        <w:t xml:space="preserve"> (муз.Н.Мухамеджановой, сл. В.Аверковича) и показ презентации</w:t>
      </w:r>
      <w:r>
        <w:rPr>
          <w:rFonts w:cs="Times New Roman" w:ascii="Times New Roman" w:hAnsi="Times New Roman"/>
          <w:b/>
          <w:sz w:val="28"/>
          <w:szCs w:val="28"/>
        </w:rPr>
        <w:t xml:space="preserve"> Слайды № 1-2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окол – это:</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ичка истории России</w:t>
      </w:r>
    </w:p>
    <w:p>
      <w:pPr>
        <w:pStyle w:val="Normal"/>
        <w:spacing w:lineRule="auto" w:line="360" w:before="0" w:after="0"/>
        <w:ind w:firstLine="708"/>
        <w:jc w:val="both"/>
        <w:rPr/>
      </w:pPr>
      <w:r>
        <w:rPr>
          <w:rFonts w:cs="Times New Roman" w:ascii="Times New Roman" w:hAnsi="Times New Roman"/>
          <w:sz w:val="28"/>
          <w:szCs w:val="28"/>
        </w:rPr>
        <w:t>- произведение литейного мастерства и искус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узыкальный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лек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думаете, ребята, колокольный звон это новое явление или нет?</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Нет, это было придумано давн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знаете вы, в каком веке появились колокола на Руси?</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  Давн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ервое упоминание о колоколах встречается в </w:t>
      </w:r>
      <w:r>
        <w:rPr>
          <w:rFonts w:cs="Times New Roman" w:ascii="Times New Roman" w:hAnsi="Times New Roman"/>
          <w:sz w:val="28"/>
          <w:szCs w:val="28"/>
          <w:lang w:val="en-US"/>
        </w:rPr>
        <w:t>X</w:t>
      </w:r>
      <w:r>
        <w:rPr>
          <w:rFonts w:cs="Times New Roman" w:ascii="Times New Roman" w:hAnsi="Times New Roman"/>
          <w:sz w:val="28"/>
          <w:szCs w:val="28"/>
        </w:rPr>
        <w:t xml:space="preserve"> веке, со времени принятия христианства. После крещения Руси колокола храмов и соборов созывали народ не только на церковную службу, на протяжении многих веков сопровождали они своим звоном жизнь христиан. Размеряли течение дня, возвещали время труда и отдыха, время бодрствования и сна, время веселья и скорб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везло колокольным звонам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Рушились храмы – творения рук человеческих, в огне костров горела древнерусская живопись, книги, низвергались устремленные ввысь колокольни, а вместе с ними гибли и колокола. И не только войны виной тому были. Страшнее всего оказалось людское невежество, ханжество, воинствующая злоба на всех и в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прошло время, и люди начали понимать, что, лишившись корней, дерево не выживет. А колокольные звоны и есть один из могучих корней, нашей отечественной музыкальной культуры. Это такой же важный и художественно своеобразный вид национального культурного наследия, как и певческое искусство, иконопись, зодчество, народные ремесла. А по своей сути они являются инструментальной разновидностью русского музыкального искусства, наро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ожно ли понять это искусство сейчас? Соизмеримо ли оно с нашим временем? Чтобы разобраться в этом, надо вспомнить наше прошлое, нашу историю, понять те жизненные истоки, которые взрастили и питали на протяжении веков колокольное искус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истианская церковь не изобрела колоколов, они пришли к нам с запада первоначально, как сигнал, знак оповещения. Русь приняла этот атрибут быта. Для наших просторов он оказался очень нужным. Распространение колоколов в первое время принятия христианства на Руси не носило массового характера. Они были еще редки и по размерам невелики, к тому же летописи сообщают, что колокола часто гибли от пожаров и междоусобных войн и сражений.</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локольные звоны на Руси особенно интенсивно стали развиваться,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да так, что вскоре Русь по размаху колокольно – литейного дела, величине колоколов, их силе звучания превзошла все остальные европейские страны.  В различных обстоятельствах действительности, в гражданской и церковной жизни колокола – это глашатаи важного для всех события, призыв к общности людей. ПРИЗЫВ К ЕДИНЕНИЮ.</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ы колоколов для русских людей – это голос предков, некое таинство, которое не каждому дано постигнуть. Наконец – это искусство, позволяющее выразить свое вдохновение, показать свой талант. Русским звонорям не было равных. Именно они – народные музыканты – изобрели необычный способ извлечения звука: не колокол качался и бил о неподвижный язык, как в странах Западной Европы, а звонарь управлял языками неподвижно висящих колоколов, извлекая самые затейливые ритмы. Такой способ послужил ярким стимулом к художественной трактовке колокольных звонов.</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ый музыкант – этнограф Степан Васильевич Смоленский писал: «…церковный звон давно стал у нас народным искусством. Здесь видны и чувства родные красоты и свои русские формы».</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ое содержание музыки колокольных звонов, в связи с определенными назначениями, явилось основой для формирования ее жанровых разновидност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кажите мне, какие виды колокольного звона вы знаете?</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Перезвон, Набат, Благов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Да, ребята – жанров колокольных звонов много. Кроме перечисленных вами звонов есть звон праздничный, будничный, красный, Великий, встречный, пасхаль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звонов.  Слайд № 25</w:t>
      </w:r>
    </w:p>
    <w:p>
      <w:pPr>
        <w:pStyle w:val="Normal"/>
        <w:tabs>
          <w:tab w:val="clear" w:pos="708"/>
          <w:tab w:val="left" w:pos="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Учитель использует магнитофонную запись колокольных звонов и характеризует некоторые из них, объясняя особенности и отличия.)</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Благовест</w:t>
      </w:r>
      <w:r>
        <w:rPr>
          <w:rFonts w:cs="Times New Roman" w:ascii="Times New Roman" w:hAnsi="Times New Roman"/>
          <w:sz w:val="28"/>
          <w:szCs w:val="28"/>
        </w:rPr>
        <w:t xml:space="preserve"> – самый древний звон. Несет Благую весть о начале Богослужения.(Праздничный, Воскресный, Полиелейный, Будничный, Пятый или малый).</w:t>
      </w:r>
      <w:r>
        <w:rPr>
          <w:rFonts w:cs="Times New Roman" w:ascii="Times New Roman" w:hAnsi="Times New Roman"/>
          <w:i/>
          <w:sz w:val="28"/>
          <w:szCs w:val="28"/>
        </w:rPr>
        <w:t xml:space="preserve">                                              </w:t>
      </w:r>
    </w:p>
    <w:p>
      <w:pPr>
        <w:pStyle w:val="Normal"/>
        <w:tabs>
          <w:tab w:val="clear" w:pos="708"/>
          <w:tab w:val="left" w:pos="36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езвон</w:t>
      </w:r>
      <w:r>
        <w:rPr>
          <w:rFonts w:cs="Times New Roman" w:ascii="Times New Roman" w:hAnsi="Times New Roman"/>
          <w:sz w:val="28"/>
          <w:szCs w:val="28"/>
        </w:rPr>
        <w:t xml:space="preserve"> – самый сложный звон, представляет собой звон поочередно в каждый колокол.</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резвон </w:t>
      </w:r>
      <w:r>
        <w:rPr>
          <w:rFonts w:cs="Times New Roman" w:ascii="Times New Roman" w:hAnsi="Times New Roman"/>
          <w:sz w:val="28"/>
          <w:szCs w:val="28"/>
        </w:rPr>
        <w:t>– наиболее сложный и яркий в музыкальном отношении звон.</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бор</w:t>
      </w:r>
      <w:r>
        <w:rPr>
          <w:rFonts w:cs="Times New Roman" w:ascii="Times New Roman" w:hAnsi="Times New Roman"/>
          <w:sz w:val="28"/>
          <w:szCs w:val="28"/>
        </w:rPr>
        <w:t xml:space="preserve"> – погребальный звон. Представляет собой поочередные удары в каждый колокол, начиная с самого малого и до самого большого, с последующим общим ударом во все колокола одновременно. Выражает грусть и скорбь об усопшем, символизирует возрастающую жизнь человеческую на Земле, одновременный удар колоколов означает пересечение земной жизни смерти.</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колокольных звонов явилась ярким своеобразным искусством, способным отразить устремление народа, передать различные эмоционально – психологические состояния человека, стала в итоге важным национальным достижением русской музыкальной культуры. В чем же заключается такая непостижимая еще людьми сила колокольного звучания? Возможно, в том, что в главный металл изготовления колоколов – медь – добавляют золото, серебро, бронзу, чугун, платину и сталь. Например, серебро используется для открытого и звонкого звука: для закрытого – сталь: для резкого – золото: платина – для нежного звучания. Чугун придает звону тишину и спокойствие: в бронзе – волнистую глухоту в виде крупных, рельефных волн.       </w:t>
      </w:r>
    </w:p>
    <w:p>
      <w:pPr>
        <w:pStyle w:val="Normal"/>
        <w:tabs>
          <w:tab w:val="clear" w:pos="708"/>
          <w:tab w:val="left" w:pos="1635" w:leader="none"/>
        </w:tabs>
        <w:spacing w:lineRule="auto" w:line="360" w:before="0" w:after="0"/>
        <w:jc w:val="both"/>
        <w:rPr/>
      </w:pPr>
      <w:r>
        <w:rPr>
          <w:rFonts w:cs="Times New Roman" w:ascii="Times New Roman" w:hAnsi="Times New Roman"/>
          <w:i/>
          <w:sz w:val="28"/>
          <w:szCs w:val="28"/>
        </w:rPr>
        <w:t xml:space="preserve">Звучат колокольные звоны. Ученица читает стихотворение С.Щипачева «Звонят колокола».    </w:t>
      </w:r>
    </w:p>
    <w:p>
      <w:pPr>
        <w:pStyle w:val="Normal"/>
        <w:tabs>
          <w:tab w:val="clear" w:pos="708"/>
          <w:tab w:val="left" w:pos="34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ят в России колокола.</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 это – не Богу хвала,</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предкам нашим загинувшим где-то.</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льцы, бедами тертые,</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каменных белых церквей</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ли колокола и к металлам твердым</w:t>
      </w:r>
    </w:p>
    <w:p>
      <w:pPr>
        <w:pStyle w:val="Normal"/>
        <w:tabs>
          <w:tab w:val="left" w:pos="708" w:leader="none"/>
          <w:tab w:val="left" w:pos="1416" w:leader="none"/>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бавляли частицу души своей.</w:t>
      </w:r>
    </w:p>
    <w:p>
      <w:pPr>
        <w:pStyle w:val="Normal"/>
        <w:tabs>
          <w:tab w:val="clear" w:pos="708"/>
          <w:tab w:val="left" w:pos="2124" w:leader="none"/>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 бьют набатом, то благовест льют.</w:t>
      </w:r>
    </w:p>
    <w:p>
      <w:pPr>
        <w:pStyle w:val="Normal"/>
        <w:tabs>
          <w:tab w:val="clear" w:pos="708"/>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онят в России колокола,</w:t>
      </w:r>
    </w:p>
    <w:p>
      <w:pPr>
        <w:pStyle w:val="Normal"/>
        <w:tabs>
          <w:tab w:val="clear" w:pos="708"/>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 это не богу – искусству хвала.</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Есть выражение «Малиновый звон», как вы считаете, откуда взялось это наз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От звона малинового цвета… Очень красивый и звонкий звук…</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лово «малиновый звон» пришло к нам от Петра Первого, который привез  в Россию дюжину хороших колоколов из бельгийского города Малин, где издавна отливали колокола и велел своим литейщикам отлить такие же колокола и с таким же «малиновым» звоном. У композитора А.Морозова есть песня «Малиновый звон» и девочки группы «До – ми – солька» вам ее сейчас исполнят, а вы можете нам подп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Исполнение песни «Малиновый звон»</w:t>
      </w:r>
      <w:r>
        <w:rPr>
          <w:rFonts w:cs="Times New Roman" w:ascii="Times New Roman" w:hAnsi="Times New Roman"/>
          <w:sz w:val="28"/>
          <w:szCs w:val="28"/>
        </w:rPr>
        <w:t xml:space="preserve"> </w:t>
      </w:r>
      <w:r>
        <w:rPr>
          <w:rFonts w:cs="Times New Roman" w:ascii="Times New Roman" w:hAnsi="Times New Roman"/>
          <w:i/>
          <w:sz w:val="28"/>
          <w:szCs w:val="28"/>
        </w:rPr>
        <w:t>муз. А.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ы знаете, ребята, не все колокольни могут выполнять в настоящее время свое прямое назначение, но радует то, что многие сохраняются в своем первозданном виде как памятники архитектурного зодчества, и мы можем многое рассказать об их удивительной истории. Одна из них – Колокольня Ивана Великого на территории Московского Кремля.  Вы видите ее на слайде</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лайд № 28</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ссказ ученика об истории появления Колокольни Ивана Велик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окольня Ивана Великого и звонница.</w:t>
      </w:r>
    </w:p>
    <w:p>
      <w:pPr>
        <w:pStyle w:val="Normal"/>
        <w:tabs>
          <w:tab w:val="clear" w:pos="708"/>
          <w:tab w:val="left" w:pos="300" w:leader="none"/>
        </w:tabs>
        <w:spacing w:lineRule="auto" w:line="360" w:before="0" w:after="0"/>
        <w:jc w:val="both"/>
        <w:rPr/>
      </w:pPr>
      <w:r>
        <w:rPr>
          <w:rFonts w:cs="Times New Roman" w:ascii="Times New Roman" w:hAnsi="Times New Roman"/>
          <w:sz w:val="28"/>
          <w:szCs w:val="28"/>
        </w:rPr>
        <w:tab/>
        <w:t>Архитектурный центр Московского кремля. Это величественная трехъярусная златоглавая башня, строительство которой велось под руководством архитектора Бона Фрязина в 1505 – 1508 годах. Название башни происходит от слова «Иван» по имени святого Ивана Лествичника, а «Великий» указывает на необычайную высоту нового сооружения. Колокольня совмещала функции сторожевой и сигнальной башни, с которой хорошо обозревались окрестности столицы.</w:t>
      </w:r>
    </w:p>
    <w:p>
      <w:pPr>
        <w:pStyle w:val="Normal"/>
        <w:tabs>
          <w:tab w:val="clear" w:pos="708"/>
          <w:tab w:val="left" w:pos="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мотря на постройку могучей башни, ее колоколов для Кремлевских соборов оказалось недостаточно. Поэтому в 1532 – 1543 годах архитектор Петрок Малый возводит рядом огромную соборную звонницу с широкими пролетами для больших колоколов. Всего на колокольне и звоннице висит двадцать один колокол. Каждый украшен тонко исполненным барельефным орнаментом, клеймами и надписями. Самый большой колокол – Воскресенский, весом 4000 пудов, помещен в центре звонницы.</w:t>
      </w:r>
    </w:p>
    <w:p>
      <w:pPr>
        <w:pStyle w:val="Normal"/>
        <w:tabs>
          <w:tab w:val="clear" w:pos="708"/>
          <w:tab w:val="left" w:pos="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600 году по указанию царя Бориса Годунова колокольня была надстроена и достигнута 81 ме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пасибо за хорошее сообщение. Рядом с колокольней Ивана Великого находятся два шедевра русского литейного искусства: Царь-пушка и Царь-колокол.     </w:t>
      </w:r>
      <w:r>
        <w:rPr>
          <w:rFonts w:cs="Times New Roman" w:ascii="Times New Roman" w:hAnsi="Times New Roman"/>
          <w:b/>
          <w:sz w:val="28"/>
          <w:szCs w:val="28"/>
        </w:rPr>
        <w:t>Слайд № 27</w:t>
      </w:r>
    </w:p>
    <w:p>
      <w:pPr>
        <w:pStyle w:val="Normal"/>
        <w:spacing w:lineRule="auto" w:line="360" w:before="0" w:after="0"/>
        <w:jc w:val="both"/>
        <w:rPr>
          <w:rFonts w:ascii="Times New Roman" w:hAnsi="Times New Roman" w:cs="Times New Roman"/>
          <w:sz w:val="28"/>
          <w:szCs w:val="28"/>
          <w:ins w:id="0" w:author="Unknown" w:date="0-00-00T00:00:00Z"/>
        </w:rPr>
      </w:pPr>
      <w:r>
        <w:rPr>
          <w:rFonts w:cs="Times New Roman" w:ascii="Times New Roman" w:hAnsi="Times New Roman"/>
          <w:b/>
          <w:sz w:val="28"/>
          <w:szCs w:val="28"/>
        </w:rPr>
        <w:t>Учитель:</w:t>
      </w:r>
      <w:r>
        <w:rPr>
          <w:rFonts w:cs="Times New Roman" w:ascii="Times New Roman" w:hAnsi="Times New Roman"/>
          <w:sz w:val="28"/>
          <w:szCs w:val="28"/>
        </w:rPr>
        <w:t xml:space="preserve">     Мы уже отметили, что музыка колокольных звонов явилась национальным достижением русской музыкальной культуры. Не случайно многие русские композиторы использовали колокольные звоны в своих музыкальных произведениях. Давайте вспомним с вами, ребята, в произведениях каких композиторов звучали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В хоре «Славься» из оперы «Иван Сусанин» М.И.Глинки, «Вставайте люди русские» из кантаты «Александр Невский» С.С.Прокофева.</w:t>
      </w:r>
    </w:p>
    <w:p>
      <w:pPr>
        <w:pStyle w:val="Normal"/>
        <w:spacing w:lineRule="auto" w:line="36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Послушаем отрывок из оперы М.П.Мусоргского «Борис Годун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льный фрагмент с использованием колокольных звон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Колокольный звон можно изобразить голосом. Русские люди очень талантливые и поэтому они легко придумали, как голосом изобразить звучание колокола. Есть одна очень известная русская песня «Вечерний звон», в которой хор без единого инструмента смог показать звучание колоколов.  Прежде, чем мы послушаем этот хор, я хочу вам зачитать строки, которые сказал один человек об этой песн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 Поешь (или слушаешь) и комок подступает к горлу. Грустно, но нет в душе безысходности. Не опускаются руки. Песня напоминает о том, что все мы смертны, и одновременно пробуждает в душе лучшие чувства. Любовь к краю родному, к отчему дому. Слова будят воспоминания о людях, которые были рядом с тобой, когда – то полные сил и энергии, веселые, молодые. Теперь не слышен им вечерний звон, но мы помним о них, вспоминаем только лучшее – так уж принято на Руси!. )В.Осипо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Слайд № 28</w:t>
      </w:r>
    </w:p>
    <w:p>
      <w:pPr>
        <w:pStyle w:val="Normal"/>
        <w:spacing w:lineRule="auto" w:line="360" w:before="0" w:after="0"/>
        <w:jc w:val="both"/>
        <w:rPr/>
      </w:pPr>
      <w:r>
        <w:rPr>
          <w:rFonts w:cs="Times New Roman" w:ascii="Times New Roman" w:hAnsi="Times New Roman"/>
          <w:b/>
          <w:i/>
          <w:sz w:val="28"/>
          <w:szCs w:val="28"/>
        </w:rPr>
        <w:t>Слушание русской народной песни «Вечерний звон».</w:t>
      </w:r>
    </w:p>
    <w:p>
      <w:pPr>
        <w:pStyle w:val="Normal"/>
        <w:tabs>
          <w:tab w:val="clear" w:pos="708"/>
          <w:tab w:val="left" w:pos="1215" w:leader="none"/>
        </w:tabs>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поделитесь своими ощущениями, какие чувства вызвала у вас эта пес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w:t>
      </w:r>
      <w:r>
        <w:rPr>
          <w:rFonts w:cs="Times New Roman" w:ascii="Times New Roman" w:hAnsi="Times New Roman"/>
          <w:i/>
          <w:sz w:val="28"/>
          <w:szCs w:val="28"/>
        </w:rPr>
        <w:t>(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о бывают такие ситуации, когда и такого инструмента нет, а композитор очень хочет передать звучание колокольного звона своей музыкой так, как он это чувствует и умеет. И вот тогда рождается такая музыка. Вслушайтесь в это произведение. Я думаю, что вы сможете легко определить и инструменты, которые звучат, и настроение этой музыки.  </w:t>
      </w:r>
      <w:r>
        <w:rPr>
          <w:rFonts w:cs="Times New Roman" w:ascii="Times New Roman" w:hAnsi="Times New Roman"/>
          <w:b/>
          <w:sz w:val="28"/>
          <w:szCs w:val="28"/>
        </w:rPr>
        <w:t>Слайд №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Сюита для двух фортепьяно» С.В.Рахм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делитесь своими впечатлениями, какие чувства вызвала у вас эта музыка? </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Звучание колоколов композитор изобразил на фортепиано. Звучали два колокола – высокий и низкий. Музыка волновала, темп увеличивался.</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Это произведение написал русский композитор С.В.Рахманинов. Он очень любил свою Родину, был вынужден покинуть ее. Но никогда о ней не забывал и посвятил всю свою жизнь и свое творчество ей.</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ребята, я хотела бы вам немного рассказать еще об истории колоколов. Вы знаете, что колокола называют лекарями. Ученные обнаружили, что каждый вирус обезвреживается «своим» звуком, т.е. звуком определенной частоты. Так что недаром наши предки во время эпидемии били в колокола, дающие звуки определенного тембра и частоты, и так долго, пока не сгинет напасть (тифозная палочка гибнет от звона колокола довольно быстро). В частности, колокольный звон обезвреживает вирусы гриппа, желтухи; его не выдерживает молекулярная структура болезнетворных микробов. Если в комнате поставить даже маленький колокол, то при его звучании в живых клетках свертывается бел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ребята, я вам предлагаю немного полечиться, т.е. мы сейчас послушаем с вами один из колокольных звонов.   </w:t>
      </w:r>
      <w:r>
        <w:rPr>
          <w:rFonts w:cs="Times New Roman" w:ascii="Times New Roman" w:hAnsi="Times New Roman"/>
          <w:b/>
          <w:sz w:val="28"/>
          <w:szCs w:val="28"/>
        </w:rPr>
        <w:t>Слайд №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Слушание Колокольного звона.</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у вот, ребята, наш урок подходит к концу. Что вы узнали сегодня на уроке, с чем познаком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Мы узнали сегодня на уроке много интересного о колокольных звонах, услышали историю возникновения их на Руси, звучания и то, что оказывается колокольный звон имеет лечебное свойств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сделаем выводы. Что же представляют собой колокольные звоны? Какое это искусство – церковное или светское? Можно ответить просто: это – </w:t>
      </w:r>
      <w:r>
        <w:rPr>
          <w:rFonts w:cs="Times New Roman" w:ascii="Times New Roman" w:hAnsi="Times New Roman"/>
          <w:b/>
          <w:sz w:val="28"/>
          <w:szCs w:val="28"/>
        </w:rPr>
        <w:t>человеческое искусств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ихотворение (читает ученик)</w:t>
      </w:r>
    </w:p>
    <w:p>
      <w:pPr>
        <w:pStyle w:val="Normal"/>
        <w:tabs>
          <w:tab w:val="clear" w:pos="708"/>
          <w:tab w:val="left" w:pos="5175"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Колокола!</w:t>
        <w:tab/>
        <w:t xml:space="preserve">      Колокола -</w:t>
      </w:r>
    </w:p>
    <w:p>
      <w:pPr>
        <w:pStyle w:val="Normal"/>
        <w:spacing w:lineRule="auto" w:line="360" w:before="0" w:after="0"/>
        <w:jc w:val="both"/>
        <w:rPr/>
      </w:pPr>
      <w:r>
        <w:rPr>
          <w:rFonts w:cs="Times New Roman" w:ascii="Times New Roman" w:hAnsi="Times New Roman"/>
          <w:sz w:val="28"/>
          <w:szCs w:val="28"/>
        </w:rPr>
        <w:t>Ваш звучный звон -                                                                Руси венец,</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 земли,</w:t>
        <w:tab/>
        <w:t>Червонным золотом</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вскормившей.</w:t>
        <w:tab/>
        <w:t>Горящий,</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ет в вас радость,</w:t>
        <w:tab/>
        <w:t>Ваш звон -</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ч и стон,</w:t>
        <w:tab/>
        <w:t>Связующая нить</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отголосок </w:t>
        <w:tab/>
        <w:t>Меж будущим</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и бывшей</w:t>
        <w:tab/>
        <w:t>И настоящим.</w:t>
      </w:r>
    </w:p>
    <w:p>
      <w:pPr>
        <w:pStyle w:val="Normal"/>
        <w:tabs>
          <w:tab w:val="clear" w:pos="708"/>
          <w:tab w:val="left" w:pos="64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Гол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олокольные звоны – это голос Родины, народа, подлинное духовное творчество. И забыть их, выбросить из памяти людской – кощунство над памятью предков, над нашей отечественной культурой. Отдадим же должное тем, кто в трудные годы лихолетья сберег духовные ценности наши национальные святыни, отдадим должное и удивимся той нравственной силе и красоте, которые живут в нашем человеке. Свой урок я хочу закончить слушанием песни </w:t>
      </w:r>
      <w:r>
        <w:rPr>
          <w:rFonts w:cs="Times New Roman" w:ascii="Times New Roman" w:hAnsi="Times New Roman"/>
          <w:b/>
          <w:i/>
          <w:sz w:val="28"/>
          <w:szCs w:val="28"/>
        </w:rPr>
        <w:t>«Белоснежные</w:t>
      </w:r>
      <w:r>
        <w:rPr>
          <w:rFonts w:cs="Times New Roman" w:ascii="Times New Roman" w:hAnsi="Times New Roman"/>
          <w:sz w:val="28"/>
          <w:szCs w:val="28"/>
        </w:rPr>
        <w:t xml:space="preserve"> </w:t>
      </w:r>
      <w:r>
        <w:rPr>
          <w:rFonts w:cs="Times New Roman" w:ascii="Times New Roman" w:hAnsi="Times New Roman"/>
          <w:b/>
          <w:i/>
          <w:sz w:val="28"/>
          <w:szCs w:val="28"/>
        </w:rPr>
        <w:t xml:space="preserve">церкви»  </w:t>
      </w:r>
      <w:r>
        <w:rPr>
          <w:rFonts w:cs="Times New Roman" w:ascii="Times New Roman" w:hAnsi="Times New Roman"/>
          <w:sz w:val="28"/>
          <w:szCs w:val="28"/>
        </w:rPr>
        <w:t xml:space="preserve">муз.Н.Мухамеджановой, сл.Г.Веденее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лайды 31 – 56</w:t>
      </w:r>
      <w:r>
        <w:rPr>
          <w:rFonts w:cs="Times New Roman" w:ascii="Times New Roman" w:hAnsi="Times New Roman"/>
          <w:i/>
          <w:sz w:val="28"/>
          <w:szCs w:val="28"/>
        </w:rPr>
        <w:t xml:space="preserve">  (Показ Презентации с фотографиями хра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у вот, ребята, наш урок окончен. Я сегодня принесла маленький колокольчик, средний и большой. Сегодня вы узнали, что колокольный звон лечебный и поэтому когда будете уходить с урока позвоните в колокольчик и пусть он вам принесет радость и счастье. Будьте здор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Альбом «Иллюстрированная история Моск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ьбом «Русская Православная Церков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ьбом «Художественные сокровища Московского Крем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зухин А. «Серебряный колокол». М., 1907. 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менитые колокола России» -М: ОТЕЧЕСТВО – КРАЙТУР, 2005 -224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Сб. Сост. В.С.Мартышин.М: Россия,2006.</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44:00Z</dcterms:created>
  <dc:creator>ВАНЯ</dc:creator>
  <dc:description/>
  <cp:keywords/>
  <dc:language>en-US</dc:language>
  <cp:lastModifiedBy>ЛЕНА</cp:lastModifiedBy>
  <dcterms:modified xsi:type="dcterms:W3CDTF">2012-02-19T17:44:00Z</dcterms:modified>
  <cp:revision>2</cp:revision>
  <dc:subject/>
  <dc:title>Конспект урока</dc:title>
</cp:coreProperties>
</file>