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png" ContentType="image/png"/>
  <Override PartName="/word/media/image21.png" ContentType="image/png"/>
  <Override PartName="/word/media/image26.jpeg" ContentType="image/jpeg"/>
  <Override PartName="/word/media/image5.jpeg" ContentType="image/jpeg"/>
  <Override PartName="/word/media/image32.jpeg" ContentType="image/jpeg"/>
  <Override PartName="/word/media/image20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28.png" ContentType="image/png"/>
  <Override PartName="/word/media/image27.jpeg" ContentType="image/jpeg"/>
  <Override PartName="/word/media/image6.jpeg" ContentType="image/jpeg"/>
  <Override PartName="/word/media/image9.png" ContentType="image/png"/>
  <Override PartName="/word/media/image30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jpeg" ContentType="image/jpeg"/>
  <Override PartName="/word/media/image16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Развивающие игры по развитию речи для детей 4-5 лет</w:t>
      </w:r>
    </w:p>
    <w:p>
      <w:pPr>
        <w:pStyle w:val="Normal"/>
        <w:rPr/>
      </w:pPr>
      <w:r>
        <w:rPr/>
        <w:t>Речь – одна из важных линий развития ребенка.</w:t>
      </w:r>
    </w:p>
    <w:p>
      <w:pPr>
        <w:pStyle w:val="Normal"/>
        <w:jc w:val="both"/>
        <w:rPr/>
      </w:pPr>
      <w:r>
        <w:rPr/>
        <w:t>Благодаря родному языку малыш входит в наш мир, получает широкие возможности общения с другими людьми. Речь помогает понять друг друга, формировать взгляды и убеждения, а также играет огромную роль в познании мира, в котором мы живем.</w:t>
      </w:r>
    </w:p>
    <w:p>
      <w:pPr>
        <w:pStyle w:val="Normal"/>
        <w:jc w:val="both"/>
        <w:rPr/>
      </w:pPr>
      <w:r>
        <w:rPr/>
        <w:t>Речь дана природой от рождения, а мы – взрослые прикладываем немало усилий, чтобы она была развита своевременно и правильно.</w:t>
      </w:r>
    </w:p>
    <w:p>
      <w:pPr>
        <w:pStyle w:val="Normal"/>
        <w:jc w:val="both"/>
        <w:rPr/>
      </w:pPr>
      <w:r>
        <w:rPr/>
        <w:t xml:space="preserve">Каждые родители хотят, чтобы их дети росли сообразительными, талантливыми, чтобы они смогли многого достичь в жизни. </w:t>
      </w:r>
    </w:p>
    <w:p>
      <w:pPr>
        <w:pStyle w:val="Normal"/>
        <w:jc w:val="both"/>
        <w:rPr/>
      </w:pPr>
      <w:r>
        <w:rPr/>
        <w:t>Игры, которые перечислены в этой статье, не только раскрывают потенциал ребенка, но и прививают ему желание го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витие речи детей  будет более эффективным, если как можно больше читать с ребенком, разговаривать с ним, а также играть в развивающие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Ребенку предлагается послушать стихотворение, при этом повторять, как кто издает зву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152400</wp:posOffset>
            </wp:positionV>
            <wp:extent cx="1350645" cy="1485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2057400" cy="2009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Как кошки мяукают, 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яу-мя, мяу-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чки ругаются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в-гав, р-р, г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уры кудахтают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107315</wp:posOffset>
            </wp:positionV>
            <wp:extent cx="1809750" cy="1638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107315</wp:posOffset>
            </wp:positionV>
            <wp:extent cx="1666875" cy="1476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— </w:t>
      </w:r>
      <w:r>
        <w:rPr/>
        <w:t>Куд-куда, куд-к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 стойле корова мычит? </w:t>
      </w:r>
    </w:p>
    <w:p>
      <w:pPr>
        <w:pStyle w:val="Normal"/>
        <w:rPr/>
      </w:pPr>
      <w:r>
        <w:rPr/>
        <w:t xml:space="preserve">— </w:t>
      </w:r>
      <w:r>
        <w:rPr/>
        <w:t xml:space="preserve">Му-му-му, му-му-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хрюшка на хрюшку ворчит?</w:t>
      </w:r>
    </w:p>
    <w:p>
      <w:pPr>
        <w:pStyle w:val="Normal"/>
        <w:rPr/>
      </w:pPr>
      <w:r>
        <w:rPr/>
        <w:t xml:space="preserve">— </w:t>
      </w:r>
      <w:r>
        <w:rPr/>
        <w:t>Хрю-хрю-х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етер листвою шум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Шшшш, шшшш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мейка тихонько шип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Ш-ш-ш! </w:t>
      </w:r>
    </w:p>
    <w:p>
      <w:pPr>
        <w:pStyle w:val="Normal"/>
        <w:jc w:val="both"/>
        <w:rPr/>
      </w:pPr>
      <w:r>
        <w:rPr/>
        <w:t>После того как стихотворение прочитано, взрослому следует пояснить малышу: «Ты пока не повторил правильно все звуки, но после наших занятий обязательно научишься это делать. Запомни: люди — разговаривают, животные и предметы — издают звуки. Мы с тобой люди и можем произносить отдельные слоги, можем их соединять, и получатся сл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гра: «Уменьшаем и увеличива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й даёт задание «Я буду называть слово, а ты уменьши его», например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106680</wp:posOffset>
            </wp:positionV>
            <wp:extent cx="1095375" cy="1095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ол-стол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л- стульчик, </w:t>
      </w:r>
      <w:r>
        <w:rPr/>
        <w:drawing>
          <wp:inline distT="0" distB="0" distL="0" distR="0">
            <wp:extent cx="807720" cy="7239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аза – вазоч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180340</wp:posOffset>
            </wp:positionV>
            <wp:extent cx="1409700" cy="11239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машина-машинка</w:t>
      </w:r>
      <w:r>
        <w:rPr/>
        <w:drawing>
          <wp:inline distT="0" distB="0" distL="0" distR="0">
            <wp:extent cx="835025" cy="83502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м – домик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едите, чтобы ребёнок вместо уменьшительного животного не называл его детёнышей. Так, корова-коровка, а не телён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жите малышу поменяться ролями. А затем поиграйте в эту игру – наоборот. Вы будете называть уменьшительное слово, а ребенок первоначальное слово.</w:t>
      </w:r>
    </w:p>
    <w:p>
      <w:pPr>
        <w:pStyle w:val="Normal"/>
        <w:jc w:val="both"/>
        <w:rPr/>
      </w:pPr>
      <w:r>
        <w:rPr/>
        <w:t xml:space="preserve">Можно таким же образом, использовать увеличительные суффиксы, например, корова - коровище,   заяц - зайчи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ра: «Опиши одним словом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Задание схоже с предыдущим, но назвать нужно будет не существительное а прилагательное. Приведите несколько примеров, чтобы ребёнок понял задание.</w:t>
      </w:r>
    </w:p>
    <w:p>
      <w:pPr>
        <w:pStyle w:val="Normal"/>
        <w:rPr/>
      </w:pPr>
      <w:r>
        <w:rPr/>
        <w:t>Котлета из рыбы? (рыбная)</w:t>
      </w:r>
    </w:p>
    <w:p>
      <w:pPr>
        <w:pStyle w:val="Normal"/>
        <w:rPr/>
      </w:pPr>
      <w:r>
        <w:rPr/>
        <w:t>Ежик в лесу? (колюч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ётка для обуви? (обувная)   </w:t>
      </w:r>
      <w:r>
        <w:rPr/>
        <w:drawing>
          <wp:inline distT="0" distB="0" distL="0" distR="0">
            <wp:extent cx="1264920" cy="130365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ра: «Кому что нужно»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одитель называет профессию или животное, а ребёнок должен подобрать слова, что может ему понадобитьс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560830" cy="19431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вар – кастрюля, половн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цейский – фуражка, жезл…</w:t>
      </w:r>
      <w:r>
        <w:rPr/>
        <w:drawing>
          <wp:inline distT="0" distB="0" distL="0" distR="0">
            <wp:extent cx="1496060" cy="188023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икмахер – ножницы, расчёска...</w:t>
      </w:r>
    </w:p>
    <w:p>
      <w:pPr>
        <w:pStyle w:val="Normal"/>
        <w:rPr/>
      </w:pPr>
      <w:r>
        <w:rPr/>
        <w:drawing>
          <wp:inline distT="0" distB="0" distL="0" distR="0">
            <wp:extent cx="1554480" cy="193992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ктор-халат, рецепт, шприц...</w:t>
      </w:r>
      <w:r>
        <w:rPr/>
        <w:drawing>
          <wp:inline distT="0" distB="0" distL="0" distR="0">
            <wp:extent cx="1371600" cy="183388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22860</wp:posOffset>
            </wp:positionV>
            <wp:extent cx="1809750" cy="22479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– весы, касса, пере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0030" cy="183261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лка - орехи, гриб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гра: «Четвертый лишний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Эта игра известна многим. Взрослый предлагаете четыре слова, а ребёнок выбирает «лишнее», не подходящее по признакам в заданный ряд. Для детей помладше можно использовать картинки, подключая зрительную память, поскольку не всякий ребёнок сможет на слух определить неподходящее слово. Начинать лучше с упрощенных зад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риант 1. Взрослый называет ребёнку слова, относящиеся к определённой тематике. Например, в комнате  находятся –  чайник, кровать, стул, диван </w:t>
      </w:r>
    </w:p>
    <w:p>
      <w:pPr>
        <w:pStyle w:val="Normal"/>
        <w:rPr/>
      </w:pPr>
      <w:r>
        <w:rPr/>
        <w:drawing>
          <wp:inline distT="0" distB="0" distL="0" distR="0">
            <wp:extent cx="909955" cy="90995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4630" cy="111506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2020" cy="92202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106553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Малыш сразу может определить, что именно находится в комнате  и даёт правильный ответ. Признаки, по которым вы будете объединять слова должны быть разнообразны. Это могут быть животные по среде обит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5045" cy="99504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1590" cy="115189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1295" cy="132080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2545" cy="158559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сто прилагательные, например, холодный, горячий, тяжёлый и прохла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2. Назовите не четыре слова, а три, но уже без определённого признака.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161290</wp:posOffset>
            </wp:positionV>
            <wp:extent cx="1066800" cy="98107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161290</wp:posOffset>
            </wp:positionV>
            <wp:extent cx="952500" cy="95250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00330</wp:posOffset>
            </wp:positionV>
            <wp:extent cx="742950" cy="78105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усть ребёнок попробует догад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ажи по-другому (синонимы) и наоборот (антонимы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бъясните ребёнку, что существуют слова, обозначающие одно и то же.</w:t>
      </w:r>
    </w:p>
    <w:p>
      <w:pPr>
        <w:pStyle w:val="Normal"/>
        <w:rPr/>
      </w:pPr>
      <w:r>
        <w:rPr/>
        <w:t>грустный - печальный,</w:t>
      </w:r>
    </w:p>
    <w:p>
      <w:pPr>
        <w:pStyle w:val="Normal"/>
        <w:rPr/>
      </w:pPr>
      <w:r>
        <w:rPr/>
        <w:t>Злиться-сердиться,</w:t>
      </w:r>
    </w:p>
    <w:p>
      <w:pPr>
        <w:pStyle w:val="Normal"/>
        <w:rPr/>
      </w:pPr>
      <w:r>
        <w:rPr/>
        <w:t>Противник-враг.</w:t>
      </w:r>
    </w:p>
    <w:p>
      <w:pPr>
        <w:pStyle w:val="Normal"/>
        <w:rPr/>
      </w:pPr>
      <w:r>
        <w:rPr/>
        <w:t>Вы будете называть слово, а ребенок – синоним.</w:t>
      </w:r>
    </w:p>
    <w:p>
      <w:pPr>
        <w:pStyle w:val="Normal"/>
        <w:rPr/>
      </w:pPr>
      <w:r>
        <w:rPr/>
        <w:t>А есть слова противоположные по значению. Так, например,</w:t>
      </w:r>
    </w:p>
    <w:p>
      <w:pPr>
        <w:pStyle w:val="Normal"/>
        <w:rPr/>
      </w:pPr>
      <w:r>
        <w:rPr/>
        <w:t>Больной - здоровый,</w:t>
      </w:r>
    </w:p>
    <w:p>
      <w:pPr>
        <w:pStyle w:val="Normal"/>
        <w:rPr/>
      </w:pPr>
      <w:r>
        <w:rPr/>
        <w:t>Друг - враг,</w:t>
      </w:r>
    </w:p>
    <w:p>
      <w:pPr>
        <w:pStyle w:val="Normal"/>
        <w:rPr/>
      </w:pPr>
      <w:r>
        <w:rPr/>
        <w:t>Печаль - радость.</w:t>
      </w:r>
    </w:p>
    <w:p>
      <w:pPr>
        <w:pStyle w:val="Normal"/>
        <w:jc w:val="both"/>
        <w:rPr/>
      </w:pPr>
      <w:r>
        <w:rPr/>
        <w:t>Теперь задача сводится к подбору антонимов для загаданных вами слов. Поменяйтесь ро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Формирование грамматического строя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это такое?</w:t>
      </w:r>
    </w:p>
    <w:p>
      <w:pPr>
        <w:pStyle w:val="Normal"/>
        <w:jc w:val="both"/>
        <w:rPr/>
      </w:pPr>
      <w:r>
        <w:rPr/>
        <w:t>Упражняем детей в употреблении имен существительных во множественном числе. «Я тебе говорю про один предмет, а ты скажи про много предметов. У Кати – ведро, у Саши ведро. Что есть у Кати и у Саши? (Ведра)»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460375</wp:posOffset>
            </wp:positionV>
            <wp:extent cx="1600200" cy="98361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0600" cy="111696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отинок – ботин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337820</wp:posOffset>
            </wp:positionV>
            <wp:extent cx="1152525" cy="115252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и упражнения вызывают затруднения у детей, т.к. изменяются не только окончания (карандаш – карандаш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" cy="92075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о и само слово (ухо – уш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140335</wp:posOffset>
            </wp:positionV>
            <wp:extent cx="1028700" cy="933450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) Учим образовывать форму родительного падежа множественного числа</w:t>
      </w:r>
    </w:p>
    <w:p>
      <w:pPr>
        <w:pStyle w:val="Normal"/>
        <w:rPr/>
      </w:pPr>
      <w:r>
        <w:rPr/>
        <w:t xml:space="preserve">существительных (чего нет?; с предлогом без). Например: </w:t>
      </w:r>
    </w:p>
    <w:p>
      <w:pPr>
        <w:pStyle w:val="Normal"/>
        <w:rPr/>
      </w:pPr>
      <w:r>
        <w:rPr/>
        <w:t xml:space="preserve"> </w:t>
      </w:r>
      <w:r>
        <w:rPr/>
        <w:t xml:space="preserve">Возле дома нет деревьев. </w:t>
      </w:r>
    </w:p>
    <w:p>
      <w:pPr>
        <w:pStyle w:val="Normal"/>
        <w:rPr/>
      </w:pPr>
      <w:r>
        <w:rPr/>
        <w:t xml:space="preserve">В аквариуме много рыбок.  </w:t>
      </w:r>
    </w:p>
    <w:p>
      <w:pPr>
        <w:pStyle w:val="Normal"/>
        <w:rPr/>
      </w:pPr>
      <w:r>
        <w:rPr/>
        <w:t>На столе коробка без карандашей.</w:t>
      </w:r>
    </w:p>
    <w:p>
      <w:pPr>
        <w:pStyle w:val="Normal"/>
        <w:rPr/>
      </w:pPr>
      <w:r>
        <w:rPr/>
        <w:t xml:space="preserve">Упражняем в согласовании прилагательных с существительными (в роде, числе).  </w:t>
      </w:r>
    </w:p>
    <w:p>
      <w:pPr>
        <w:pStyle w:val="Normal"/>
        <w:rPr/>
      </w:pPr>
      <w:r>
        <w:rPr/>
        <w:t>«У нас все синее–небо, платье; лента (синяя); карандаш (синий); цветы (синие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Согласование числительных с существительными. «Сосчитай, сколько предметов: картинки с изображением от 1 до 5 (полотенце, блюдце, платье, яйцо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11430</wp:posOffset>
            </wp:positionV>
            <wp:extent cx="2362200" cy="1771650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) Например, дидактическая игра «Петух»</w:t>
      </w:r>
    </w:p>
    <w:p>
      <w:pPr>
        <w:pStyle w:val="Normal"/>
        <w:rPr/>
      </w:pPr>
      <w:r>
        <w:rPr/>
        <w:t>«Про что можно сказать у петуха одна? (голова, бородка). А про что у</w:t>
      </w:r>
    </w:p>
    <w:p>
      <w:pPr>
        <w:pStyle w:val="Normal"/>
        <w:rPr/>
      </w:pPr>
      <w:r>
        <w:rPr/>
        <w:t>петуха можно сказать два? (два крыла, два глаза). Про что можно сказать</w:t>
      </w:r>
    </w:p>
    <w:p>
      <w:pPr>
        <w:pStyle w:val="Normal"/>
        <w:rPr/>
      </w:pPr>
      <w:r>
        <w:rPr/>
        <w:t>один? (один хвост, один клюв). А чего у петуха много?</w:t>
      </w:r>
    </w:p>
    <w:p>
      <w:pPr>
        <w:pStyle w:val="Normal"/>
        <w:rPr/>
      </w:pPr>
      <w:r>
        <w:rPr/>
        <w:t>(перьев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ребенок – азартная натура, поэтому в игре каждому хочется выступить победителем. Не забывайте, что за правильные ответы ребенка нужно обязательно хвал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05:00Z</dcterms:created>
  <dc:creator>Игорь</dc:creator>
  <dc:description/>
  <cp:keywords/>
  <dc:language>en-US</dc:language>
  <cp:lastModifiedBy>Игорь</cp:lastModifiedBy>
  <dcterms:modified xsi:type="dcterms:W3CDTF">2014-12-07T11:08:00Z</dcterms:modified>
  <cp:revision>3</cp:revision>
  <dc:subject/>
  <dc:title>Речь–одна из важных линий развития ребенка</dc:title>
</cp:coreProperties>
</file>