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нкурса «Дебют».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 празднично украшена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нер с надписью : Конкурс  молодых педагогов городского округа Лосино-Петровский  «ДЕБЮТ 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На фоне музыки_________________________________ звучит голос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: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тысяч лет тому назад Бог увидел, что множатся пороки людей и решил им помочь. Созвал он высоких Духов и сказал: «Люди потеряли путь свой. Как быть?» Один из Духов предложил навеять на людей сон пророческий, другой – послать небесную манну, третий – воду от Бога. И только четвертый Высокий Дух изрек: «Вложи в каждого человека жажду к познанию и дай учителя им».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Звучат фанфары, на сцену выходят ведущие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друзья!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уважаемые педагоги!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ас на конкурсе «Дебют »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Это настоящий праздник профессионального мастерства. Праздник, посвященный Педагогам.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Нет в мире должности прекрасней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Труда и сердцем, и душой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Когда вокруг чья-то маленькая жиз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В руках  твоих становится большой!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! </w:t>
        <w:b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стократ восславят, возблагодарят</w:t>
        <w:br/>
        <w:t xml:space="preserve">И вознесут на трон из песен, </w:t>
        <w:br/>
        <w:t xml:space="preserve">Чтоб, с каждым поколеньем впредь, </w:t>
        <w:br/>
        <w:t>Тебе волшебно молодеть в труде, который так чудесен!</w:t>
        <w:b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Песня «Учитель» исп. Дьяконов А.      или _______________________?_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едагоги, собравшиеся сегодня  в этом зале люди  необыкновенные во всем: творческие, одухотворенные, удивительно обаятельные. Они – как чистый родник, к которому припадает утомивший путник. Но это ведь и замечательно: как же иначе можно учить?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конкурс проводится  в целях распространения опыта одаренных, творчески работающих молодых педагогов, которые в отличие от природных звезд не только горят сами, но и своей энергией, неравнодушием зажигают других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a_Helver Bashkir;Arial" w:hAnsi="a_Helver Bashkir;Arial" w:eastAsia="a_Helver Bashkir;Arial" w:cs="a_Helver Bashkir;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 сейчас слово предоставляется начальнику отдела социальной политики, культуры и спорта администрации г.о. Лосино-Петровский  Ларисе Ивановне Комовой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_Helver Bashkir;Arial" w:cs="a_Helver Bashkir;Arial" w:ascii="a_Helver Bashkir;Arial" w:hAnsi="a_Helver Bashkir;Arial"/>
          <w:b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се прекрасны,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м-то да хорош,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конкурсантов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ся – не найдешь!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Представление конкурсантов: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на фоне музыки____________________________________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на экране демонстрируются портреты и фото рабочих будней конкурсантов.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  МБОУ СОШ №2 им. В.В. Дагае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енков Денис Юрьевич – </w:t>
      </w:r>
      <w:r>
        <w:rPr>
          <w:rFonts w:cs="Times New Roman" w:ascii="Times New Roman" w:hAnsi="Times New Roman"/>
          <w:sz w:val="28"/>
          <w:szCs w:val="28"/>
        </w:rPr>
        <w:t>педагог, который помогает преодолевать языковой барьер и уделяет большое внимание разговорной практике учащихся. Педагогическое кредо Дениса Юрьевича: «Плохих детей не бывает!!!». Конкурсант увлекается  спортом, играет на фортепиано, постоянный участник школьных мероприят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, педагог- организатор  МБОУ СОШ №1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Любовь Александровна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и строгость слиты в ней воедино. И прежде всего ее отличают чувство ответственности, вдумчивое отношение к делу, оперативность и умение использовать все новое, что появилось в практике. Ученики  Любови Алексеевны принимают участие в  городских творческих конкурсах, занимают призовые места. Сама  Любовь Александровна является  движущей силой  творческой жизни школ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0" w:hanging="0"/>
        <w:rPr>
          <w:rFonts w:eastAsia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>Преподаватель по классу духовых инструментов МАОУ ДОД ДШ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>Гаевая Татьяна Васильев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- импульсивная оптимистка, обладающая огромным жизнелюбием. Татьяна Васильевна постоянный участник школьных и городских концертов, является лауреатом 4-го фестиваля Московской областной филармонии «Играют преподаватели».Ученики Татьяны Васильевны   представляли школы на Зональном открытом конкурсе учащихся музыкальных школ.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БОУ СОШ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>Волкова Наталья Тимофеевна</w:t>
      </w:r>
      <w:r>
        <w:rPr>
          <w:b/>
          <w:sz w:val="28"/>
          <w:szCs w:val="28"/>
        </w:rPr>
        <w:t xml:space="preserve"> -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бщительная и жизнерадостная, энергичная, притягательная и  обладает даром учить с радостью. Педагогическое кредо Натальи Тимофеевны: «Принимать ребенка таким, какой он есть.» Все дети одинаково талантливы, только талант у каждого свой, и задача педагога- его найти. Ученики Натальи Тимофеевны также активны, как и их учитель, участвуют в различных конкурсах и мероприятиях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  МАОУ ДОД ЦДТ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лева Надежда Васильевна -</w:t>
      </w:r>
      <w:r>
        <w:rPr>
          <w:rFonts w:cs="Times New Roman" w:ascii="Times New Roman" w:hAnsi="Times New Roman"/>
          <w:sz w:val="28"/>
          <w:szCs w:val="28"/>
        </w:rPr>
        <w:t xml:space="preserve"> её отличают трудолюбие и большая любовь к детям. Надежда Васильевна  понимает стремится помочь каждому из них осознать себя личностью, отдает им свои знания, тепло своей души щедро, талантливо, бескорыстно. Педагогическое кредо Надежды Васильевны : «Не навреди! Нет плохих детей, есть бессовестные родители и неграмотные учителя. Ребенок учится тому, что видит у себя в дому». Самый важный из навыков, приобретенных в детстве - желание трудиться  считает Надежда Васильевна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Эта сцена ждет своих героев - итак, встречаем!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Под аплодисменты зала на сцену выходят конкурсант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Всех, кого мы видим на сцене, объединяет одно: любовь к детям, преданность своему делу, постоянный творческий поиск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Эти люди делом подтверждают точность девиза конкурса: </w:t>
      </w:r>
      <w:r>
        <w:rPr>
          <w:rFonts w:cs="Times New Roman" w:ascii="Times New Roman" w:hAnsi="Times New Roman"/>
          <w:b/>
          <w:sz w:val="28"/>
          <w:szCs w:val="28"/>
        </w:rPr>
        <w:t>«Призвание педагога есть призвание высокое и благородное».</w:t>
      </w:r>
      <w:r>
        <w:rPr>
          <w:rFonts w:cs="Times New Roman" w:ascii="Times New Roman" w:hAnsi="Times New Roman"/>
          <w:sz w:val="28"/>
          <w:szCs w:val="28"/>
        </w:rPr>
        <w:t xml:space="preserve"> Они знают наверняка, что творческие встречи на педагогической планете – это здорово! Сегодня мы еще раз докажем как богата талантами наша педагогическая плане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Любой конкурс - это работа, работа творческая, напряженная не только для участников, но и для жюр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коллеги и гости, разрешите представить вам наше профессиональное жюри: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педагоги, теперь вам предстоит определить порядок выступл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be-BY"/>
        </w:rPr>
        <w:t>Проходит жеребьевка  среди конкурсанто.в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конкурсанты, мы искренне желаем, чтобы свои многочисленные дарования, педагогический талант Вы в полной мере смогли раскрыть, чтобы каждому из Вас улыбнулась удача. И не важно, кто будет победитель, главное, что здесь нет проигравших. И тому свидетельство - уважение коллег, доверие родителей и любовь ученик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be-BY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be-BY"/>
        </w:rPr>
        <w:t>Под аплодисменты зала участники уходят за кулисы готовиться к выступ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 ( от группы поддержки конкурсантов)_____________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еще раз докажем как богата талантами наша педагогическая профессия. И нашим участникам предлагается  показать свое творчество и профессионализм в конкурсе Визитная карточка «Мое педагогическое кредо»  (максимальный балл -10; регламент – 7 мину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.</w:t>
      </w:r>
      <w:r>
        <w:rPr>
          <w:rFonts w:cs="Times New Roman" w:ascii="Times New Roman" w:hAnsi="Times New Roman"/>
          <w:sz w:val="28"/>
          <w:szCs w:val="28"/>
        </w:rPr>
        <w:t xml:space="preserve"> Ну, что же мы начинаем нашу конкурсную программу. И для конкурса «Мое педагогическое кредо»    мы просили конкурсантов подготовить визитную карточку, где бы они рассказали о себе, о своих увлечениях, о тех качествах, которые помогают им в их нелегком тру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этот конкурс учитель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 следующего конкурсанта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  следующего конкурсанта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 завершает этот конкурс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be-BY"/>
        </w:rPr>
        <w:t>Следующее творческое испытание  нашей конкурсной программы .Из предлагаемого подручного материала конкурсанты должны  изготовить поздравительную открытку  на день рожденья ...Чебурашки.</w:t>
      </w:r>
      <w:r>
        <w:rPr>
          <w:rFonts w:cs="Times New Roman" w:ascii="Times New Roman" w:hAnsi="Times New Roman"/>
          <w:i/>
          <w:iCs/>
          <w:sz w:val="28"/>
          <w:szCs w:val="28"/>
        </w:rPr>
        <w:t>(максимальный балл -10</w:t>
      </w:r>
      <w:r>
        <w:rPr>
          <w:rFonts w:cs="Times New Roman" w:ascii="Times New Roman" w:hAnsi="Times New Roman"/>
          <w:i/>
          <w:sz w:val="28"/>
          <w:szCs w:val="28"/>
        </w:rPr>
        <w:t>; регламент – 10 мину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be-BY"/>
        </w:rPr>
        <w:t>В заочном туре конкурса членами жюри были просмотрены материалы участнико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формативный бло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део - презентация внеклассного мероприятия  на свободную  тему, предлагаем вам, уважаемы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сти  ознакомиться с  материалами этих мероприятий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Демонстрируется видео-презентация по итогам заочного тура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 Наши конкурсанты представляют на суд зрителей и жюри свои творческие работы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четная комиссия конкурса готова нам предствит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зультаты работы жюри . Слово предолставляется 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Результаты заочного тура и  конкурса визиток заносятся в таблицу итогов конкурса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 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ледующий конкурс , а он называется «Легко ли быть молодым педагогом»  по своей форме является публичной </w:t>
      </w:r>
      <w:r>
        <w:rPr>
          <w:rFonts w:cs="Times New Roman" w:ascii="Times New Roman" w:hAnsi="Times New Roman"/>
          <w:sz w:val="28"/>
          <w:szCs w:val="28"/>
        </w:rPr>
        <w:t xml:space="preserve">лекцией . И здесь будет оцениваться : глубина и оригинальность раскрытия темы, мировоззренческая  позиция конкурсанта, ораторское искусство и умение воздействовать на аудиторию.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м первого конкурсанта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 следующего конкурсанта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  следующего конкурсанта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 завершает этот конкурс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be-BY"/>
        </w:rPr>
        <w:t>Конкурсную программу завершает  особенный конкус,  блиц-опро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>
          <w:rFonts w:eastAsia="DejaVu Sans;Times New Roman"/>
          <w:color w:val="3366FF"/>
          <w:kern w:val="2"/>
          <w:sz w:val="32"/>
          <w:szCs w:val="32"/>
          <w:lang w:val="be-BY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ила следующие:после вопроса ведущего конкурсанты поднимают  соответствующюю  правильному ответу табличку( “верно”, “неверно”).Первый конкурсант,  поднявший  табличку дает ответ,за правильный ответ дается 5 баллов.</w:t>
      </w:r>
    </w:p>
    <w:p>
      <w:pPr>
        <w:pStyle w:val="Style17"/>
        <w:rPr>
          <w:rFonts w:eastAsia="DejaVu Sans;Times New Roman"/>
          <w:b/>
          <w:b/>
          <w:color w:val="3366FF"/>
          <w:kern w:val="2"/>
          <w:sz w:val="28"/>
          <w:szCs w:val="28"/>
          <w:u w:val="single"/>
          <w:lang w:val="be-BY" w:eastAsia="ar-SA"/>
        </w:rPr>
      </w:pPr>
      <w:r>
        <w:rPr>
          <w:rFonts w:eastAsia="DejaVu Sans;Times New Roman"/>
          <w:color w:val="3366FF"/>
          <w:kern w:val="2"/>
          <w:sz w:val="32"/>
          <w:szCs w:val="32"/>
          <w:lang w:val="be-BY" w:eastAsia="ar-SA"/>
        </w:rPr>
        <w:t>Блиц-опрос:</w:t>
      </w:r>
    </w:p>
    <w:p>
      <w:pPr>
        <w:pStyle w:val="Style17"/>
        <w:rPr>
          <w:rFonts w:eastAsia="DejaVu Sans;Times New Roman"/>
          <w:color w:val="3366FF"/>
          <w:kern w:val="2"/>
          <w:sz w:val="28"/>
          <w:szCs w:val="28"/>
          <w:lang w:val="be-BY" w:eastAsia="ar-SA"/>
        </w:rPr>
      </w:pPr>
      <w:r>
        <w:rPr>
          <w:rFonts w:eastAsia="DejaVu Sans;Times New Roman"/>
          <w:b/>
          <w:color w:val="3366FF"/>
          <w:kern w:val="2"/>
          <w:sz w:val="28"/>
          <w:szCs w:val="28"/>
          <w:u w:val="single"/>
          <w:lang w:val="be-BY" w:eastAsia="ar-SA"/>
        </w:rPr>
        <w:t>БЛОК 1. «Верно-неверно»</w:t>
      </w:r>
    </w:p>
    <w:p>
      <w:pPr>
        <w:pStyle w:val="Style17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eastAsia="DejaVu Sans;Times New Roman"/>
          <w:color w:val="3366FF"/>
          <w:kern w:val="2"/>
          <w:sz w:val="28"/>
          <w:szCs w:val="28"/>
          <w:lang w:val="be-BY" w:eastAsia="ar-SA"/>
        </w:rPr>
        <w:t>1.  Верно ли, что Аболит, отправляясь в Африку твердил: «Ого-ого-ого»? ( неверно, верно-«Лимпопо- Лимпопо - Лимпопо »)</w:t>
      </w:r>
    </w:p>
    <w:p>
      <w:pPr>
        <w:pStyle w:val="Normal"/>
        <w:rPr>
          <w:rFonts w:eastAsia="DejaVu Sans;Times New Roman"/>
          <w:color w:val="3366FF"/>
          <w:kern w:val="2"/>
          <w:sz w:val="28"/>
          <w:szCs w:val="28"/>
          <w:lang w:val="be-BY" w:eastAsia="ar-S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2. Верно ли, что</w:t>
      </w:r>
      <w:r>
        <w:rPr>
          <w:color w:val="3366FF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Николай  Носов придумал  сказочных персонажей Винтик и Шпунтик? (верно)</w:t>
      </w:r>
    </w:p>
    <w:p>
      <w:pPr>
        <w:pStyle w:val="Style17"/>
        <w:rPr>
          <w:rFonts w:eastAsia="DejaVu Sans;Times New Roman"/>
          <w:color w:val="3366FF"/>
          <w:kern w:val="2"/>
          <w:sz w:val="28"/>
          <w:szCs w:val="28"/>
          <w:lang w:val="be-BY" w:eastAsia="ar-SA"/>
        </w:rPr>
      </w:pPr>
      <w:r>
        <w:rPr>
          <w:rFonts w:eastAsia="DejaVu Sans;Times New Roman"/>
          <w:color w:val="3366FF"/>
          <w:kern w:val="2"/>
          <w:sz w:val="28"/>
          <w:szCs w:val="28"/>
          <w:lang w:val="be-BY" w:eastAsia="ar-SA"/>
        </w:rPr>
        <w:t>3. Верно ли, что строки :«А за ними блюдца – блюдца дзынь – ля – ля, дзынь – ля – ля,и танцуют и смеются дзынь – ля – ля, дзынь – ля – ля»- из сказки «Тараканище» ? (неверно, верно- «Федорино – горе»)</w:t>
      </w:r>
    </w:p>
    <w:p>
      <w:pPr>
        <w:pStyle w:val="Style17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eastAsia="DejaVu Sans;Times New Roman"/>
          <w:color w:val="3366FF"/>
          <w:kern w:val="2"/>
          <w:sz w:val="28"/>
          <w:szCs w:val="28"/>
          <w:lang w:val="be-BY" w:eastAsia="ar-SA"/>
        </w:rPr>
        <w:t>4. Верно ли, что  трех поросят из одноименной сказки  звали: Паф-Паф, Пуф-Пуф, Пиф-Пиф?(неверно, верно- Наф-Наф, Нуф-Нуф, Ни-Ниф)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5. Верно ли, что</w:t>
      </w:r>
      <w:r>
        <w:rPr>
          <w:color w:val="3366FF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Крокодил в сказке «Мойдодыр» проглотил  долото? (неверно, верно-солнце)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>БЛОК 2</w:t>
      </w:r>
      <w:r>
        <w:rPr>
          <w:b/>
          <w:color w:val="3366FF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>”Лейся песня”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1.Наверх вы  ,товарищи, все по местам,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Проследний парад наступает!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Врагу не сдается наш гордый _________,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Пощады никто не _______________!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 xml:space="preserve">2.Жил отважный капитан, 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Он объехал много _________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И  не раз он бороздил 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3.Окрасился месяц _____________,где море бушует  у скал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Поедем ___________ кататься , даквно я тебя поджидал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4.Обнозвучно гремит колокольчик, и дорога пылится ________________,              И уныло по ровному полю разливается песнь_________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5.Поговори хоть ты со мной _______ семиструнная,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Душа полна такой ______________, а ночь такая лунная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>БЛОК 2</w:t>
      </w:r>
      <w:r>
        <w:rPr>
          <w:b/>
          <w:color w:val="3366FF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 xml:space="preserve"> “ Щи да каша- пища наша”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1. Назовите ингридиенты теста для вареников(пельменей) 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2. Сборная солянка- это втрое блюдо? Да или нет?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3. Какой хлеб в народе называют черным?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>4. Блины и оладьи- какая между ними разница?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be-BY"/>
        </w:rPr>
        <w:t xml:space="preserve">5. Из каких злаков варят кашу?(рис, гречка, пшено)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четная комиссия подвела итоги  результатов конкурса публичных лекций и блиц-опроса. Слово предолставляется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конкурсанты, сегодня – ваш звездный час. Очень много слов уже сказано о нашем конкурсе и о вас, его участниках. Но все же каждый из вас уникален, каждый излучает особое тепло и свет. Поэтому оргкомитет члены жюри определило для каждому  из вас номинацию, т.е.смогли  нашли ту особенность, которая у вас ярче всего проявилась на  этом конкурсе. </w:t>
      </w:r>
    </w:p>
    <w:p>
      <w:pPr>
        <w:pStyle w:val="Style17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val="be-BY"/>
        </w:rPr>
        <w:t xml:space="preserve">Ведущий 2: 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Настало время для принятия решений                                                               Кто самый лучший, выясним сейчас.                                                                                       Мы восхищались, удивлялись, наслаждались                                                                    Но судьи сделали свой выбор. Пробил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граждения участников конкурса на сцену приглашаются  вс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 конкурса молодых педагогов г.о. Лосино-Петровский «Дебют -201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Звучат фанфар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/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Для вручения награды на сцену приглашается глава городского округа Лосино-Петровский Липатенков В.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На фоне  лирической музыки проходит награждение участников конкурса. </w:t>
      </w:r>
    </w:p>
    <w:p>
      <w:pPr>
        <w:pStyle w:val="Normal"/>
        <w:rPr>
          <w:rFonts w:ascii="Book Antiqua" w:hAnsi="Book Antiqua" w:cs="Book Antiqua"/>
          <w:color w:val="3366FF"/>
          <w:sz w:val="28"/>
          <w:szCs w:val="28"/>
        </w:rPr>
      </w:pPr>
      <w:r>
        <w:rPr>
          <w:rFonts w:cs="Book Antiqua" w:ascii="Book Antiqua" w:hAnsi="Book Antiqua"/>
          <w:color w:val="3366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Молодость и талант»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Лучшие традиции в образовании»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Мастер своего дела»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Вдохновение и педагогический артистизм»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сегодняшнего конкурса «Дебют»____________________</w:t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ись и конкурсные испытания, унося с собой тревоги и волнения конкурс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ись новые звезды, ярко заявив о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оздравим друг друга, дорогие педаго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ем друг другу добра, счастья, рад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благополучия, творче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 замечательных учеников, которые, впитав в себя все разумное, доброе, вечное,с достоинством понесут все это по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Спасибо всем участникам, жюри, болельщикам, новых вам творческих успехов, до новых встреч.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be-B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eastAsia="Arial Unicode MS" w:cs="Aria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be-BY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be-BY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954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3:00Z</dcterms:created>
  <dc:creator> </dc:creator>
  <dc:description/>
  <dc:language>en-US</dc:language>
  <cp:lastModifiedBy> </cp:lastModifiedBy>
  <cp:lastPrinted>2013-11-19T12:43:00Z</cp:lastPrinted>
  <dcterms:modified xsi:type="dcterms:W3CDTF">2013-11-25T13:52:00Z</dcterms:modified>
  <cp:revision>8</cp:revision>
  <dc:subject/>
  <dc:title>Приложение № 1 </dc:title>
</cp:coreProperties>
</file>