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Памятка для родителей «Как относиться к отметкам ребенка»</w:t>
      </w:r>
      <w:r>
        <w:rPr>
          <w:sz w:val="32"/>
          <w:szCs w:val="32"/>
        </w:rPr>
        <w:t xml:space="preserve">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ругайте своего ребенка за плохую отметку. Ему очень хочется быть в ваших глазах хорошим. Если быть хорошим не получается, ребенок начинает врать и изворачиваться.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чувствуйте своему ребенку, если он долго трудился, но результат его труда невысок. Объясните ему, что важен не только высокий результат. Важны знания и умения, которые он сможет приобрести в процессе упорного ежедневного труда.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заставляйте своего ребенка вымаливать оценку повыше в конце четверти ради вашего душевного спокойствия. Не учите ребенка ловчить, унижаться и приспосабливаться ради положительного результата в виде высокой отметки.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икогда не выражайте сомнения вслух по поводу объективности выставленной оценки. Есть сомнения - идите в школу и попытайтесь разобраться в ситуац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обвиняйте беспричинно других взрослых и детей в проблемах собственного ребенка.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держивайте ребенка в его победах, устраивайте праздники по случаю получения отличной отмет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монстрируйте положительные результаты своего труда, чтобы ребенку хотелось вам подраж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3:20:00Z</dcterms:created>
  <dc:creator>Пользователь</dc:creator>
  <dc:description/>
  <dc:language>en-US</dc:language>
  <cp:lastModifiedBy>Samsung</cp:lastModifiedBy>
  <dcterms:modified xsi:type="dcterms:W3CDTF">2014-12-07T13:20:00Z</dcterms:modified>
  <cp:revision>2</cp:revision>
  <dc:subject/>
  <dc:title>Памятка для родителей «Как относиться к отметкам ребенка»</dc:title>
</cp:coreProperties>
</file>