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-ТЕЗИС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540"/>
        <w:jc w:val="both"/>
        <w:rPr>
          <w:sz w:val="28"/>
          <w:szCs w:val="44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ой  проект  называется </w:t>
      </w:r>
      <w:r>
        <w:rPr>
          <w:b/>
          <w:sz w:val="28"/>
          <w:szCs w:val="44"/>
        </w:rPr>
        <w:t>«Балет «Щелкунчик» на все времена».</w:t>
      </w:r>
      <w:r>
        <w:rPr>
          <w:sz w:val="28"/>
          <w:szCs w:val="28"/>
        </w:rPr>
        <w:t xml:space="preserve"> Эта тема была выбрана  не случайно, один из уроков музыки был посвящен путешествию в музыкальный театр, где  произошло знакомство с балетом П.И.Чайковского «Щелкунчик». </w:t>
      </w:r>
      <w:r>
        <w:rPr>
          <w:sz w:val="28"/>
          <w:szCs w:val="44"/>
        </w:rPr>
        <w:t xml:space="preserve">Я понял, что сюжет балета волнует нас сейчас, как  и в далекие времена  это -  </w:t>
      </w:r>
      <w:r>
        <w:rPr>
          <w:sz w:val="28"/>
          <w:szCs w:val="28"/>
        </w:rPr>
        <w:t xml:space="preserve"> столкновения добра и зла, борьба "не на жизнь, а на смерть". Услышанные музыкальные  фрагменты из этого балета  известны во всем мире, их хочется слушать и слушать вновь и вновь. Мне захотелось самому увидеть весь  балетный спектакль целиком. Послушать музыку П.И.Чайковского в «живом» исполнении симфонического оркестра.  Незабываемой была поездка в Кремлевский Дворец Съездов  на  балетный спектакль «Щелкунчик» в Театр «Кремлевский балет». Интерес к этому балету еще более возрос, и я захотел узнать  историю создания этого бал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Целями создания  проекта</w:t>
      </w:r>
      <w:r>
        <w:rPr>
          <w:sz w:val="28"/>
          <w:szCs w:val="28"/>
        </w:rPr>
        <w:t xml:space="preserve"> были знакомство с творчеством П.И.Чайковского, а в частности  с историей создания  балета «Щелкунчи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чебного пособия по музыке и создание видеороли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Задачи, решаемые при создании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спользуемой при создании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фотографий, репродукций, используемых при создании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здание структуры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и из балета, сопровождающей про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а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бота с программным обеспечением: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Что было бы, если бы мы могли переместиться во времени и оказаться 19 веке  и присутствовать в  моменты творчества П.И.Чайковского? В те моменты, когда композитор достигает своего величия и обретает бессмертие.  "Я желал бы всеми силами души, чтобы музыка моя    распространилась, чтобы увеличивалось число людей, любящих ее, находящих в ней утешение и подпору". В этих словах Петра Ильича Чайковского точно определена задача его искусства, которую он видел в служении музыке и людям, в том, чтобы "правдиво, искренне и просто" говорить с ними о самом главном, серьезном и волнующ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у спектакля "Щелкунчика" была положена повесть немецкого писателя-романтика Э-Т.-А. Гофмана "Щелкунчик и мышиный король"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зка о благородном и прекрасном заколдованном принце Щелкунчике, доброй и самоотверженной девочке Маше и их противнике злом Мышином кор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становку балета осуществил хореограф Мариус Петипа в феврале 1891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сцене Петербургского Мариинского театра первое представление балета состоялось 6 декабря 189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Музыка  балета говорит о подлинных человеческих чувствах, о юной, чистой девичьей душе, об ожидании счасть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Благодаря творческому союзу музыки, хореографии, литературы, драматического и изобразительного искусства появляется  незабываемое зрелище, имя которому - </w:t>
      </w:r>
      <w:r>
        <w:rPr>
          <w:b/>
          <w:sz w:val="28"/>
          <w:szCs w:val="28"/>
        </w:rPr>
        <w:t>бал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"Щелкунчик" поражает художественной цельностью и бесконечным разнообразием мелодических красок, фантазии композит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Чайковский по-новому осмысливает форму и жанр балетной музыки, придавая им до тех пор неведомую для балетного театра силу художественных и эмоциональных обобщений, одухотворяя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2.</w:t>
      </w:r>
      <w:r>
        <w:rPr>
          <w:sz w:val="28"/>
          <w:szCs w:val="28"/>
        </w:rPr>
        <w:t xml:space="preserve"> Если до Чайковского музыка балетов состояла из множества чередующихся друг с другом отдельных танцев, которые можно было переставлять как угодно, то теперь балет обрел музыкально-драматургическую самостоятельность, единую линию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4.</w:t>
      </w:r>
      <w:r>
        <w:rPr>
          <w:sz w:val="28"/>
          <w:szCs w:val="28"/>
        </w:rPr>
        <w:t xml:space="preserve"> Музыка чутко реагирует на все изгибы сценического действия и в то же время является лирическим обобщением чувств действующих лиц. Кульминация балета - это победа любви и добра над злом и ковар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 России выпущены марки на которых изображены сцены из балета.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На музыку П.И.Чайковского из балета «Щелкунчик» сняты мультфильм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П.И. Чайковский умер в 53 года в Петербурге. "Иоланта" и "Щелкунчик" последние произведения Чайковского для музыкального театра, это "духовное завещание" композитора - сохранить в своей душе верность и самоотверженность, жажду счастья и жизни, любовь и человеч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Я написал эту проектную работу для того, чтобы самому больше узнать о творчестве  русского композитора П.И.Чайковского. Показать новаторские идеи в области балета. Познакомить своих  одноклассников с историей  балета «Щелкунчик». Также я стремился к тому, чтобы этот проект мог служить наглядным учебным пособием, которое можно было бы использовать на уроках музы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проектом, я познакомился </w:t>
      </w:r>
      <w:r>
        <w:rPr>
          <w:b/>
          <w:sz w:val="28"/>
          <w:szCs w:val="28"/>
        </w:rPr>
        <w:t>с практическими навыками</w:t>
      </w:r>
      <w:r>
        <w:rPr>
          <w:sz w:val="28"/>
          <w:szCs w:val="28"/>
        </w:rPr>
        <w:t xml:space="preserve"> и новыми технологиями, работая в программах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работа дала мне много, я научился быть ответственным, сумел организовать свое время. Современный человек  должен уметь взаимодействовать с информационной средой и видеопроект является частью поиска новых путей. За счет новизны материала для меня, широко известные  факты в творчестве П.И.Чайковского стали очень интересны и привлекательны. Его  по праву можно назвать самым исполняемым и известным в мире русским композитором. Музыка П.И. Чайковского  выражает </w:t>
      </w:r>
      <w:r>
        <w:rPr>
          <w:b/>
          <w:i/>
          <w:sz w:val="28"/>
          <w:szCs w:val="28"/>
        </w:rPr>
        <w:t>необычайную силу, и эмоциональность русской души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Какие были сложности в процессе работы?</w:t>
      </w:r>
      <w:r>
        <w:rPr>
          <w:sz w:val="28"/>
          <w:szCs w:val="28"/>
        </w:rPr>
        <w:t xml:space="preserve"> Безусловно, работа над проектом была сложной. Особые трудности вызвал поиск нужной информации, литературы, музыки, создание видеоролика.  Для меня самого открылся новый художественный мир искусства. Ведь искусство преобразует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идеоролик </w:t>
      </w:r>
      <w:r>
        <w:rPr>
          <w:sz w:val="28"/>
          <w:szCs w:val="28"/>
        </w:rPr>
        <w:t>снят в театре «Кремлевский балет»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04:00Z</dcterms:created>
  <dc:creator>Makc</dc:creator>
  <dc:description/>
  <cp:keywords/>
  <dc:language>en-US</dc:language>
  <cp:lastModifiedBy>Макс</cp:lastModifiedBy>
  <dcterms:modified xsi:type="dcterms:W3CDTF">2009-05-13T18:14:00Z</dcterms:modified>
  <cp:revision>4</cp:revision>
  <dc:subject/>
  <dc:title/>
</cp:coreProperties>
</file>