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ценарий родительского собрания "Как помочь ребенку успешно сдать выпускные экзамены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Информационное обеспечени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Развитие педагогической культуры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Ход собрани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дача экзаменов - это ответственный период в жизни любого молодого человека, так как именно от его результатов зависит будуще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Мне хотелось рассмотреть несколько экзаменационных периодов, типичные проблемы и возможные пути преодоления затруднений у детей. Эффективность этой работы во многом определяется консолидированными усилиями педагогов и родителей старшеклассников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спех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успешность сдачи любых экзаменов влияют три фактор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знавательный (интеллектуальный) – уровень знани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Мотивационный – нацеленность на выполнение учебных задач и возможных трудностей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Эмоциональный – способность выдержать напряжённый экзаменационный марафон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езусловно, уровень знаний предопределяет успешность сдачи экзамен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одителям необходимо позаботиться, прежде всего, о том, чтобы старшеклассник имел возможность заниматься дополнительно по тем учебным дисциплинам, по которым знания хуж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этого надо поддерживать постоянную связь с учителями – предметниками, а также с классным руководителем. Именно педагог может дать квалифицированный и полезный совет, а при необходимости оказать помощь в восполнении пробела в знаниях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одителям также можно обратиться к репетитору “со стороны”, т.е. к специалисту из другого учебного заведения. Это распространённая практика на сегодняшний день. Если вы решили, что старшеклассник будет поступать в конкретный вуз, то необходимо узнать, есть ли там подготовительные курсы, и если они есть, надо записать ребёнка на курсы. Это позволит с учётом специфики более глубоко изучить те или иные дисциплины и, как следствие, повысить уровень подготовк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отивация – это необходимое условие успеха. Родителям старшеклассников важно сформировать у ребёнка мотив к сдаче экзаменов, а это значит, показать перспективу. Парадоксальный факт, но то что может быть мощным ресурсом, как правило, по вине родителей оборачивается большим минусом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 основе негативного, “несерьёзного” отношения учащихся к сдаче экзаменов может лежать родительская установка, которая связана с возможностью поступления в вуз за плату. Хочется предостеречь родителей от такого подхода, так как у любой медали есть и оборотная сторона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о-первых, у ребёнка закрепляется инфантильность, а это неспособность принимать самостоятельные реше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о-вторых, закрепляется пассивность, “халява” сама по себе развращае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кая позиция неприемлема, так как способствует формированию соответствующего эмоционального фона, подрывает веру ребенка в успех и собственные силы. И коль скоро речь зашла об эмоциональном компоненте, то следует охарактеризовать проблематику, связанную с данным компонентом.</w:t>
      </w:r>
    </w:p>
    <w:p>
      <w:pPr>
        <w:pStyle w:val="Normal"/>
        <w:numPr>
          <w:ilvl w:val="0"/>
          <w:numId w:val="0"/>
        </w:numPr>
        <w:spacing w:lineRule="auto" w:line="240" w:before="280" w:after="50"/>
        <w:outlineLvl w:val="2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II. Правила организации жизни ребёнка в предэкзаменационный и экзаменационный период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экзаменационный период и экзаменационный – это время, когда старшеклассники ощущают большую психоэмоциональную нагрузку. Это время тревожного ожидания, интенсивной подготовки и сдачи экзамен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аршеклассники испытывают стресс. А стресс, по определению Ганса Селье, канадского учёного французского происхождения – “ это то, что ведёт к болезни и быстрому старению организма”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Родители должны поддержать психическое и эмоциональное здоровье своего ребён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онтролировать чёткое соблюдение школьником распорядка дня( влияет на работоспособность). Сон должен составлять не менее 8 часов в сутки. Ложиться спать ребёнок должен, примерно, в одно и тоже врем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ддерживать режим питания. Он должен быть правильным: утром - молочные каши и бутерброд с чаем, в обед - первое и второе, на ужин - соки. Питание должно быть рациональным, т.е. в рационе должны присутствовать продукты повышенной биологической ценности - кисломолочные продукты, рыба, мясо, фрукты и овощ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онтролировать режим труда и отдыха. Это значит, что после уроков ребёнок должен отдохнуть в течение 30 мин-1 часа. При выполнении домашних заданий он должен выполнять их в порядке усложнения. Получить передышку ребёнок может, переключившись с умственной деятельности на деятельность, связанную с физическими нагрузками (например, помыл посуду, навёл порядок в квартире, позанимался физическими упражнениями и др.) Будет лучше, если семьёй вы поедете в лес, вы отвлечёте ребёнка от проблем, связанных со сдачей экзаменов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 последнее, великий французский просветитель Вольтер как-то сказал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“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моции-это ветер, который надувает парус судна. Он может привести корабль в движение, а может потопить его…” Не передавайте своей тревоги детям. Ваше понимание и уверенность помогут ребёнку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исходит обсуждение, ведущий отвечает на вопросы по теме занятия.</w:t>
      </w:r>
    </w:p>
    <w:p>
      <w:pPr>
        <w:pStyle w:val="Normal"/>
        <w:numPr>
          <w:ilvl w:val="0"/>
          <w:numId w:val="0"/>
        </w:numPr>
        <w:spacing w:lineRule="auto" w:line="240" w:before="280" w:after="50"/>
        <w:outlineLvl w:val="2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Комментарий и рекомендаци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анное занятие целесообразно организовать и провести с родителями учащихся 11-х классов в середине учебного года. Это объясняется тем, что за три-четыре месяца до сдачи экзаменов увеличивается интенсивность подготовки старшеклассников к экзаменам, усиливается нервно-психическое напряжение, связанное с томительным ожиданием экзаменов, своего рода- финишная прямая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едущему следует сделать упор на поддержку родителями своих детей в этот нелёгкий период. Следует также обратить внимание на совместные формы работы и отдыха родителей с детьм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заключение необходимо проинформировать родителей о возможности воспользоваться консультативной помощью психолог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екомендации родител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дна из важных сфер жизнедеятельности для подростка - общение со сверстниками, учеба отходит на второй план. Для детей главное - не просто быть рядом со сверстниками, но и занимать среди них удовлетворяющее его положение (лидер, авторитет, друг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дростки умеют рефлексировать, поэтому родителям важно научить детей быть лично ответственными за успешность общения с окружающими;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дростки очень много знают, но многие дети не умеют управлять своим поведением, отсюда задача родителей воспитание силы воли у подростков, путем научения его ставить перед собой цели, которые должны отвечать актуальным потребностям ребенка (например, закончить четверть без "троек"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ажно научить ребенка составлять план действий (после этого ребенок психологически уже будет готов к его выполнению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дростки нуждаются в уважении и признании взрослых, дав им это, родители смогут улучшить взаимоотношения с деть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ети остро чувствуют, искренни ли с ними взрослые; чем больше вы будете искренне интересоваться проблемами ваших детей, тем больше они будут доверять вам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мните, что вы тоже были детьми, совершали кучу ошибок; дети ждут от вас этого признания, возможно, ваш личный пример поможет им разобраться в себе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4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еста: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реугольники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ные в себе, ценят юмор, эмоциональны,</w:t>
        <w:br/>
        <w:t>предпочитают дорогие вещи, не терпят критики,</w:t>
        <w:br/>
        <w:t>любят командовать. 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руги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елюбны, любят говорить комплименты, жизнерадостны, неофициальны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вадраты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ервативны, любят порядок во всем, им присущи медленная речь, профессиональные термины, скованность движений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игзаги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образны, непредсказуемы, быстрые, эмоциональные, творческие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ая типология подходит и вашим детям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5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1:00Z</dcterms:created>
  <dc:creator>www.PHILka.RU</dc:creator>
  <dc:description/>
  <cp:keywords/>
  <dc:language>en-US</dc:language>
  <cp:lastModifiedBy>Admin</cp:lastModifiedBy>
  <dcterms:modified xsi:type="dcterms:W3CDTF">2014-11-24T16:21:00Z</dcterms:modified>
  <cp:revision>2</cp:revision>
  <dc:subject/>
  <dc:title/>
</cp:coreProperties>
</file>