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ьское собра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Трудный ребёнок, трудный возраст. Так ли это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обсуждение проблемы воспитания в семье ребёнка в трудный для него период жизни – переходный период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и: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ознакомить родителей с причинами , которые приводят к плохому поведению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вивать умения поиска выхода в сложных ситуациях общения с детьм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Ход собрания.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ие родителей, гостей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эпиграфа собрания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Семья – это место приземления для старших, стартовая площадка для младших и маячок взаимоотношений для каждого.»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упительное слово учителя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роисходит всё наоборот. Почему? Почему, встречаясь с друзьями, коллегами по работе, родителями класса, учителями, мы испытываем за детей тревогу и беспокойствие, волнение и даже страх?  Нас, педагогов и родителей, волнует поведение подросших детей и трудности, связанные с этой проблемой. Сегодня мы попытаемся вместе найти причины трудностей в поведении учащихся. Сегодня у нас в гостях – социальный педагог нашей школы Юдина Наталья Владимировна. Предоставляем ей слово.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ление социального педагог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о классному руководителю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ный возраст – это одно и тоже, что и трудный ребёнок?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ысказывания родителей)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же скрывается за понятием трудный ребёнок? Какой он?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робуйте нарисовать словесный портрет трудного подростка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писывают на листах, листы вывешиваются на доску)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же может стать причиной проблем в поведении ребёнка?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ите аргументы и ситуации, связанные с данными вопросами. (высказывания родителей)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родителей с таблицей, которую заполняли учащиеся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 родители высказывают своё мнение по результатам опроса детей)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родителей в группах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и составляют список причин трудного поведения детей. Обсуждение данного списка.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зелки на память». 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ичины нарушения в поведении детей, которые приводят к тому, что ребёнок становится трудным и порой неуправляемым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 причина – борьба за внимание. Непослушание – это  тоже возможность привлечь к себе внимание. Внимание необходимо для эмоционального благополучи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 причина – борьба за самоутверждение. Ребёнок объявляет войну бесконечным указаниям, замечаниям и опасениям взрослых. Возможность иметь своё мнение, принимать собственное решение – это возможность приобретать свой опыт, пусть даже ошибочный.     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  причина – желание мщения. Ребёнок может мстить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 сравнение не в его пользу со старшими или младшими братьями и сёстрами;</w:t>
      </w:r>
    </w:p>
    <w:p>
      <w:pPr>
        <w:pStyle w:val="Heading3"/>
        <w:rPr/>
      </w:pPr>
      <w:r>
        <w:rPr>
          <w:b w:val="false"/>
          <w:sz w:val="28"/>
          <w:szCs w:val="28"/>
        </w:rPr>
        <w:t>-  унижение друг друга членами семьи;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оды и появление в доме нового члена семьи;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праведливость и невыполнение обещания;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резмерное проявление любви взрослых друг к другу, когда дети уходят на «второй план»;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 причина – неверие в собственный успех, обусловленное учебными проблемами,  «натянутые» взаимоотношения в классе с одноклассниками и с учителем, с низкой или заниженной самооценкой.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«Свод законов» успешного преодоления трудностей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закон – Нужно учить ребёнка соблюдать определённые правила поведения терпеливо и постепенно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закон – Запреты и требования должны быть гибкими, и их не должно быть много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закон – Требования и запреты не должны вступать в противоречие с важнейшими потребностями ребёнк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закон – Запреты и требования, предъявляемые родителями , должны быть единым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закон – Запреты и требования должны быть разъяснены ребёнку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 закон – Запреты и требования должны предъявляться спокойным и доброжелательным тоном.                   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одители анализируют, обсуждают данные законы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одведение итогов собрани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тча: « Один странствующий искатель истины увидел большой камень, на котором было написано: « Переверни и читай». Он с трудом перевернул его и прочёл на другой стороне: «Зачем ты ищешь нового познания, если не обращаешь внимание на то, что уже знаешь?» 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 притча как нельзя лучше подтверждает наш сегодняшний разговор о детях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ина – на поверхности. Зачастую проблемы в поведении наших детей, их трудности – в нас самих. В нашем диктате, в нашей лжи, в нашем эгоизме, в нашей непорядочности, в нашем себялюбии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посмотреть на проблему глазами истины и тогда военные действия, которые мы ведём с ребёнком, перестанут быть необходимыми, а в душе воцарится мир и душевное спокойствие, комфорт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ые главные слова , которые сегодня нужно сказать своему ребёнку: «Я тебя люблю, мы рядом, мы вместе, и мы всё преодолеем»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сять заповедей для родите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е жди, что твой ребенок будет таким, как ты, или таким, как ты хочешь. Помоги ему стать не тобой, 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е требуй от ребенка платы за все, что ты для него сделал. Ты дал ему жизнь –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Не вымещай на ребенке свои обиды, чтобы в старости не есть горький хлеб, ибо что посеешь, то и пожнё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Не относись к его проблемам свысока. Жизнь дана каждому по силам, и будь уверен – ему она тяжела не меньше, чем тебе, а может быть, и больше, поскольку у него нет опы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е унижа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Не мучь себя, если не можешь сделать что-то для своего ребенка. Мучь, если можешь, но не делаешь. Помни: для ребенка сделано недостаточно, если не сделано все.</w:t>
      </w:r>
    </w:p>
    <w:p>
      <w:pPr>
        <w:pStyle w:val="Style14"/>
        <w:rPr/>
      </w:pPr>
      <w:r>
        <w:rPr>
          <w:sz w:val="28"/>
          <w:szCs w:val="28"/>
        </w:rPr>
        <w:t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ём творческого огня. Это раскрепощенная любовь матери и отца, у которых будет расти не «наш»,  а «свой» ребенок, в котором есть  душа, данная на хран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юби своего ребенка любым — неталантливым, неудачливым, взрослым. Общаясь с ним, радуйся, потому что ребенок — это праздник, который пока с тобой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5:00Z</dcterms:created>
  <dc:creator>Атто</dc:creator>
  <dc:description/>
  <cp:keywords/>
  <dc:language>en-US</dc:language>
  <cp:lastModifiedBy>Admin</cp:lastModifiedBy>
  <dcterms:modified xsi:type="dcterms:W3CDTF">2014-11-24T16:05:00Z</dcterms:modified>
  <cp:revision>2</cp:revision>
  <dc:subject/>
  <dc:title> </dc:title>
</cp:coreProperties>
</file>