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8" w:before="0" w:after="200"/>
        <w:jc w:val="center"/>
        <w:rPr>
          <w:rFonts w:ascii="Times New Roman" w:hAnsi="Times New Roman" w:eastAsia="Times New Roman" w:cs="Times New Roman"/>
          <w:b/>
          <w:b/>
          <w:color w:val="21242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425"/>
          <w:sz w:val="32"/>
          <w:szCs w:val="32"/>
          <w:lang w:eastAsia="ru-RU"/>
        </w:rPr>
        <w:t>Конспект  открытого  занятия    подготовительной группы  № 1  СОШ 657   дошкольного  отделения  2.</w:t>
      </w:r>
    </w:p>
    <w:p>
      <w:pPr>
        <w:pStyle w:val="Normal"/>
        <w:shd w:fill="FFFFFF" w:val="clear"/>
        <w:spacing w:lineRule="atLeast" w:line="258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Математическая  головоломка  «</w:t>
      </w: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Тангра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58" w:before="280" w:after="280"/>
        <w:jc w:val="center"/>
        <w:rPr>
          <w:rFonts w:ascii="Times New Roman" w:hAnsi="Times New Roman" w:eastAsia="Times New Roman" w:cs="Times New Roman"/>
          <w:b/>
          <w:b/>
          <w:color w:val="2124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занятия :  закрепление    пройденного 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b/>
          <w:lang w:eastAsia="ru-RU"/>
        </w:rPr>
        <w:t xml:space="preserve">:   закреплять умение  выделять  общий  признак  ряда  предметов,  устанавливать  закономерность   в     группе  изображений,    применять  геометрические  фигуры  для  создания плоскостных изображений.  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развивающие</w:t>
      </w:r>
      <w:r>
        <w:rPr>
          <w:rFonts w:cs="Times New Roman" w:ascii="Times New Roman" w:hAnsi="Times New Roman"/>
          <w:b/>
          <w:lang w:eastAsia="ru-RU"/>
        </w:rPr>
        <w:t>:  развивать  пространственное  воображение,  внимание,  мыслительные  процессы –  сопоставление,  обобщение,  установление  последовательности,  закономерности,   определение  отношений « целое-часть»;  формировать  навыки  взаимодействия при  работе  в группе; выявлять  коммуникативные  и  творческие  способности;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b/>
          <w:lang w:eastAsia="ru-RU"/>
        </w:rPr>
        <w:t>:   воспитывать  личности  с  нестандартным   мышлением,  воспитывать  взаимную  ответственность  за  результаты  труда,  принципы  сотворчества и 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орудование  и  материалы</w:t>
      </w:r>
      <w:r>
        <w:rPr>
          <w:rFonts w:cs="Times New Roman" w:ascii="Times New Roman" w:hAnsi="Times New Roman"/>
          <w:b/>
          <w:lang w:eastAsia="ru-RU"/>
        </w:rPr>
        <w:t xml:space="preserve">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 xml:space="preserve">проектор,  мультимедийная  презентация,  листы  разноцветной  бумаги   для  фона,  раздаточный  материал- наборы  « </w:t>
      </w:r>
      <w:r>
        <w:rPr>
          <w:rFonts w:cs="Times New Roman" w:ascii="Times New Roman" w:hAnsi="Times New Roman"/>
          <w:b/>
          <w:color w:val="00B0F0"/>
          <w:lang w:eastAsia="ru-RU"/>
        </w:rPr>
        <w:t>танграм</w:t>
      </w:r>
      <w:r>
        <w:rPr>
          <w:rFonts w:cs="Times New Roman" w:ascii="Times New Roman" w:hAnsi="Times New Roman"/>
          <w:b/>
          <w:lang w:eastAsia="ru-RU"/>
        </w:rPr>
        <w:t>»  и  «  колумбово  яйцо» -  для  индивидуальной  и  групповой работы,   6  шляп  разного  цвета  для  рефлек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пользуемая  технолог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124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льтимедийная    презентация,   дидактические игры,  активные  методы  обучения,   теория    развития    критического    мышления       / прием «шесть  шляп»/.</w:t>
      </w:r>
      <w:r>
        <w:rPr>
          <w:rFonts w:eastAsia="Times New Roman" w:cs="Times New Roman" w:ascii="Times New Roman" w:hAnsi="Times New Roman"/>
          <w:b/>
          <w:color w:val="212425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258" w:before="280" w:after="280"/>
        <w:jc w:val="center"/>
        <w:rPr>
          <w:rFonts w:ascii="Times New Roman" w:hAnsi="Times New Roman" w:eastAsia="Times New Roman" w:cs="Times New Roman"/>
          <w:b/>
          <w:b/>
          <w:color w:val="2124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425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58" w:before="280" w:after="280"/>
        <w:rPr>
          <w:rFonts w:ascii="Times New Roman" w:hAnsi="Times New Roman" w:eastAsia="Times New Roman" w:cs="Times New Roman"/>
          <w:b/>
          <w:b/>
          <w:color w:val="21242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ти  стоят  в  круг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ада  видеть вас, друзья, занятие нам  начинать пор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Будем  думать , отвечать,  прочно все запоминать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приветствуем  друг  друга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водится  игра-приветствие « Здравствуйте!» 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ети  поочередно  касаются    одноименных  пальцев рук  своего  соседа, начиная с  больших  пальцев, говорят: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желаю   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спеха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большого 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  всем 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дачи  тебе  на  занятии! /прикосновение  всей  ладонью руки/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итесь  тихо,  не  шалите,  за  всем  внимательно  следите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ень  рада, что вы  пожелали  друг  другу  удачи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годня  на занятии  нам  всем  пригодится  удача.  Начнем  мы с вами   с  математической  зарядки  для  ума,  решения логических  задач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егодня  я   предлагаю    вам   такие    за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экране  изображения  многоугольников, среди  них   -  овал.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1</w:t>
      </w:r>
      <w:r>
        <w:rPr>
          <w:rFonts w:cs="Times New Roman" w:ascii="Times New Roman" w:hAnsi="Times New Roman"/>
          <w:b/>
          <w:color w:val="00B050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1</w:t>
      </w:r>
      <w:r>
        <w:rPr>
          <w:rFonts w:cs="Times New Roman" w:ascii="Times New Roman" w:hAnsi="Times New Roman"/>
          <w:b/>
        </w:rPr>
        <w:t>.  -   Посмотрите  на  экран.     Какое  изображение   в   этом  ряду  лишнее?     Почему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 детей:</w:t>
      </w:r>
      <w:r>
        <w:rPr>
          <w:rFonts w:cs="Times New Roman" w:ascii="Times New Roman" w:hAnsi="Times New Roman"/>
          <w:b/>
        </w:rPr>
        <w:t xml:space="preserve">   у   всех  картинок  есть общий  признак- углы,   это  четырехугольники, ромбы, квадраты, треугольники,  многоугольники ,  трапеции,   а   одна  картинка  -    овал, у   него  углов  н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b/>
        </w:rPr>
        <w:t>. -  Найти закономерность.   На  экране  нарисованы  домики с  разными крышами.  Крыши  какой   формы не хватает  на домике  во  втором   и  третьем  ряду?   Почему     ты   так  считаеш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дносах  лежит  3  варианта  ответа:  полукруг, треугольник, трапец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 поднимают геометрические  фигуры  с    нужным  ответом.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2,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цы,  все  справились  с задани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А  сейчас    послушайте    сказку,  только  сказка эта  не  простая,  а математическа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В  одном  квадратном  городе   жила  принцесса.     И  видела   она  вокруг  себя  только  квадратные предметы:    дома,    машины,    даже  деревья.     И  очень   она  удивлялась   -  не  может  мир  состоять  из  одних  квадратов.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И вот  однажды  случайно увидела  принцесса     кошку.       Кошка  была  необычная -  вот  такая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 5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Принцессе  очень  захотелось  иметь  такую  кошку ,   но  она  не  знала ,   из каких  деталей  можно  сложить  такую  кошку,    ведь  она  видела  вокруг  себя  только  квадраты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Давайте  поможем  принцессе.    Чем   мы   можем    воспользовать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 детей :</w:t>
      </w:r>
      <w:r>
        <w:rPr>
          <w:rFonts w:cs="Times New Roman" w:ascii="Times New Roman" w:hAnsi="Times New Roman"/>
          <w:b/>
        </w:rPr>
        <w:t xml:space="preserve">      нам  поможет  игра 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.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Слайд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Действительно,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 -  это  математическая  головоломка,  которая  может  помочь сложить  множество  фигур  с  разными  контур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то знает, как  объяснить  слово  « головоломка»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тветы  детей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это китайская  игра,  которая  помогает  потренировать  мозги,  поломать  голову,    т.е. хорошо  подумать над  зада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На сколько частей  делится квадрат в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детей:</w:t>
      </w:r>
      <w:r>
        <w:rPr>
          <w:rFonts w:cs="Times New Roman" w:ascii="Times New Roman" w:hAnsi="Times New Roman"/>
          <w:b/>
        </w:rPr>
        <w:t xml:space="preserve">  на  7  ча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Как называются части в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>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веты  детей:</w:t>
      </w:r>
      <w:r>
        <w:rPr>
          <w:rFonts w:cs="Times New Roman" w:ascii="Times New Roman" w:hAnsi="Times New Roman"/>
          <w:b/>
        </w:rPr>
        <w:t xml:space="preserve">   фигуры    в   танграме    называются     т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Хочу  вас спросить,   любите  ли  вы  рисовать?      Давайте  порисуем     в  воздухе руками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овитесь  в  кру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ЗКУЛЬТМИНУТКА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Много ль надо  нам  ребята, много ль надо нам ребята,</w:t>
      </w:r>
    </w:p>
    <w:p>
      <w:pPr>
        <w:pStyle w:val="Normal"/>
        <w:tabs>
          <w:tab w:val="clear" w:pos="708"/>
          <w:tab w:val="left" w:pos="3770" w:leader="none"/>
        </w:tabs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Для  умелых  наших  рук?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Нарисуем  2 квадрата,   а на них  огромный  круг,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А потом еще  кружочек, треугольный  колпачок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Вот и вышел  очень, очень  развеселый  чудачок./</w:t>
      </w:r>
      <w:r>
        <w:rPr>
          <w:rFonts w:cs="Times New Roman" w:ascii="Times New Roman" w:hAnsi="Times New Roman"/>
          <w:b/>
        </w:rPr>
        <w:t xml:space="preserve"> дети  рисуют  в воздухе геометрические фигуры/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Давайте,  ребята , поможем  принцессе  создать разнообразный мир:  и  кошку,  и других  животных , и  дома ,  и  людей,  используя   головоломку 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акие  правила  надо  соблюдать  в  игре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Ответы детей: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 все 7 элементов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ы  не  должны  накрывать друг друга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ы  должны  примыкать  друг к другу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ачала находим  место для  больших  треугольников.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сейчас смотрите  на  экран и угадайте  по контуру ,   какие  предметы и  животные изображены?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Слайд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одится  игра  </w:t>
      </w:r>
      <w:r>
        <w:rPr>
          <w:rFonts w:cs="Times New Roman" w:ascii="Times New Roman" w:hAnsi="Times New Roman"/>
          <w:b/>
          <w:u w:val="single"/>
        </w:rPr>
        <w:t>«Узнай  по  контуру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от   теперь  мы    попробуем    создать для принцессы   разнообразный  мир.  Игра   называется   </w:t>
      </w:r>
      <w:r>
        <w:rPr>
          <w:rFonts w:cs="Times New Roman" w:ascii="Times New Roman" w:hAnsi="Times New Roman"/>
          <w:b/>
          <w:u w:val="single"/>
        </w:rPr>
        <w:t>«Архитекторы- дизайнеры»</w:t>
      </w:r>
      <w:r>
        <w:rPr>
          <w:rFonts w:cs="Times New Roman" w:ascii="Times New Roman" w:hAnsi="Times New Roman"/>
          <w:b/>
        </w:rPr>
        <w:t xml:space="preserve"> .  Мы с вами  станем  архитекторами,  которые создадут    модель  дворца принцессы,  где  имеется аквариум с рыбками,  где гуляет королевская кош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У нас  будет  3  команды .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бирайте  номер  своей  команды -  дети  берут  изображения с  номером   команды,  подходят к  столу  с соответствующим  номе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для 1 команды:</w:t>
      </w:r>
      <w:r>
        <w:rPr>
          <w:rFonts w:cs="Times New Roman" w:ascii="Times New Roman" w:hAnsi="Times New Roman"/>
          <w:b/>
        </w:rPr>
        <w:t xml:space="preserve">  из  частей  </w:t>
      </w:r>
      <w:r>
        <w:rPr>
          <w:rFonts w:cs="Times New Roman" w:ascii="Times New Roman" w:hAnsi="Times New Roman"/>
          <w:b/>
          <w:color w:val="00B0F0"/>
        </w:rPr>
        <w:t>танграма</w:t>
      </w:r>
      <w:r>
        <w:rPr>
          <w:rFonts w:cs="Times New Roman" w:ascii="Times New Roman" w:hAnsi="Times New Roman"/>
          <w:b/>
        </w:rPr>
        <w:t xml:space="preserve">  составить  дворец       для    принцес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для  2 команды:</w:t>
      </w:r>
      <w:r>
        <w:rPr>
          <w:rFonts w:cs="Times New Roman" w:ascii="Times New Roman" w:hAnsi="Times New Roman"/>
          <w:b/>
        </w:rPr>
        <w:t xml:space="preserve">   из частей    </w:t>
      </w:r>
      <w:r>
        <w:rPr>
          <w:rFonts w:cs="Times New Roman" w:ascii="Times New Roman" w:hAnsi="Times New Roman"/>
          <w:b/>
          <w:color w:val="00B0F0"/>
        </w:rPr>
        <w:t>танграма</w:t>
      </w:r>
      <w:r>
        <w:rPr>
          <w:rFonts w:cs="Times New Roman" w:ascii="Times New Roman" w:hAnsi="Times New Roman"/>
          <w:b/>
        </w:rPr>
        <w:t xml:space="preserve">  составить    разных  рыбок   в аквариу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3  команды:</w:t>
      </w:r>
      <w:r>
        <w:rPr>
          <w:rFonts w:cs="Times New Roman" w:ascii="Times New Roman" w:hAnsi="Times New Roman"/>
          <w:b/>
        </w:rPr>
        <w:t xml:space="preserve">     составить    домашних животных -  кошку или  собачк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тите внимание  на    волшебный      экран  -   он  подскажет,   как  нужно  правильно  построить контур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 хочет  сложить  свою   собственную    картинку  -  попробуйте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  выкладывают  изображения     на   3   листах  тонированной   бумаги.   После  окончания  работы все  ребята  по  очереди    подходят  к  картинкам ,  обсуждают,   оценивают,    выбирают  наиболее  удачные  изобра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авайте  полюбуемся,  как  красиво  получилось.    Если  наклеить на  бумагу  такую  аппликацию,  можно украсить комнату, стены   настоящей  картино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В  игре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   вы  показали   свое умение,    фантазию,  хорошее   знание  геометрических  фигур,  справились  на    «отлично»,  как будущие  школьники. 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ожет     быть,  кто-то  из  вас  знает  еще  какие –нибудь  головоломки,  загадки  для  у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Ответы  детей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70C0"/>
        </w:rPr>
        <w:t>« колумбово  яйцо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кажи  нам,  Аня, что  это  за    иг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Ответы  детей:</w:t>
      </w:r>
      <w:r>
        <w:rPr>
          <w:rFonts w:cs="Times New Roman" w:ascii="Times New Roman" w:hAnsi="Times New Roman"/>
          <w:b/>
        </w:rPr>
        <w:t xml:space="preserve">   это  овал   в  форме яйца,  который  разрезают  на  10  частей.  Из  них  можно  сложить  разные   картинки,  используя  все  части.                                     </w:t>
      </w:r>
      <w:r>
        <w:rPr>
          <w:rFonts w:cs="Times New Roman" w:ascii="Times New Roman" w:hAnsi="Times New Roman"/>
          <w:b/>
          <w:color w:val="00B050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гра     эта  всем  ребятам  знакома.   Пусть  каждый  сложит     картинку,  которая  ему  нравится, используя  10  частей   </w:t>
      </w:r>
      <w:r>
        <w:rPr>
          <w:rFonts w:cs="Times New Roman" w:ascii="Times New Roman" w:hAnsi="Times New Roman"/>
          <w:b/>
          <w:color w:val="0070C0"/>
        </w:rPr>
        <w:t>«колумбова     яйца»</w:t>
      </w:r>
      <w:r>
        <w:rPr>
          <w:rFonts w:cs="Times New Roman" w:ascii="Times New Roman" w:hAnsi="Times New Roman"/>
          <w:b/>
        </w:rPr>
        <w:t xml:space="preserve"> .   Можно  смотреть на волшебный экран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B050"/>
        </w:rPr>
        <w:t>Слайд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т, оказываются, какие  интересные   композиции   у  нас  получаютс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 какой  игрой  можно  сравнить  головоломки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 и  колумбово  яйц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Ответы  детей:</w:t>
      </w:r>
      <w:r>
        <w:rPr>
          <w:rFonts w:cs="Times New Roman" w:ascii="Times New Roman" w:hAnsi="Times New Roman"/>
          <w:b/>
        </w:rPr>
        <w:t xml:space="preserve">    их  можно  сравнить с  пазл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 в чем  отличие? </w:t>
        <w:br/>
      </w:r>
      <w:r>
        <w:rPr>
          <w:rFonts w:cs="Times New Roman" w:ascii="Times New Roman" w:hAnsi="Times New Roman"/>
          <w:b/>
          <w:color w:val="FF0000"/>
        </w:rPr>
        <w:t>Ответы  детей:</w:t>
      </w:r>
      <w:r>
        <w:rPr>
          <w:rFonts w:cs="Times New Roman" w:ascii="Times New Roman" w:hAnsi="Times New Roman"/>
          <w:b/>
        </w:rPr>
        <w:t xml:space="preserve">         из пазлов  можно  сложить  только  определенную  картинку,  а  из картонных   головоломок -  много   разных  конту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«Шесть  шляп  мышления»</w:t>
      </w:r>
      <w:r>
        <w:rPr>
          <w:rFonts w:cs="Times New Roman" w:ascii="Times New Roman" w:hAnsi="Times New Roman"/>
          <w:b/>
        </w:rPr>
        <w:t xml:space="preserve"> / надень  свою  мыслительную  шляпу/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смотрите что  у меня  в  руках ?   Шляпы.   Для  чего человеку нужна  шляпа?   Одевать  на голову  от  холода  или  солнца.   Шляпы бывают  раз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  я предлагаю вам  надеть  мыслительную  шляпу и  подумать  над  вопросами выбранной вами  шляпы.   Но  шляпы  эти  не  просто  помогают   думать,    они  волшебные  с  сюрпризом. </w:t>
        <w:br/>
        <w:t xml:space="preserve">Дети  по  очереди   выбирают  шляпу,  отвечают  на  вопросы.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ая  шляпа:         Все ли геометрические фигуры имеют углы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ая  шляпа:    Чем полезны головоломки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Зеленая  шляпа:     Какие головоломки мы вспомнили  сегодня  на  занятии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Желтая  шляпа:      Что  понравилось   на   занятии  больше  всего?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Синяя шляпа:        Понравилось  ли  вам,  как работали  ваши  товарищи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ая шляпа:      Что  было  трудно? Непонятно?  На  какую  шляпу  хотите                                                                                                          поменять?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 каждой  шляпой  дети  находят  угощение  и  получают  его  после  ответа.</w:t>
        <w:br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У  нас  с вами  сегодня, друзья,  получилась  увлекательная  игра .    Мы    решали  логические  задачи, головоломки,      тренировали  свой ум  ,   готовились   к будущим  школьным   занятиям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А  помог  в  этом  нам разрезной  квадрат  -   </w:t>
      </w:r>
      <w:r>
        <w:rPr>
          <w:rFonts w:cs="Times New Roman" w:ascii="Times New Roman" w:hAnsi="Times New Roman"/>
          <w:b/>
          <w:color w:val="00B0F0"/>
        </w:rPr>
        <w:t>танграм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2:00Z</dcterms:created>
  <dc:creator>Musik</dc:creator>
  <dc:description/>
  <cp:keywords/>
  <dc:language>en-US</dc:language>
  <cp:lastModifiedBy>Musik</cp:lastModifiedBy>
  <dcterms:modified xsi:type="dcterms:W3CDTF">2014-05-26T17:28:00Z</dcterms:modified>
  <cp:revision>6</cp:revision>
  <dc:subject/>
  <dc:title/>
</cp:coreProperties>
</file>