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заседании методического объединения </w:t>
        <w:tab/>
        <w:tab/>
        <w:tab/>
        <w:tab/>
        <w:tab/>
        <w:tab/>
        <w:t xml:space="preserve">          на заседании Педагогического совета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_____ от _________________</w:t>
        <w:tab/>
        <w:tab/>
        <w:tab/>
        <w:tab/>
        <w:tab/>
        <w:tab/>
        <w:t xml:space="preserve">          Протокол № ______ от ____________</w:t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МО ____________________</w:t>
        <w:tab/>
        <w:tab/>
        <w:tab/>
        <w:tab/>
        <w:tab/>
        <w:tab/>
        <w:t xml:space="preserve">           Руководитель ОУ ________________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ческий отчет о результатах деятельности </w:t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дагога-организатора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межаттестационный период (за последние 3-5 лет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илатовой Елены Валерьевны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организатора Муниципального автономного образовательного учреждения дополнительного образования детей Дома детского творчества «Октябрьский»</w:t>
            </w:r>
          </w:p>
          <w:p>
            <w:pPr>
              <w:pStyle w:val="Normal"/>
              <w:ind w:right="-4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предмет (направление деятельности), наименование ОУ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Динамика результатов освоения образовате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1.1. Доля обучающихся (в %), полностью усвоивших до</w:t>
      </w:r>
      <w:r>
        <w:rPr/>
        <w:t>полнительную образовательную программу: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72"/>
        <w:gridCol w:w="2573"/>
        <w:gridCol w:w="2573"/>
        <w:gridCol w:w="25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обучающих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Данный показатель не отражает специфики должностных обязанностей педагога-организатора по мультимедиатехнологиям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/>
        <w:t>Продолжительность пребывания детей в коллективе. Количество детей (одних и тех же) на начало и конец года (за 3 года)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1"/>
        <w:gridCol w:w="1452"/>
        <w:gridCol w:w="1451"/>
        <w:gridCol w:w="1452"/>
        <w:gridCol w:w="1452"/>
        <w:gridCol w:w="1451"/>
        <w:gridCol w:w="1452"/>
        <w:gridCol w:w="1452"/>
      </w:tblGrid>
      <w:tr>
        <w:trPr>
          <w:trHeight w:val="50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го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л-во обучаю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начал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Данный показатель не отражает специфики должностных обязанностей педагога-организатора по мультимедиатехнологиям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3.</w:t>
      </w:r>
      <w:r>
        <w:rPr>
          <w:rFonts w:cs="Times New Roman" w:ascii="Times New Roman" w:hAnsi="Times New Roman"/>
          <w:szCs w:val="24"/>
        </w:rPr>
        <w:t xml:space="preserve"> Дополнительная аналитическая информация (характер мотивов ухода детей из коллектива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Данный показатель не отражает специфики должностных обязанностей педагога-организатора по мультимедиатехнологиям. 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ознавательная активность обучающихся по предмету (направлению деятельности)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Наличие обучающихся – участников и призеров предметных олимпиад, конкурсов, спортивных соревнований, смотров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887"/>
        <w:gridCol w:w="1134"/>
        <w:gridCol w:w="992"/>
        <w:gridCol w:w="1843"/>
        <w:gridCol w:w="1276"/>
        <w:gridCol w:w="1428"/>
        <w:gridCol w:w="1800"/>
      </w:tblGrid>
      <w:tr>
        <w:trPr>
          <w:trHeight w:val="8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09-2010 уч.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0-2011 уч. 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1-2012 уч. г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2-2013 уч. г.</w:t>
            </w:r>
          </w:p>
        </w:tc>
      </w:tr>
      <w:tr>
        <w:trPr>
          <w:trHeight w:val="10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 (1-3 место)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 Олимпиады (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. Конкурсы (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конкурс «Дорога глазами детей» - календар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грамота за участ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Городской конкурс школьных информационных изданий  «Мой выбор – здоровье» (проект «Здоровому городу - здоровое поколение») - б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клет «Азбука здоровья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призовые места не присуждалис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одской конкурс киновидеотворчества «30 кадр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(3 диплома за активное участ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й конкурс «Лучший экологический отря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ворческая презентац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одская экологическая выставка «Улыбка прир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участ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одской конкурс логотипов «Славы предков достой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участ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место</w:t>
            </w:r>
            <w:r>
              <w:rPr>
                <w:rFonts w:cs="Times New Roman" w:ascii="Times New Roman" w:hAnsi="Times New Roman"/>
                <w:sz w:val="20"/>
              </w:rPr>
              <w:t xml:space="preserve">  в номинации «Документальное кино» з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кументальный фильм «Липецк Православный» (автор Барыбина Евгения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</w:tr>
      <w:tr>
        <w:trPr>
          <w:trHeight w:val="1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естиваль компьютерного творчества «Поколени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>. Спортивные соревнования (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. Смотры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(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Исследовательская, проектная деятельность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.2.1.</w:t>
      </w:r>
      <w:r>
        <w:rPr/>
        <w:t xml:space="preserve"> Участие в конференциях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52"/>
        <w:gridCol w:w="1352"/>
        <w:gridCol w:w="1352"/>
        <w:gridCol w:w="1352"/>
        <w:gridCol w:w="1352"/>
        <w:gridCol w:w="1352"/>
        <w:gridCol w:w="1352"/>
        <w:gridCol w:w="210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/ го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9-2010 уч. г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2011 уч. г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2012 уч. г.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2013 уч. г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V региональной научно-практической конференции «К вершинам знаний 2013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3 мес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ые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учно-практическая конференция по итогам летней исследовательской экспедиции ДДТ «Октябрьский»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учно-практическая конференция по итогам летней исследовательской экспедиции ДДТ «Октябрьский»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учно-практическая конференция по итогам летней исследовательской экспедиции ДДТ «Октябрьский»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лизация исследовательской деятельности обучающихся в ДДТ «Октябрьский» осуществляется путем включения воспитанников детских объединений в состав исследовательских групп летней комплексной исследовательской экспедиции «ДОКИ» ДДТ «Октябрьский» по Липецкому краю. Воспитанники осуществляют сбор данных по краеведению в соответствии с  комплексом исследовательских задач, реализация которых способствует развитию творческих способностей, эффективной социализации, личностной успешности различного контингента обучающихся и разных возрастов, что обеспечивает повышение эффективности и качества образования в соответствии с задачами модернизации российского образова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Как педагог-организатор, совместно со старшими воспитанниками ДДТ «Октябрьский», ежегодно готовлю участников научно-практической конференции по итогам летней исследовательской экспедиции ДДТ «Октябрьский»  «ДОКИ» по Липецкой области, подготавливаем отчеты в виде презентаций, видео, докладов, методических разработок: выступление и презентация по  Долгоруковскому району «Зри в корень!» (2010), по Липецкому району  - «Кухни Липецкого уезда» (2011), по Чаплыгинскому району - «Волшебники Апельсинового города» (2012),</w:t>
      </w:r>
      <w:r>
        <w:rPr>
          <w:rFonts w:eastAsia="+mn-ea" w:cs="+mn-cs" w:ascii="Book Antiqua" w:hAnsi="Book Antiqua"/>
          <w:b/>
          <w:shadow/>
          <w:color w:val="002060"/>
          <w:kern w:val="2"/>
          <w:sz w:val="56"/>
          <w:szCs w:val="56"/>
        </w:rPr>
        <w:t xml:space="preserve"> </w:t>
      </w:r>
      <w:r>
        <w:rPr>
          <w:rFonts w:eastAsia="+mn-ea" w:cs="Times New Roman" w:ascii="Times New Roman" w:hAnsi="Times New Roman"/>
          <w:kern w:val="2"/>
          <w:szCs w:val="24"/>
        </w:rPr>
        <w:t xml:space="preserve">отчетная презентация </w:t>
      </w:r>
      <w:r>
        <w:rPr>
          <w:rFonts w:cs="Times New Roman" w:ascii="Times New Roman" w:hAnsi="Times New Roman"/>
        </w:rPr>
        <w:t xml:space="preserve">«Использование этнографических находок исследовательских экспедиций по Липецкой области на занятиях детского объединения «Юный кулинар» (2013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ающие и обзорные презентации по материалам летних исследовательских экспедиций учреждения регулярно занимают призовые места на конференциях в учреждении и существенно пополняют банк информационных данных и  медиатеку в области исследовательской деятельности обучающихся Дома творчества «Октябрьский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оспитанники д\о «Мир дизайна» Прохоров Никита и Прохоров Алексей приняли участие в  V региональной научно-практической конференции «К вершинам знаний 2013».  Исследовательская работа «По следам былых боев. Липецкий край в годы Великой Отечественной войны» была признана лучшей в секции истории и естествознания. Данная работа сопровождалась  фотопрезентацией, подготовленной воспитанниками детского объединения «Компьютер и Я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городской воспитательной акции «Славы предков достойны!»  в Доме детского творчества «Октябрьский» состоялся фестиваль исследовательских работ «Победы славное лицо». Исследовательские работы ребят о непростой судьбе своих близких  в годы Великой Отечественной войны сопровождались фотопрезентациями, подготовленными мною, как педагогом-организатором совместно со старшими воспитанниками ДДТ «Октябрьский». Данный материал существенно пополнил медиатеку ДДТ «Октябрьский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1860"/>
      </w:tblGrid>
      <w:tr>
        <w:trPr/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.2.2.</w:t>
      </w:r>
      <w:r>
        <w:rPr/>
        <w:t xml:space="preserve"> Участие обучающихся в проектах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52"/>
        <w:gridCol w:w="1352"/>
        <w:gridCol w:w="1352"/>
        <w:gridCol w:w="1352"/>
        <w:gridCol w:w="1352"/>
        <w:gridCol w:w="1352"/>
        <w:gridCol w:w="1352"/>
        <w:gridCol w:w="1353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ровень/ го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9-2010 уч. г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2011 уч. г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2012 уч. г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2013 уч. г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-во участ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-3место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ые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</w:tbl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2-2013 учебном году состоялась защита проектов летней комплексной исследовательской </w:t>
      </w:r>
      <w:r>
        <w:rPr>
          <w:rFonts w:cs="Times New Roman" w:ascii="Times New Roman" w:hAnsi="Times New Roman"/>
        </w:rPr>
        <w:t xml:space="preserve">экспедиции «ДОКИ»-2013. Совместно со старшими воспитанниками ДДТ «Октябрьский» (Прохоров Никита, Прохоров Алексей, Барыбина Евгения, Дедов Дмитрий) был разработан проект исследования Измалковского района Липецкой области, представленный к защите в форме краеведческой интерактивной игры «Своя игра». Ребята собрали большое количество материала по Измалковскому району, используя различные источники информации (книги, фотографии, видео, интернет), проанализировали его и разработали интерактивную игру «Своя игра», выполненную в программе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>, с применением технологии гиперссылок. Благодаря данному проекту, Измалковский район Липецкой области в июне 2013 г. стал местом дислокации комплексной экспедиции ДДТ «Октябрьский» «ДОКИ». Сама презентация пополнила информационный фонд медиатеки ДДТ «Октябрьский».</w:t>
      </w:r>
    </w:p>
    <w:p>
      <w:pPr>
        <w:pStyle w:val="Normal"/>
        <w:spacing w:lineRule="auto" w:line="360"/>
        <w:ind w:right="-5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дним из значимых проектов ДДТ «Октябрьский» в области краеведения, в 2012 году, является проект интерактивной познавательной краеведческой викторины «Я люблю тебя, мой Липецкий край». Старшие воспитанники ДДТ «Октябрьский», используя различные источники информации, изучили историю Липецкого края, его прошлое и настоящее, и разработали интерактивную краеведческую викторину, выполненную в программе </w:t>
      </w:r>
      <w:r>
        <w:rPr>
          <w:rFonts w:cs="Times New Roman" w:ascii="Times New Roman" w:hAnsi="Times New Roman"/>
          <w:szCs w:val="24"/>
          <w:lang w:val="en-US"/>
        </w:rPr>
        <w:t>Pow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Point</w:t>
      </w:r>
      <w:r>
        <w:rPr>
          <w:rFonts w:cs="Times New Roman" w:ascii="Times New Roman" w:hAnsi="Times New Roman"/>
          <w:szCs w:val="24"/>
        </w:rPr>
        <w:t xml:space="preserve">  с использованием технологии гиперссылок. Данный проект принял участие в городском Фестивале педагогических идей и достижений системы дополнительного образования детей.</w:t>
      </w:r>
    </w:p>
    <w:p>
      <w:pPr>
        <w:pStyle w:val="Normal"/>
        <w:spacing w:lineRule="auto" w:line="360"/>
        <w:ind w:right="-5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В рамках экологического проекта ДДТ «Октябрьский» «Юные друзья природы» была разработана интерактивная экологическая познавательная игра «Земля – наш общий дом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2012 учебном году мною, как педагогом-организатором, совместно со старшими воспитанниками ДДТ «Октябрьский» был разработан проект фестиваля компьютерного творчества «Поколение </w:t>
      </w:r>
      <w:r>
        <w:rPr>
          <w:rFonts w:cs="Times New Roman" w:ascii="Times New Roman" w:hAnsi="Times New Roman"/>
          <w:szCs w:val="24"/>
          <w:lang w:val="en-US"/>
        </w:rPr>
        <w:t>IT</w:t>
      </w:r>
      <w:r>
        <w:rPr>
          <w:rFonts w:cs="Times New Roman" w:ascii="Times New Roman" w:hAnsi="Times New Roman"/>
          <w:szCs w:val="24"/>
        </w:rPr>
        <w:t xml:space="preserve">», который принимал участие в конкурсе на предоставление муниципальных  социальных грантов - 2013. В 2012-2013 году фестиваль проводился как окружной, а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в августе 2013 года стартует, как городской, под руководством департамента образования администрации г. Липецк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 xml:space="preserve">Оказываю информационную помощь воспитанниками и педагогам ДДТ «Октябрьский» в проектной деятельности.  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2.3</w:t>
      </w:r>
      <w:r>
        <w:rPr>
          <w:rFonts w:cs="Times New Roman" w:ascii="Times New Roman" w:hAnsi="Times New Roman"/>
          <w:szCs w:val="24"/>
        </w:rPr>
        <w:t>. Дополнительная аналитическая информация (работа с детьми с особыми потребностями; роль педагога 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ивизации познавательной деятельности обучающихся;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ль активизации познавательной деятельности в достижении образовательного результата и др.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 xml:space="preserve">На базе ДДТ «Октябрьский» ведется активная работа с детьми с ограниченными возможностями здоровья. В рамках </w:t>
      </w:r>
      <w:r>
        <w:rPr>
          <w:rFonts w:cs="Times New Roman" w:ascii="Times New Roman" w:hAnsi="Times New Roman"/>
          <w:color w:val="000000"/>
          <w:sz w:val="23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открытого фестиваля для детей с ОВЗ «Зажги свою звезду», мною, как педагогом-организатором был разработан и проведен мастер-класс  по созданию анимационного мультфильма в программе </w:t>
      </w:r>
      <w:r>
        <w:rPr>
          <w:rFonts w:cs="Times New Roman" w:ascii="Times New Roman" w:hAnsi="Times New Roman"/>
          <w:color w:val="000000"/>
          <w:sz w:val="23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 «Подводный мир», разработано  методическое пособие к данному мастер-класс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 xml:space="preserve">Ведется выявление и активная поддержка одаренных детей, интересующихся информационными технологиями. Для них организуются и проводятся мастер-классы («Создаем сайт», «Видеомонтаж»), индивидуальные консультации и занятия. 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3. Удовлетворенность организацией образовательного процесса (по предмету)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Результаты опросов, анкетирования, рейтинг предмета, жалобы со стороны детей и родителей, административные взыскания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алобы, административные взыскания отсутствуют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>Наличие благодарностей, поощрений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9-2010 уч.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2011 уч.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2012 уч. 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2013 уч. г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еждународ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сероссийск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1)</w:t>
            </w:r>
          </w:p>
          <w:p>
            <w:pPr>
              <w:pStyle w:val="Normal"/>
              <w:spacing w:lineRule="auto" w:line="276" w:before="0" w:after="200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ота за активное участие в городском фестивале педагогических идей и достижений системы доп. образования детей.</w:t>
            </w:r>
          </w:p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ровне О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)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дарность за творческий вклад, приобщение подрастающего поколения к здоровому образу жизни и активное участие в проведении мероприятий городской акции «Мой выбор – здоровье!»;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ота  МБОУ ДОД ДДТ «Октябрьский» за организацию и проведение Недели Православной Культуры «Русь Православная» (2012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4)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лагодарность за качественную подготовку и проведение городского праздника «Меценат образования-2012»;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амота  МБОУ ДОД ДДТ «Октябрьский» за создание фильма «Липецк Православный» в рамках Недели Православной Культуры «Духовное наследие Липецкого края» (2013);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ота за активное участие в рамках городской акции «Славы предков достойны» (2013);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ота за профессиональное мастерство, педагогический талант, душевную щедрость, проявленные в обучении и воспитании обучающихся учреждения (2013 г.)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3. </w:t>
      </w:r>
      <w:r>
        <w:rPr>
          <w:rFonts w:cs="Times New Roman" w:ascii="Times New Roman" w:hAnsi="Times New Roman"/>
          <w:szCs w:val="24"/>
        </w:rPr>
        <w:t>Наличие наград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. 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43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Деятельность педагога по воспитанию обучающихся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1</w:t>
      </w:r>
      <w:r>
        <w:rPr>
          <w:rFonts w:cs="Times New Roman" w:ascii="Times New Roman" w:hAnsi="Times New Roman"/>
          <w:szCs w:val="24"/>
        </w:rPr>
        <w:t xml:space="preserve"> Воспитание позитивного отношения обучающихся к общечеловеческим ценностям посредством содержания, форм и методов воспитательной работы. Создание условий для формирования их социальной компетентности.</w:t>
      </w:r>
    </w:p>
    <w:p>
      <w:pPr>
        <w:pStyle w:val="C5"/>
        <w:spacing w:lineRule="auto" w:line="360"/>
        <w:ind w:firstLine="567"/>
        <w:jc w:val="both"/>
        <w:rPr/>
      </w:pPr>
      <w:r>
        <w:rPr/>
        <w:t xml:space="preserve">Моя деятельность, как педагога-организатора по мультимедиатехнологиям, предполагает воспитание позитивного отношения обучающихся к общечеловеческим ценностям в рамках действия воспитательной системы ДДТ «Октябрьский» «Воспитание гражданина России». Ежегодно мною создаются документальные фильмы, презентации об итогах деятельности учреждения, о деятельности педагогов дополнительного образования, о работе по воспитательной программе ДДТ  «Дом без одиночества» (по работе с детьми с ОВЗ и детьми-инвалидами), о воспитательной программе «Уголок России – отчий дом» (в рамках деятельности детских исследовательских экспедиций по Липецкой области «ДОКИ»), «Экология и мы», «Дружат взрослые и дети».  Способствую формированию информационно коммуникационной компетентности воспитанников </w:t>
      </w:r>
      <w:r>
        <w:rPr>
          <w:rStyle w:val="C0"/>
        </w:rPr>
        <w:t xml:space="preserve">при решении различных задач с привлечением компьютера, средств телекоммуникаций, Интернета и др. Формирую и развиваю у детей умение самостоятельно искать, отбирать нужную информацию, анализировать, организовывать, представлять, передавать ее; моделировать и проектировать объекты и процессы, реализовывать проекты, в том числе в сфере индивидуальной и групповой человеческой деятельности с использованием средств ИКТ.  Активно </w:t>
      </w:r>
      <w:r>
        <w:rPr/>
        <w:t>использую информационные технологи в учебном процессе как инновационный подход в образовании, что способствует формированию целостной естественнонаучной картины мира, творческому развитию личности. Использую различные формы и методы воспитательной работы (конкурсы, мастер-классы, викторины, фестивали, экскурсии, конференции, игры, проекты), что обеспечивает разностороннее развитие обучающихся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 xml:space="preserve"> Индивидуализация воспитательного взаимодейств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</w:rPr>
        <w:t>И</w:t>
      </w:r>
      <w:r>
        <w:rPr>
          <w:rFonts w:cs="Times New Roman" w:ascii="Times New Roman" w:hAnsi="Times New Roman"/>
        </w:rPr>
        <w:t xml:space="preserve">ндивидуализация </w:t>
      </w:r>
      <w:bookmarkStart w:id="0" w:name="YANDEX_66"/>
      <w:bookmarkEnd w:id="0"/>
      <w:r>
        <w:rPr>
          <w:rFonts w:cs="Times New Roman" w:ascii="Times New Roman" w:hAnsi="Times New Roman"/>
        </w:rPr>
        <w:t xml:space="preserve"> воспитательного  взаимодействия происходит за счёт вовлечения воспитанников старшего и среднего школьного возраста в общие  мероприятия Дома творчества «Октябрьский»: Дни открытых дверей, отчётные концерты ДДТ и др., что  расширяет сферу применения их способностей </w:t>
      </w:r>
      <w:bookmarkStart w:id="1" w:name="YANDEX_68"/>
      <w:bookmarkEnd w:id="1"/>
      <w:r>
        <w:rPr>
          <w:rFonts w:cs="Times New Roman" w:ascii="Times New Roman" w:hAnsi="Times New Roman"/>
        </w:rPr>
        <w:t xml:space="preserve"> и  умений, дает каждому возможность развить талант, проявить инициативу, найти дело по душе, включиться в общественную жизнь ДДТ, способствовать  самоутверждению личности в разных  сферах деятельности.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Активно сотрудничаю с детьми, интересующимися информационными технологиями. Для них организую и провожу мастер-классы, индивидуальные консультации и занятия, обеспечивая, тем самым, условия </w:t>
      </w:r>
      <w:r>
        <w:rPr>
          <w:rFonts w:cs="Times New Roman" w:ascii="Times New Roman" w:hAnsi="Times New Roman"/>
        </w:rPr>
        <w:t>для всестороннего развития личности в современном информационном обществе. Ведется активная работа  с родителями, цель которой – помочь родителям правильно строить свои взаимоотношения с ребенком, чтобы воспитать гармонично развитую личность, в умении организовать безопасное информационное пространство вокруг ребенка.  В организации работы с родителями    придерживаюсь 3-х основных направлений:</w:t>
      </w:r>
    </w:p>
    <w:p>
      <w:pPr>
        <w:pStyle w:val="Style13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психолого-педагогическое просвещение родителей;</w:t>
      </w:r>
    </w:p>
    <w:p>
      <w:pPr>
        <w:pStyle w:val="Style13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вовлечение родителей в учебно-воспитательный процесс;</w:t>
      </w:r>
    </w:p>
    <w:p>
      <w:pPr>
        <w:pStyle w:val="Style13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участие семей воспитанников в управлении учебно-воспитательным процессом в ДД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, отзывы детей и родителей обучающихся, сотрудничающих в сфере мультимедийного оформления и сопровождения образовательного процесса ДДТ «Октябрьский», свидетельствуют об  эффективности их включения в реализацию воспитательной системы ДДТ «Октябрьский» «Воспитать гражданина России»: дети быстро адаптируются к жизни ДДТ,  у них формируются коммуникативные навыки, прививаются нормы поведения в общественных местах, формируются основы информационной культуры, расширяется кругозор, в том числе в области здорового образа жизни, данные обучающиеся отличаются самостоятельностью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3.</w:t>
      </w:r>
      <w:r>
        <w:rPr>
          <w:rFonts w:cs="Times New Roman" w:ascii="Times New Roman" w:hAnsi="Times New Roman"/>
          <w:szCs w:val="24"/>
        </w:rPr>
        <w:t xml:space="preserve"> Воспитательная направленность содержания учебных программ по предмет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педагог</w:t>
      </w:r>
      <w:bookmarkStart w:id="2" w:name="YANDEX_74"/>
      <w:bookmarkEnd w:id="2"/>
      <w:r>
        <w:rPr>
          <w:rFonts w:cs="Times New Roman" w:ascii="Times New Roman" w:hAnsi="Times New Roman"/>
          <w:szCs w:val="24"/>
        </w:rPr>
        <w:t xml:space="preserve">-организатор, активно реализую </w:t>
      </w:r>
      <w:bookmarkStart w:id="3" w:name="YANDEX_75"/>
      <w:bookmarkEnd w:id="3"/>
      <w:r>
        <w:rPr>
          <w:rFonts w:cs="Times New Roman" w:ascii="Times New Roman" w:hAnsi="Times New Roman"/>
          <w:szCs w:val="24"/>
        </w:rPr>
        <w:t xml:space="preserve"> воспитательные  функции своей деятельности в процессе </w:t>
      </w:r>
      <w:bookmarkStart w:id="4" w:name="YANDEX_76"/>
      <w:bookmarkEnd w:id="4"/>
      <w:r>
        <w:rPr>
          <w:rFonts w:cs="Times New Roman" w:ascii="Times New Roman" w:hAnsi="Times New Roman"/>
          <w:szCs w:val="24"/>
        </w:rPr>
        <w:t xml:space="preserve"> работы  с обучающими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Учитываю следующие н</w:t>
      </w:r>
      <w:r>
        <w:rPr>
          <w:rFonts w:cs="Times New Roman" w:ascii="Times New Roman" w:hAnsi="Times New Roman"/>
          <w:bCs/>
        </w:rPr>
        <w:t>аправления воспитательной работы при организации совместной деятель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развитие способности успешно адаптироваться в окружающем мире, развитие познавательных интересов, развитие творческих способностей, реализация интересов и задатков, формирование стремления к здоровому образу жизни, осознание здоровья, как одной из главных жизненных цен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оспитание бережного отношения к природе, ее богатствам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доброжелательных отношений, социально адекватных способов поведения, развитие умений вести диалог, коллективного планирования и организации деятельности, формирование добросовестного отношения к своим обязанностям, трудолюб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онной культу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ительного отношения к членам семьи, потребность исполнять свой долг перед родителями; формирование сущности социальных рол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гражданской идентичности, приобщение к общечеловеческим ценностям, воспитание уважительного бережного отношения к истории своего народа, края, чувства ответственности и гордости за свою Родину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требности строить свою жизнь по законам красоты и гармонии, формирование навыков культуры пове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Данные направления успешно реализуются при создании медиаресурсов (презентации, фото, видео, методический материал) по основным воспитательным программам ДДТ «Октябрьский» и получают признание на городских конкурсах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2 место в городском фестивале детского и юношеского киновидеотворчества  «30 кадров» за фильм «Липецк Православный» (2012 год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диплома за активное участие в городском фестивале детского и юношеского киновидеотворчества  «30 кадров» за фильм «В гости из будущего» (2012 год) по итогам летней комплексной исследовательской экспедиции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4</w:t>
      </w:r>
      <w:r>
        <w:rPr>
          <w:rFonts w:cs="Times New Roman" w:ascii="Times New Roman" w:hAnsi="Times New Roman"/>
          <w:szCs w:val="24"/>
        </w:rPr>
        <w:t>. Методические разработки, пособия, рекомендации, выступления, доклады по организации и проведению воспитательной работы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тодические разработки, пособия, рекомендации по организации и проведению воспитательной рабо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Муниципальный уровень:</w:t>
            </w:r>
            <w:r>
              <w:rPr>
                <w:rFonts w:cs="Times New Roman" w:ascii="Times New Roman" w:hAnsi="Times New Roman"/>
                <w:szCs w:val="24"/>
              </w:rPr>
              <w:t xml:space="preserve">  разработка и проведение викторины «Я горжусь  тобой, Липецкий край» в рамках  городского фестиваля педагогических  идей, март 2013г;</w:t>
            </w:r>
          </w:p>
          <w:p>
            <w:pPr>
              <w:pStyle w:val="Normal"/>
              <w:spacing w:lineRule="auto" w:line="276" w:before="0" w:after="20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разработке открытого занятия в детском объединении «Волшебный английский»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alloon</w:t>
            </w:r>
            <w:r>
              <w:rPr>
                <w:rFonts w:cs="Times New Roman" w:ascii="Times New Roman" w:hAnsi="Times New Roman"/>
                <w:szCs w:val="24"/>
              </w:rPr>
              <w:t>» для дошкольников в рамках  городского фестиваля педагогических  идей (2013);</w:t>
            </w:r>
          </w:p>
          <w:p>
            <w:pPr>
              <w:pStyle w:val="Normal"/>
              <w:spacing w:lineRule="auto" w:line="276" w:before="0" w:after="20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разработке открытого занятия в детском объединении «Архитектурное моделирование» «Хозяйственные постройки древней Руси» в рамках  городского фестиваля педагогических  идей (2013);</w:t>
            </w:r>
          </w:p>
          <w:p>
            <w:pPr>
              <w:pStyle w:val="Normal"/>
              <w:spacing w:lineRule="auto" w:line="276" w:before="0" w:after="20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подготовке и проведении окружного конкурса «Вперед, мальчишки!», декабрь 2012;</w:t>
            </w:r>
          </w:p>
          <w:p>
            <w:pPr>
              <w:pStyle w:val="Normal"/>
              <w:spacing w:lineRule="auto" w:line="276" w:before="0" w:after="200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 в подготовке и проведении городского семинара по работе с детьми ОВЗ, ноябрь 2012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Уровень ОУ</w:t>
            </w:r>
            <w:r>
              <w:rPr>
                <w:rFonts w:cs="Times New Roman" w:ascii="Times New Roman" w:hAnsi="Times New Roman"/>
                <w:bCs/>
                <w:szCs w:val="24"/>
              </w:rPr>
              <w:t>: методические разработки для педагогов дополнительного образова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терактивная презентация в программа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>» (2011 г.);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«Создание интерактивного теста в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 использованием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bCs/>
                <w:szCs w:val="24"/>
              </w:rPr>
              <w:t>» (2011 г.);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«Создание интерактивной викторины с использованием технологии гиперссылок в программе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  <w:szCs w:val="24"/>
              </w:rPr>
              <w:t>» (2012 г.);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методическое пособие к мастер-классу класс  по созданию анимационного мультфильма в программ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 «Подводный мир» в рамках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открытого фестиваля для детей с ОВЗ «Зажги свою звезду» (2013).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, доклады по организации и проведению воспитательной работы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ждународный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ровень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Муниципальный уровень:</w:t>
            </w:r>
            <w:r>
              <w:rPr>
                <w:rFonts w:cs="Times New Roman" w:ascii="Times New Roman" w:hAnsi="Times New Roman"/>
                <w:szCs w:val="24"/>
              </w:rPr>
              <w:t xml:space="preserve">  Выступление на ГТРК «О значимости информационных технологий в образовании детей» (2013 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Уровень ОУ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выступление на методическом объединении отдела социально-значимой деятельности «Информационные технологии в дополнительном образовании» (2011 г.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оклад на педагогическом совете  ДДТ «Октябрьский» «Работа с интернет-медиаресурсами» (2011 г.),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е на методическом объединении отдела социально-значимой деятельности «Безопасные  интернет-ресурсы» (2012 г.)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autoSpaceDE w:val="false"/>
        <w:ind w:right="-5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autoSpaceDE w:val="false"/>
        <w:ind w:right="-5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autoSpaceDE w:val="false"/>
        <w:ind w:right="-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Условия, обеспечивающие результат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Проектирование и прогнозирование образовательного процесса</w:t>
      </w:r>
    </w:p>
    <w:p>
      <w:pPr>
        <w:pStyle w:val="Normal"/>
        <w:ind w:right="432" w:hanging="0"/>
        <w:rPr/>
      </w:pPr>
      <w:r>
        <w:rPr>
          <w:rFonts w:cs="Times New Roman" w:ascii="Times New Roman" w:hAnsi="Times New Roman"/>
          <w:b/>
          <w:szCs w:val="24"/>
        </w:rPr>
        <w:tab/>
        <w:t>5.1.1.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Характеристика образовательной программы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47"/>
        <w:gridCol w:w="1384"/>
        <w:gridCol w:w="2452"/>
        <w:gridCol w:w="2327"/>
        <w:gridCol w:w="227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ип програм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реал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какой возраст рассчитана программ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 по програм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% выполнения программы за 3 год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ружат взрослые и де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оспитательная программ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аптирован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-18 л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ind w:right="43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1.2.</w:t>
      </w:r>
      <w:r>
        <w:rPr>
          <w:rFonts w:cs="Times New Roman" w:ascii="Times New Roman" w:hAnsi="Times New Roman"/>
          <w:szCs w:val="24"/>
        </w:rPr>
        <w:t xml:space="preserve"> Наличие  рабочей программы, ее обоснованность.</w:t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5.1.3. Разработка и реализация авторской образовательной программы, прошедшей внешнюю экспертизу: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3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ИО эксперта, наименование организации, осуществившей экспертизу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.4</w:t>
      </w:r>
      <w:r>
        <w:rPr>
          <w:rFonts w:cs="Times New Roman" w:ascii="Times New Roman" w:hAnsi="Times New Roman"/>
          <w:szCs w:val="24"/>
        </w:rPr>
        <w:t>. Участие педагога в разработке Программы развития образовательного учреждения.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right="-54" w:firstLine="708"/>
        <w:rPr/>
      </w:pPr>
      <w:r>
        <w:rPr>
          <w:rFonts w:cs="Times New Roman" w:ascii="Times New Roman" w:hAnsi="Times New Roman"/>
          <w:szCs w:val="24"/>
        </w:rPr>
        <w:t xml:space="preserve">В составе педагогического коллектива ДДТ  работала над разделами программы развития Дома творчества на 2010-2014 гг:  «Модель педагога дополнительного образования», «Модель воспитанника ДДТ «Октябрьский». 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5.1.5. </w:t>
      </w:r>
      <w:r>
        <w:rPr>
          <w:rFonts w:cs="Times New Roman" w:ascii="Times New Roman" w:hAnsi="Times New Roman"/>
          <w:szCs w:val="24"/>
        </w:rPr>
        <w:t>Использование электронных образовательных ресурсов в образовательном процессе: лицензионных, созданных самостоятельно; наличие собственного сайта, страницы на сайте ОУ, блога и др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бразовательном процессе использую следующие электронные образовательные ресурсы:</w:t>
      </w:r>
    </w:p>
    <w:p>
      <w:pPr>
        <w:pStyle w:val="Text"/>
        <w:spacing w:lineRule="auto" w:line="360" w:before="0" w:after="0"/>
        <w:ind w:firstLine="1134"/>
        <w:rPr/>
      </w:pPr>
      <w:hyperlink r:id="rId2" w:tgtFrame="_blank">
        <w:r>
          <w:rPr>
            <w:rStyle w:val="InternetLink"/>
          </w:rPr>
          <w:t>http://mon.gov.ru</w:t>
        </w:r>
      </w:hyperlink>
      <w:r>
        <w:rPr/>
        <w:t xml:space="preserve"> - сайт Министерства образования и науки Российской Федерации;</w:t>
        <w:br/>
      </w:r>
      <w:hyperlink r:id="rId3" w:tgtFrame="_blank">
        <w:r>
          <w:rPr>
            <w:rStyle w:val="InternetLink"/>
          </w:rPr>
          <w:t>http://www.edu.ru</w:t>
        </w:r>
      </w:hyperlink>
      <w:r>
        <w:rPr/>
        <w:t xml:space="preserve"> - федеральный портал "Российское образование";</w:t>
        <w:br/>
      </w:r>
      <w:hyperlink r:id="rId4" w:tgtFrame="_blank">
        <w:r>
          <w:rPr>
            <w:rStyle w:val="InternetLink"/>
          </w:rPr>
          <w:t>http://school.edu.ru</w:t>
        </w:r>
      </w:hyperlink>
      <w:r>
        <w:rPr/>
        <w:t xml:space="preserve"> - федеральный портал "Российский общеобразовательный портал";</w:t>
        <w:br/>
      </w:r>
      <w:hyperlink r:id="rId5" w:tgtFrame="_blank">
        <w:r>
          <w:rPr>
            <w:rStyle w:val="InternetLink"/>
          </w:rPr>
          <w:t>http://window.edu.ru</w:t>
        </w:r>
      </w:hyperlink>
      <w:r>
        <w:rPr/>
        <w:t xml:space="preserve"> - информационная система "Единое окно доступа к образовательным ресурсам";</w:t>
        <w:br/>
      </w:r>
      <w:hyperlink r:id="rId6" w:tgtFrame="_blank">
        <w:r>
          <w:rPr>
            <w:rStyle w:val="InternetLink"/>
          </w:rPr>
          <w:t>http://school-collection.edu.ru</w:t>
        </w:r>
      </w:hyperlink>
      <w:r>
        <w:rPr/>
        <w:t xml:space="preserve"> - единая коллекция цифровых образовательных ресурсов;</w:t>
        <w:br/>
      </w:r>
      <w:hyperlink r:id="rId7" w:tgtFrame="_blank">
        <w:r>
          <w:rPr>
            <w:rStyle w:val="InternetLink"/>
          </w:rPr>
          <w:t>http://fcior.edu.ru</w:t>
        </w:r>
      </w:hyperlink>
      <w:r>
        <w:rPr/>
        <w:t xml:space="preserve"> - федеральный центр информационно-образовательных ресурсов;</w:t>
        <w:br/>
      </w:r>
      <w:hyperlink r:id="rId8" w:tgtFrame="_blank">
        <w:r>
          <w:rPr>
            <w:rStyle w:val="InternetLink"/>
          </w:rPr>
          <w:t>http://www.shkola.edu.ru</w:t>
        </w:r>
      </w:hyperlink>
      <w:r>
        <w:rPr/>
        <w:t xml:space="preserve"> - сайт "Первая помощь", предназначенный для поддержки проекта "Обеспечение лицензионной поддержки стандартного базового пакета программного обеспечения для использования в общеобразовательных учреждениях Российской Федерации";</w:t>
        <w:br/>
      </w:r>
      <w:hyperlink r:id="rId9" w:tgtFrame="_blank">
        <w:r>
          <w:rPr>
            <w:rStyle w:val="InternetLink"/>
          </w:rPr>
          <w:t>http://www.vidod.edu.ru</w:t>
        </w:r>
      </w:hyperlink>
      <w:r>
        <w:rPr/>
        <w:t xml:space="preserve"> - федеральный портал "Дополнительное образование детей";</w:t>
        <w:br/>
      </w:r>
      <w:hyperlink r:id="rId10" w:tgtFrame="_blank">
        <w:r>
          <w:rPr>
            <w:rStyle w:val="InternetLink"/>
          </w:rPr>
          <w:t>http://www.law.edu.ru</w:t>
        </w:r>
      </w:hyperlink>
      <w:r>
        <w:rPr/>
        <w:t xml:space="preserve"> - федеральный правовой портал "Юридическая Россия";</w:t>
        <w:br/>
      </w:r>
      <w:hyperlink r:id="rId11" w:tgtFrame="_blank">
        <w:r>
          <w:rPr>
            <w:rStyle w:val="InternetLink"/>
          </w:rPr>
          <w:t>http://www.valeo.edu.ru</w:t>
        </w:r>
      </w:hyperlink>
      <w:r>
        <w:rPr/>
        <w:t xml:space="preserve"> - федеральный портал "Здоровье и образование";</w:t>
        <w:br/>
      </w:r>
      <w:hyperlink r:id="rId12" w:tgtFrame="_blank">
        <w:r>
          <w:rPr>
            <w:rStyle w:val="InternetLink"/>
          </w:rPr>
          <w:t>http://www.development.edu.ru</w:t>
        </w:r>
      </w:hyperlink>
      <w:r>
        <w:rPr/>
        <w:t xml:space="preserve"> - информационный портал: реализация федеральных и региональных программ развития образования;</w:t>
        <w:br/>
      </w:r>
      <w:hyperlink r:id="rId13" w:tgtFrame="_blank">
        <w:r>
          <w:rPr>
            <w:rStyle w:val="InternetLink"/>
          </w:rPr>
          <w:t>http://www.vestnik.edu.ru/</w:t>
        </w:r>
      </w:hyperlink>
      <w:r>
        <w:rPr/>
        <w:t xml:space="preserve"> - сайт журнала "Вестник образования";</w:t>
        <w:br/>
      </w:r>
      <w:hyperlink r:id="rId14" w:tgtFrame="_blank">
        <w:r>
          <w:rPr>
            <w:rStyle w:val="InternetLink"/>
          </w:rPr>
          <w:t>http://www.metodika.ru/</w:t>
        </w:r>
      </w:hyperlink>
      <w:r>
        <w:rPr/>
        <w:t xml:space="preserve"> - сайт, посвященный новой методике обучения детей;</w:t>
        <w:br/>
      </w:r>
      <w:hyperlink r:id="rId15" w:tgtFrame="_blank">
        <w:r>
          <w:rPr>
            <w:rStyle w:val="InternetLink"/>
          </w:rPr>
          <w:t>http://www.int-edu.ru</w:t>
        </w:r>
      </w:hyperlink>
      <w:r>
        <w:rPr/>
        <w:t xml:space="preserve"> - сайт "Институт новых технологий";</w:t>
        <w:br/>
      </w:r>
      <w:hyperlink r:id="rId16" w:tgtFrame="_blank">
        <w:r>
          <w:rPr>
            <w:rStyle w:val="InternetLink"/>
          </w:rPr>
          <w:t>http://www.deptno.lipetsk.ru/eduportal</w:t>
        </w:r>
      </w:hyperlink>
      <w:r>
        <w:rPr/>
        <w:t xml:space="preserve"> - Липецкий региональный образовательный портал;</w:t>
      </w:r>
    </w:p>
    <w:p>
      <w:pPr>
        <w:pStyle w:val="Text"/>
        <w:spacing w:lineRule="auto" w:line="360" w:before="0" w:after="0"/>
        <w:ind w:firstLine="567"/>
        <w:rPr/>
      </w:pPr>
      <w:r>
        <w:rPr/>
        <w:t xml:space="preserve">Активно использую собственные ресурсы: обучающие и познавательные видео, презентации. Имею личную страницу на сайте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s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оциальная сеть работников образования, где размещаю собственные творческие мультимедийные проекты и созданные воспитанниками ДДТ «Октябрьский». </w:t>
        <w:br/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.6.</w:t>
      </w:r>
      <w:r>
        <w:rPr>
          <w:rFonts w:cs="Times New Roman" w:ascii="Times New Roman" w:hAnsi="Times New Roman"/>
          <w:szCs w:val="24"/>
        </w:rPr>
        <w:t xml:space="preserve"> Методы диагностики, используемые педагогом.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8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методики, ав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какой целью, где и когда применяетс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оценки общей одарённости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А.Савенк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помощью данной методики количественно оцениваю степень выраженности у ребёнка различных видов одарённости  и определяю, какой вид у него преобладает в настоящее время, что и позволяет увидеть «портрет» развития его даров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ется эта методика в группах 3-го и 4-го года обучения (старший школьный возраст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5.1.7</w:t>
      </w:r>
      <w:r>
        <w:rPr>
          <w:rFonts w:cs="Times New Roman" w:ascii="Times New Roman" w:hAnsi="Times New Roman"/>
          <w:szCs w:val="24"/>
        </w:rPr>
        <w:t>. Дополнительная аналитическая информация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эффективность использования программ).</w:t>
      </w:r>
      <w:r>
        <w:rPr>
          <w:rFonts w:cs="Times New Roman" w:ascii="Times New Roman" w:hAnsi="Times New Roman"/>
          <w:i/>
          <w:szCs w:val="24"/>
        </w:rPr>
        <w:t xml:space="preserve">     </w:t>
      </w:r>
    </w:p>
    <w:p>
      <w:pPr>
        <w:pStyle w:val="Normal"/>
        <w:spacing w:lineRule="auto" w:line="360"/>
        <w:ind w:right="-54" w:firstLine="567"/>
        <w:jc w:val="both"/>
        <w:rPr/>
      </w:pPr>
      <w:r>
        <w:rPr>
          <w:rFonts w:cs="Times New Roman" w:ascii="Times New Roman" w:hAnsi="Times New Roman"/>
          <w:szCs w:val="24"/>
        </w:rPr>
        <w:t>Главная отличительная особенность эффективности использования воспитательной программы «Дружат взрослые и дети» – универсальность, возможность ее применения для различного возрастного контингента, мультимедийное сопровождение данной программы помогает расширить степень вовлечённости обучающихся среднего и старшего школьного возраста в социально значимую деятельность учреждения и применять полученные навыки работы со средствами ИКТ в дальнейшем.</w:t>
      </w:r>
    </w:p>
    <w:p>
      <w:pPr>
        <w:pStyle w:val="Normal"/>
        <w:spacing w:lineRule="auto" w:line="360"/>
        <w:ind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>Обеспечение личностно-ориентированного и индивидуального подхода в обучении и воспитании.</w:t>
      </w:r>
    </w:p>
    <w:p>
      <w:pPr>
        <w:pStyle w:val="C10"/>
        <w:spacing w:lineRule="auto" w:line="360" w:before="0" w:after="0"/>
        <w:ind w:firstLine="567"/>
        <w:jc w:val="both"/>
        <w:rPr/>
      </w:pPr>
      <w:r>
        <w:rPr>
          <w:rStyle w:val="C6"/>
        </w:rPr>
        <w:t xml:space="preserve">В процессе обучения, в воспитательной деятельности используются инновационные модели - целенаправленные организованные ситуации, создавая условия для реализации права личности на индивидуальный творческий вклад, условия сотворчества и сотрудничества. Расширение социального опыта детей посредством активного участия в экскурсиях, мастер-классах, фестивалях, летней комплексной исследовательской экспедиции, викторинах. </w:t>
      </w:r>
    </w:p>
    <w:p>
      <w:pPr>
        <w:pStyle w:val="C10"/>
        <w:spacing w:lineRule="auto" w:line="360" w:before="0" w:after="0"/>
        <w:ind w:firstLine="567"/>
        <w:jc w:val="both"/>
        <w:rPr>
          <w:b/>
          <w:b/>
        </w:rPr>
      </w:pPr>
      <w:r>
        <w:rPr>
          <w:rStyle w:val="C6"/>
        </w:rPr>
        <w:t xml:space="preserve"> </w:t>
      </w:r>
      <w:r>
        <w:rPr>
          <w:rStyle w:val="C6"/>
        </w:rPr>
        <w:t>Главная цель педагога-организатора– вызвать у обучающихся эмоциональный интерес, создать условия, максимально раскрывающие творческие способности обучающихся. Для реализации этой цели применяются современные образовательные технологии (проблемное обучение,  разноуровневое обучение, проектные методы обучения, исследовательские методы в обучении,  обучение в сотрудничестве (групповая работа), информационно-коммуникационные технологии, здоровьесберегающие технологии).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2.1</w:t>
      </w:r>
      <w:r>
        <w:rPr>
          <w:rFonts w:cs="Times New Roman" w:ascii="Times New Roman" w:hAnsi="Times New Roman"/>
          <w:szCs w:val="24"/>
        </w:rPr>
        <w:t>. Организация и использования материала разного содержания, вида и формы.</w:t>
      </w:r>
    </w:p>
    <w:p>
      <w:pPr>
        <w:pStyle w:val="Normal"/>
        <w:shd w:fill="FFFFFF" w:val="clear"/>
        <w:autoSpaceDE w:val="false"/>
        <w:spacing w:lineRule="auto" w:line="360"/>
        <w:ind w:right="-5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спользуемый учебный материал по программе «Дружат взрослые и дети» реализую в следующих формах: самостоятельная работа, творческие задания, мастер-классы, творческие упражнения, проблемные ситуации, </w:t>
      </w:r>
      <w:r>
        <w:rPr>
          <w:rStyle w:val="C6"/>
          <w:rFonts w:cs="Times New Roman" w:ascii="Times New Roman" w:hAnsi="Times New Roman"/>
        </w:rPr>
        <w:t>проектные методы,</w:t>
      </w:r>
      <w:r>
        <w:rPr>
          <w:rStyle w:val="C6"/>
        </w:rPr>
        <w:t xml:space="preserve"> </w:t>
      </w:r>
      <w:r>
        <w:rPr>
          <w:rFonts w:cs="Times New Roman" w:ascii="Times New Roman" w:hAnsi="Times New Roman"/>
          <w:szCs w:val="24"/>
        </w:rPr>
        <w:t>ассоциативные игры, игры-общения, занятие-путешествие, просмотр работ и анализ, учебный диалог, посещение выставок, музеев, работа в летней экспедиции ДДТ «Октябрьский». Содержание дидактического материала основано на фондах летних экспедиций «ДОКИ», фото-видеоматериалах открытых занятий, экскурсий, выставок, мастер-классов.</w:t>
      </w:r>
    </w:p>
    <w:p>
      <w:pPr>
        <w:pStyle w:val="Normal"/>
        <w:shd w:fill="FFFFFF" w:val="clear"/>
        <w:autoSpaceDE w:val="false"/>
        <w:spacing w:lineRule="auto" w:line="360"/>
        <w:ind w:right="-5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ьзование компьютерных технологий для поиска, сортировки и анализа информации: Интернет-ресурсы, работа с электронными энциклопедиями, создание тематических презентаций, применение электронных образовательных ресурсов. </w:t>
      </w:r>
    </w:p>
    <w:p>
      <w:pPr>
        <w:pStyle w:val="Normal"/>
        <w:shd w:fill="FFFFFF" w:val="clear"/>
        <w:autoSpaceDE w:val="false"/>
        <w:spacing w:lineRule="auto" w:line="360"/>
        <w:ind w:right="-5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система  разнообразных форм обучения, используемых в процессе совместной деятельности с обучающимися среднего и старшего школьного возраста, позволяет применить взаимосвязанные умения и навыки, имеет общее обучающе-воспитательное значение, формирует у воспитанников системные знания и личностные качества, приобщает к информационной культуре.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2.2. </w:t>
      </w:r>
      <w:r>
        <w:rPr>
          <w:rFonts w:cs="Times New Roman" w:ascii="Times New Roman" w:hAnsi="Times New Roman"/>
          <w:szCs w:val="24"/>
        </w:rPr>
        <w:t>Создание условий для творчества в учебной и внеучебной деятельности (проявления инициативы, самостоятельности, избирательности в способах работы, естественного самовыражения каждого обучающегося).</w:t>
      </w:r>
    </w:p>
    <w:p>
      <w:pPr>
        <w:pStyle w:val="Normal"/>
        <w:shd w:fill="FFFFFF" w:val="clear"/>
        <w:autoSpaceDE w:val="false"/>
        <w:spacing w:lineRule="auto" w:line="360"/>
        <w:ind w:right="-54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процессе организации учебной и внеучебной деятельности у обучающихся формируются предусмотренные новообразования или развиваются ранее приобретенные. В процессе их коллективного планирования, подготовки и проведения, создается обстановка сотворчества, продумывание совместного коллективного дела, радостного ожидания и переживания, что способствует развитию личности, коллектива, развитию внутриколлективных отношений. </w:t>
      </w:r>
    </w:p>
    <w:p>
      <w:pPr>
        <w:pStyle w:val="Normal"/>
        <w:shd w:fill="FFFFFF" w:val="clear"/>
        <w:autoSpaceDE w:val="false"/>
        <w:spacing w:lineRule="auto" w:line="360"/>
        <w:ind w:right="-54" w:firstLine="567"/>
        <w:jc w:val="both"/>
        <w:rPr/>
      </w:pPr>
      <w:r>
        <w:rPr>
          <w:rFonts w:cs="Times New Roman" w:ascii="Times New Roman" w:hAnsi="Times New Roman"/>
          <w:szCs w:val="24"/>
        </w:rPr>
        <w:t>Создание отношений доверия и взаимопонимания, переживание радости и успеха гуманизируют процесс обучения, формируя у его участников уверенность в себе и уважение. Только сотрудничество позволит мне, как педагогу-организатору, и ориентироваться на успех обучающегося, и создавать специальные ситуации, способствующие переживанию эмоционального подъема детьми.</w:t>
      </w:r>
    </w:p>
    <w:p>
      <w:pPr>
        <w:pStyle w:val="Normal"/>
        <w:shd w:fill="FFFFFF" w:val="clear"/>
        <w:autoSpaceDE w:val="false"/>
        <w:spacing w:lineRule="auto" w:line="360"/>
        <w:ind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актике педагогической деятельности использую следующие приёмы создания ситуации успеха: прием “Лестница” или “Встань в строй”, прием “Даю шанс”, прием “Следуй за нами”, прием “Эмоциональный всплеск” или “Ты так высоко взлетел”, прием “Заражение” или “Где это видано, где это слыхано”, прием “Эврика”.</w:t>
      </w:r>
    </w:p>
    <w:p>
      <w:pPr>
        <w:pStyle w:val="Normal"/>
        <w:shd w:fill="FFFFFF" w:val="clear"/>
        <w:autoSpaceDE w:val="false"/>
        <w:spacing w:lineRule="auto" w:line="360"/>
        <w:ind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ю положительный настрой и позитивную мотивацию и во внеучебной деятельност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влекаю детей к </w:t>
      </w:r>
      <w:r>
        <w:rPr>
          <w:rFonts w:cs="Times New Roman" w:ascii="Times New Roman" w:hAnsi="Times New Roman"/>
          <w:szCs w:val="24"/>
        </w:rPr>
        <w:t>спортивно-оздоровительным мероприятиям (весенний и осенний однодневный поход всего ДДТ в лес), художественно-эстетическим (посещение выставок, походы в музеи г.Липецка), научно-познавательным (участие в комплексной исследовательской экспедиции по Липецкой области, в заседаниях Научного общества обучающихся ДДТ), к военно-патриотическим общим делам учреждения (участие в ежегодной посадке саженцев в лесхозе «Ленинский», сбор макулатуры, участие в акции «Помоги себе сам»).</w:t>
      </w:r>
    </w:p>
    <w:p>
      <w:pPr>
        <w:pStyle w:val="Normal"/>
        <w:shd w:fill="FFFFFF" w:val="clear"/>
        <w:autoSpaceDE w:val="false"/>
        <w:spacing w:lineRule="auto" w:line="360"/>
        <w:ind w:right="-54" w:firstLine="567"/>
        <w:jc w:val="both"/>
        <w:rPr/>
      </w:pPr>
      <w:r>
        <w:rPr>
          <w:rFonts w:cs="Times New Roman" w:ascii="Times New Roman" w:hAnsi="Times New Roman"/>
          <w:szCs w:val="24"/>
        </w:rPr>
        <w:t>Как педагог-организатор по мультимедийным технологиям, главной задачей в учебной и внеучебной деятельности считаю организацию деятельности обучающихся, основанную на использовании информационно-коммуникационных технологий, обеспечивающих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ффективность и качество внеучебной и внеуроч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ивизацию познавательной и творческой деятельности воспитанников за счет компьютерной визуализации информации, включения игровых ситуаций, возможности управления, выбора режима внеучебн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спользование современных средств обработки, хранения, передачи информации, в том числе и аудиовизуальной, при решении задач различных (например, автоматизированные, интеллектуальные обучающие системы, электронные образовательные ресурсы, используемые при организации внеучебных мероприятий);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иление практической направленности знаний, полученных в рамках внеучебных мероприятий, в том числе в области информационно-коммуникационных технологий;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устойчивого познавательного интереса обучающихся к интеллектуально-творческой деятельности, реализуемой с помощью средств ИКТ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ышение воспитательного воздействия всех форм внеурочной деятельност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993" w:right="-54" w:hanging="284"/>
        <w:rPr/>
      </w:pPr>
      <w:r>
        <w:rPr>
          <w:rFonts w:cs="Times New Roman" w:ascii="Times New Roman" w:hAnsi="Times New Roman"/>
          <w:szCs w:val="24"/>
        </w:rPr>
        <w:t>осуществление индивидуализации и дифференциации в работе с воспитанниками (объединения по интересам, тематические мастер-классы..., Интернет-клуб, клуб компьютерных презентаций…).</w:t>
      </w:r>
    </w:p>
    <w:p>
      <w:pPr>
        <w:pStyle w:val="Normal"/>
        <w:shd w:fill="FFFFFF" w:val="clear"/>
        <w:autoSpaceDE w:val="false"/>
        <w:ind w:left="72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2.3. </w:t>
      </w:r>
      <w:r>
        <w:rPr>
          <w:rFonts w:cs="Times New Roman" w:ascii="Times New Roman" w:hAnsi="Times New Roman"/>
          <w:szCs w:val="24"/>
        </w:rPr>
        <w:t>Создание ситуации выбора (использование форм и методов, позволяющих раскрыть субъективный опыт обучающихся; создание условий для свободного высказывания, использования различных способов выполнения заданий; оценка деятельности не только по результату, но и по процессу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здание ситуации выбора и успеха в организации совместной деятельности – одно из важнейших педагогических условий становления индивидуальности воспитанников в процессе обучения. Предлагая ребёнку совершить осознанный и желаемый выбор, я помогаю ему сформировать свою индивидуаль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здание педагогически грамотной ситуации выбора – дело не простое. Чтобы данный элемент личностно – ориентированного занятия был освоен, я, как педагог-организатор, решаю следующие задачи:</w:t>
      </w:r>
    </w:p>
    <w:p>
      <w:pPr>
        <w:pStyle w:val="Normal"/>
        <w:numPr>
          <w:ilvl w:val="0"/>
          <w:numId w:val="10"/>
        </w:numPr>
        <w:spacing w:lineRule="auto" w:line="360"/>
        <w:ind w:left="585" w:firstLine="567"/>
        <w:jc w:val="both"/>
        <w:rPr/>
      </w:pPr>
      <w:r>
        <w:rPr>
          <w:rFonts w:cs="Times New Roman" w:ascii="Times New Roman" w:hAnsi="Times New Roman"/>
          <w:szCs w:val="24"/>
        </w:rPr>
        <w:t>определяю понятие «ситуация выбора»;</w:t>
      </w:r>
    </w:p>
    <w:p>
      <w:pPr>
        <w:pStyle w:val="Normal"/>
        <w:numPr>
          <w:ilvl w:val="0"/>
          <w:numId w:val="9"/>
        </w:numPr>
        <w:spacing w:lineRule="auto" w:line="360"/>
        <w:ind w:left="585" w:firstLine="567"/>
        <w:jc w:val="both"/>
        <w:rPr/>
      </w:pPr>
      <w:r>
        <w:rPr>
          <w:rFonts w:cs="Times New Roman" w:ascii="Times New Roman" w:hAnsi="Times New Roman"/>
          <w:szCs w:val="24"/>
        </w:rPr>
        <w:t>выявляю педагогические условия создания ситуации выбора в ходе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585" w:firstLine="567"/>
        <w:jc w:val="both"/>
        <w:rPr/>
      </w:pPr>
      <w:r>
        <w:rPr>
          <w:rFonts w:cs="Times New Roman" w:ascii="Times New Roman" w:hAnsi="Times New Roman"/>
          <w:szCs w:val="24"/>
        </w:rPr>
        <w:t>разрабатываю свой  алгоритм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585" w:firstLine="567"/>
        <w:jc w:val="both"/>
        <w:rPr/>
      </w:pPr>
      <w:r>
        <w:rPr>
          <w:rFonts w:cs="Times New Roman" w:ascii="Times New Roman" w:hAnsi="Times New Roman"/>
          <w:szCs w:val="24"/>
        </w:rPr>
        <w:t>описываю и систематизирую различные виды вопросов, тестов, заданий, применяемых для создания ситуации выб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читаю, что применительно к личностно – ориентированному обучению, ситуация выбора – это спроектированный педагогом этап совместной деятельности и сотворчества.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2.4</w:t>
      </w:r>
      <w:r>
        <w:rPr>
          <w:rFonts w:cs="Times New Roman" w:ascii="Times New Roman" w:hAnsi="Times New Roman"/>
          <w:szCs w:val="24"/>
        </w:rPr>
        <w:t>. Учет индивидуальных показателей здоровья.</w:t>
      </w:r>
    </w:p>
    <w:p>
      <w:pPr>
        <w:pStyle w:val="Normal"/>
        <w:spacing w:lineRule="auto" w:line="360"/>
        <w:ind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рганизации и проведении совместной деятельности с воспитанниками  учитываю  факторы, оказывающие воздействие на их  здоровье, поэтому данное направление деятельности реализую через следующие формы работы:</w:t>
      </w:r>
    </w:p>
    <w:p>
      <w:pPr>
        <w:pStyle w:val="Normal"/>
        <w:numPr>
          <w:ilvl w:val="0"/>
          <w:numId w:val="8"/>
        </w:numPr>
        <w:spacing w:lineRule="auto" w:line="360"/>
        <w:ind w:left="1287" w:right="-54" w:hanging="360"/>
        <w:jc w:val="both"/>
        <w:rPr/>
      </w:pPr>
      <w:r>
        <w:rPr>
          <w:rFonts w:cs="Times New Roman" w:ascii="Times New Roman" w:hAnsi="Times New Roman"/>
          <w:szCs w:val="24"/>
        </w:rPr>
        <w:t>информационно-просветительскую работу с обучающимися – повышение уровня их грамотности в вопросах защиты от вредных для здоровья факторов природной среды;</w:t>
      </w:r>
    </w:p>
    <w:p>
      <w:pPr>
        <w:pStyle w:val="Normal"/>
        <w:numPr>
          <w:ilvl w:val="0"/>
          <w:numId w:val="8"/>
        </w:numPr>
        <w:spacing w:lineRule="auto" w:line="360"/>
        <w:ind w:left="1287" w:right="-54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воспитательную работу по формированию экологической культуры детей. С этой целью в Доме творчества проводятся экологические  субботники, походы на природу;   </w:t>
      </w:r>
    </w:p>
    <w:p>
      <w:pPr>
        <w:pStyle w:val="Normal"/>
        <w:numPr>
          <w:ilvl w:val="0"/>
          <w:numId w:val="8"/>
        </w:numPr>
        <w:spacing w:lineRule="auto" w:line="360"/>
        <w:ind w:left="1287" w:right="-54" w:hanging="360"/>
        <w:jc w:val="both"/>
        <w:rPr/>
      </w:pPr>
      <w:r>
        <w:rPr>
          <w:rFonts w:cs="Times New Roman" w:ascii="Times New Roman" w:hAnsi="Times New Roman"/>
          <w:szCs w:val="24"/>
        </w:rPr>
        <w:t>создание в Доме творчества условий, хотя бы частично нейтрализующих патогенное воздействие факторов окружающей среды: это очистка воздуха в кабинетах, грамотное озеленение территории  и  помещений и т.п.</w:t>
      </w:r>
    </w:p>
    <w:p>
      <w:pPr>
        <w:pStyle w:val="Normal"/>
        <w:spacing w:lineRule="auto" w:line="360"/>
        <w:ind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идеи, лежащие в основе принципов обучения и воспитания, сберегающих здоровье ребенка, достаточно просты, они вытекают из естественных проявлений и закономерностей жизнедеятельности организма обучающегося:</w:t>
      </w:r>
    </w:p>
    <w:p>
      <w:pPr>
        <w:pStyle w:val="Normal"/>
        <w:numPr>
          <w:ilvl w:val="0"/>
          <w:numId w:val="5"/>
        </w:numPr>
        <w:spacing w:lineRule="auto" w:line="360"/>
        <w:ind w:left="1287" w:right="-5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рожелательное и уважительное отношение к каждому ребенку;</w:t>
      </w:r>
    </w:p>
    <w:p>
      <w:pPr>
        <w:pStyle w:val="Normal"/>
        <w:numPr>
          <w:ilvl w:val="0"/>
          <w:numId w:val="5"/>
        </w:numPr>
        <w:spacing w:lineRule="auto" w:line="360"/>
        <w:ind w:left="1287" w:right="-5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ение учебного материала до полного понимания;</w:t>
      </w:r>
    </w:p>
    <w:p>
      <w:pPr>
        <w:pStyle w:val="Normal"/>
        <w:numPr>
          <w:ilvl w:val="0"/>
          <w:numId w:val="5"/>
        </w:numPr>
        <w:spacing w:lineRule="auto" w:line="360"/>
        <w:ind w:left="1287" w:right="-5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фференцированный подход;</w:t>
      </w:r>
    </w:p>
    <w:p>
      <w:pPr>
        <w:pStyle w:val="Normal"/>
        <w:numPr>
          <w:ilvl w:val="0"/>
          <w:numId w:val="5"/>
        </w:numPr>
        <w:spacing w:lineRule="auto" w:line="360"/>
        <w:ind w:left="1287" w:right="-5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койное (без нервозности) ведение занятий;</w:t>
      </w:r>
    </w:p>
    <w:p>
      <w:pPr>
        <w:pStyle w:val="Normal"/>
        <w:numPr>
          <w:ilvl w:val="0"/>
          <w:numId w:val="5"/>
        </w:numPr>
        <w:spacing w:lineRule="auto" w:line="360"/>
        <w:ind w:left="1287" w:right="-5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ыщенность совместной деятельности и соблюдение всех норм, методов, требований к дополнительному образова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организации деятельности обучающихся за компьютером, руководствуюсь нормами СанПин «Гигиенические требования к персональным электронно-вычислительным машинам и организации работы» (СанПиН2.2.2./2/4/1340-03). 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3. </w:t>
      </w:r>
      <w:r>
        <w:rPr>
          <w:rFonts w:cs="Times New Roman" w:ascii="Times New Roman" w:hAnsi="Times New Roman"/>
          <w:szCs w:val="24"/>
        </w:rPr>
        <w:t>Профессиональный рост педагога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5.3.1</w:t>
      </w:r>
      <w:r>
        <w:rPr>
          <w:rFonts w:cs="Times New Roman" w:ascii="Times New Roman" w:hAnsi="Times New Roman"/>
          <w:szCs w:val="24"/>
        </w:rPr>
        <w:t>. Непрерывность повышения квалификации:</w:t>
      </w:r>
    </w:p>
    <w:p>
      <w:pPr>
        <w:pStyle w:val="Normal"/>
        <w:shd w:fill="FFFFFF" w:val="clear"/>
        <w:autoSpaceDE w:val="false"/>
        <w:spacing w:lineRule="auto" w:line="360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амообразование: </w:t>
      </w:r>
      <w:r>
        <w:rPr>
          <w:rStyle w:val="C6"/>
          <w:rFonts w:cs="Times New Roman" w:ascii="Times New Roman" w:hAnsi="Times New Roman"/>
        </w:rPr>
        <w:t>постоянно совершенствуюсь в своей профессиональной деятельности, изучаю и применяю новые технологии обучения, изучаю методическую литературу,  являюсь активным пользователем Интернет-ресурсов. Интересуюсь  вопросами, связанными с внедрением компьютерных технологий в процесс обучения и воспитания.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szCs w:val="24"/>
        </w:rPr>
        <w:tab/>
        <w:t xml:space="preserve"> Прохождение курсов повышения квалификации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913"/>
        <w:gridCol w:w="2274"/>
        <w:gridCol w:w="28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образовательной програм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хождения кур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удостоверения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видетельств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е автономное учреждение дополнительного профессионального образования Липецкий институт развит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грация общего и дополнительного образования в условиях введения ФГО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0.2012-2.11.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2400236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образовательное учреждение дополнительного образования детей Центр дополнительного образования детей «Стратег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технологии в  образован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 ча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6.2013-15.06.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0098</w:t>
            </w:r>
          </w:p>
        </w:tc>
      </w:tr>
    </w:tbl>
    <w:p>
      <w:pPr>
        <w:pStyle w:val="Normal"/>
        <w:ind w:right="-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У</w:t>
      </w:r>
      <w:r>
        <w:rPr>
          <w:rFonts w:cs="Times New Roman" w:ascii="Times New Roman" w:hAnsi="Times New Roman"/>
          <w:szCs w:val="24"/>
        </w:rPr>
        <w:t>частие в работе конференций, семинаров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23"/>
        <w:gridCol w:w="3475"/>
        <w:gridCol w:w="3406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и название конференции, семинара и др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учас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ма выступ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Муниципальный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инар-тренинг «Социальный проект как основа развития корпоративного добровольчества»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торы: Г(О)БУ «Центр развития добровольчества»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й семинар для детей с ОВЗ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ной тур игры «Вперёд, мальчишки!»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ая акция юных велосипедистов «Безопасное колесо»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ждественский благотворительный аукцион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о-выборная конференция Ассамблеи родительской общественности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месячник «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ремония награждения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ов, призёров и победителей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ного этапа городского конкурса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сторико-патриотической спортивной игры «Вперёд, мальчишки!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 педагогических идей и достижений системы дополнительного образования (церемония награждения)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естиваль компьютерного творчества «Покол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 педагогических идей и достижений системы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 педагогических идей и достижений системы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left" w:pos="22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left" w:pos="22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 педагогических идей и достижений системы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left" w:pos="220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 семинара-тренинга «Социальный проект как основа развития корпоративного добровольчества»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тематической презентации и мультимедийное сопровождение мероприятия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тематической презентаци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ое сопровожде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тематической презентации и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ое сопровожде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тематической презентации и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ое сопровожде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тематической презентации и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ое сопровождение мероприят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тематической презентации и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ое сопровожде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тематической презентации и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ое сопровожде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тематической презентации и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ое сопровождение мероприятия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тор фестива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нтерактивной познавательной краеведческой игры «Я люблю тебя, мой Липецкий край!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мультимедийной тематической презентации «Хозяйственные постройки древней Руси» для открытого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мультимедийной тематической презентации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alloon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щита проекта фестиваля компьютерного творчества «Покол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председателя Управляющего совет ДДТ «Октябрьский» Хреновой Ю. С.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е занятие в рамках фестиваля среди воспитанников ДДТ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е занятие в рамках фестиваля в д/о «Архитектурное моделирование»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ое занятие в рамках фестиваля в д/о «Волшебный английский» для дошкольников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, 2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</w:tr>
      <w:tr>
        <w:trPr>
          <w:trHeight w:val="6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стиваль компьютерного творчества «Покол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стиваль исследовательских работ «Победы славное лиц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открытый фестиваль для детей с ОВЗ «Зажги свою звезду» (2013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овые мероприятия разной направленности в течение года и в летних исследовательских экспедициях  «ДО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тор фестива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мастер-класс класс  по созданию анимационного мультфильма в программ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  «Подводный мир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тематических презентации 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йное сопровождение мероприяти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ия по Липецкому району «Свет-Россия – с четырёх сторон»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ия по Чаплыгинскому району «Волшебники Апельсинового города»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еля Православной Культуры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ссовые мероприятия разной направленности в течение года и в летних исследовательских экспедициях  «ДОКИ»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здание интерактивной презентаци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, 2012,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2013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Участие в работе МО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4569"/>
        <w:gridCol w:w="742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тупление на методическом объединении отдела социально-значимой деятельности «Информационные технологии в дополнительном образовании» 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астер-класс для педагогов ОУ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методическом объединении отдела социально-значимой деятельности «Безопасные  интернет-ресурсы» 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шатель Городского МО педагогов дополнительного образования, участие в анкетировании и обмене опытом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вышение качества мультимедийного сопровождения воспитательных мероприятий, организация мастер-классов для педагогических работников учреждения по созданию мультимедийных презентаций, разработка практических рекомендац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мастер-класс  для педагогов </w:t>
            </w:r>
            <w:r>
              <w:rPr>
                <w:rFonts w:cs="Times New Roman" w:ascii="Times New Roman" w:hAnsi="Times New Roman"/>
              </w:rPr>
              <w:t xml:space="preserve">«Интерактивная презентация в программа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>» (2011 г.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«Создание интерактивного теста в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 использованием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bCs/>
                <w:szCs w:val="24"/>
              </w:rPr>
              <w:t>» (2011 г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вышения уровня информированности педагогических работников учреждения, разработка методических рекомендаций, </w:t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стер-класс: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«Создание интерактивной викторины с использованием технологии гиперссылок в программе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  <w:szCs w:val="24"/>
              </w:rPr>
              <w:t>»;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мен опытом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бота над методической темой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577"/>
        <w:gridCol w:w="742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работ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-20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-классы для старших воспитанников отдела социально-значимой деятельности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я и мультимедийные презентации по Липецкому району «В гости из будущего» (2011), по Чаплыгинскому району «Волшебники Апельсинового города» (2012), «Липецк Православный» (2012). Обучающие и обзорные мультимедийные презентации по различным направлениям деятельности учреждения регулярно занимают призовые места на конференциях в учреждении и пополняют медиатеку ДДТ</w:t>
            </w:r>
          </w:p>
        </w:tc>
      </w:tr>
    </w:tbl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autoSpaceDE w:val="false"/>
        <w:ind w:right="-54" w:hanging="0"/>
        <w:rPr/>
      </w:pPr>
      <w:r>
        <w:rPr>
          <w:rFonts w:cs="Times New Roman" w:ascii="Times New Roman" w:hAnsi="Times New Roman"/>
          <w:b/>
          <w:szCs w:val="24"/>
        </w:rPr>
        <w:t>5.3.2.</w:t>
      </w:r>
      <w:r>
        <w:rPr>
          <w:rFonts w:cs="Times New Roman" w:ascii="Times New Roman" w:hAnsi="Times New Roman"/>
          <w:szCs w:val="24"/>
        </w:rPr>
        <w:t xml:space="preserve"> Участие в профессиональных кон</w:t>
      </w:r>
      <w:r>
        <w:rPr/>
        <w:t>курса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58"/>
        <w:gridCol w:w="2349"/>
        <w:gridCol w:w="2331"/>
        <w:gridCol w:w="2700"/>
      </w:tblGrid>
      <w:tr>
        <w:trPr>
          <w:trHeight w:val="345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5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курс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(с указанием года)</w:t>
            </w:r>
          </w:p>
        </w:tc>
      </w:tr>
      <w:tr>
        <w:trPr>
          <w:trHeight w:val="195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Фестиваль педагогических идей и достижений системы дополнительного образования детей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на предоставление муниципальных социальных грантов с проектом фестиваля компьютерного творчества «Поколе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за участие, 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/>
        <w:t>Участие в реализации образовательных программ экспериментальных площадок, лабораторий, ресурсных центров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  <w:gridCol w:w="2880"/>
      </w:tblGrid>
      <w:tr>
        <w:trPr>
          <w:trHeight w:val="62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-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5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.</w:t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6. Использование современных образовательных техно</w:t>
      </w:r>
      <w:r>
        <w:rPr/>
        <w:t>логий в процессе обучения предмету и в воспитательной работ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144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необходимо оценить по 3-х балльной системе)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 баллов</w:t>
            </w:r>
            <w:r>
              <w:rPr>
                <w:rFonts w:cs="Times New Roman" w:ascii="Times New Roman" w:hAnsi="Times New Roman"/>
                <w:szCs w:val="24"/>
              </w:rPr>
              <w:t xml:space="preserve"> – оцениваемый показатель отсутствует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элементов технологии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Cs w:val="24"/>
              </w:rPr>
              <w:t xml:space="preserve"> – использование технологии в полном объеме</w:t>
            </w:r>
          </w:p>
        </w:tc>
      </w:tr>
      <w:tr>
        <w:trPr>
          <w:trHeight w:val="248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уровнев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ая система обучения (КСО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ология решения изобретательных задач (ТРИЗ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следовательски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ые методы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ное и блочно-модульное обуче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есберегающие технологи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инновационной оценки «Портфолио»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хнология дистанционного обучен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 xml:space="preserve"> Дополнительная аналитическая информации (эффективность использования технологий).</w:t>
      </w:r>
    </w:p>
    <w:p>
      <w:pPr>
        <w:pStyle w:val="Normal"/>
        <w:spacing w:lineRule="auto" w:line="360"/>
        <w:ind w:right="-54" w:firstLine="567"/>
        <w:jc w:val="both"/>
        <w:rPr/>
      </w:pPr>
      <w:r>
        <w:rPr>
          <w:rFonts w:cs="Times New Roman" w:ascii="Times New Roman" w:hAnsi="Times New Roman"/>
          <w:szCs w:val="24"/>
        </w:rPr>
        <w:t>Наиболее типичными для моей педагогической практики стали следующие технологии и их отдельные элементы:</w:t>
      </w:r>
    </w:p>
    <w:p>
      <w:pPr>
        <w:pStyle w:val="Normal"/>
        <w:spacing w:lineRule="auto" w:line="360"/>
        <w:ind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Социально-воспитательные технологии (технология коллективной творческой деятельности; игровые, клубные технологии; технологии социального проектирования; формирования политического и экономического мышления; формирования навыков трудовой деятельности); </w:t>
      </w:r>
    </w:p>
    <w:p>
      <w:pPr>
        <w:pStyle w:val="Normal"/>
        <w:spacing w:lineRule="auto" w:line="360"/>
        <w:ind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Рационально-образовательные технологии (технология программированного обучения, технология проектного обучения, информационные технологии, технология совместного научного исследования, технологии коллективных способов деятельности; совместного научного исследования; информационное, компьютерное обучение; технологии дифференцированного и индивидуального обучения; персонифицированного обучения и другие).</w:t>
      </w:r>
    </w:p>
    <w:p>
      <w:pPr>
        <w:pStyle w:val="Normal"/>
        <w:spacing w:lineRule="auto" w:line="360"/>
        <w:ind w:right="-54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основе данных моделей технологий лежит «технология успешного обучения», что составляет сущность обучения в системе дополнительного образования детей. Идея данной технологии – формирование технологии удачливого человека, которому все в жизни удается, со всем он может справиться, добиться поставленной цели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7. Обобщение и распространение опыта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1. Презентация опыта на различных уровнях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0"/>
        <w:gridCol w:w="8380"/>
      </w:tblGrid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ровень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4" w:hanging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матика с указанием г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ие мастер-классов 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ля педагогов, руководител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Интерактивная презентация в программ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>» (2011);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оздание интерактивного теста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 xml:space="preserve"> с использование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szCs w:val="24"/>
              </w:rPr>
              <w:t>» (2011);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Создание интерактивной викторины в программ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Cs w:val="24"/>
              </w:rPr>
              <w:t xml:space="preserve"> с использованием технологии гиперссылок» (2012);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тупления на методических объединениях, 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ференция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ежмуниципальный 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 уровне ОУ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Информационные технологии в дополнительном образовании»  (2011);</w:t>
            </w:r>
          </w:p>
          <w:p>
            <w:pPr>
              <w:pStyle w:val="Normal"/>
              <w:autoSpaceDE w:val="false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Безопасные  интернет-ресурсы» (2012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 Наличие научно-педагогических и методических публикаций </w:t>
      </w:r>
    </w:p>
    <w:tbl>
      <w:tblPr>
        <w:tblW w:w="13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980"/>
        <w:gridCol w:w="3600"/>
        <w:gridCol w:w="1497"/>
      </w:tblGrid>
      <w:tr>
        <w:trPr>
          <w:trHeight w:val="25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публикации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ходные данные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здания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гри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изд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уровне ОУ</w:t>
            </w:r>
          </w:p>
          <w:p>
            <w:pPr>
              <w:pStyle w:val="Normal"/>
              <w:ind w:right="-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ическое пособие по созданию интерактивных презентация в программ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тодическое пособие по созданию анимационного мультфильма в программ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int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Липец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Липец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ДТ «Октябрь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ДТ «Октябрьски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</w:tr>
    </w:tbl>
    <w:p>
      <w:pPr>
        <w:pStyle w:val="Normal"/>
        <w:ind w:right="-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Дополнительная аналитическая информация (влияние обобщения и распространения собственного опыта на профессиональный рост и образовательный результат).</w:t>
      </w:r>
    </w:p>
    <w:p>
      <w:pPr>
        <w:pStyle w:val="Normal"/>
        <w:spacing w:lineRule="auto" w:line="360"/>
        <w:ind w:right="-54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читаю, что обобщение и распространение моего педагогического опыта непосредственного влияет на профессиональный рост и образовательный результат, позволяет выполнять функции педагога-организатора в ДДТ «Октябрьский». Одним из значимых результатов является организации Фестиваля компьютерного творчества «Поколение </w:t>
      </w:r>
      <w:r>
        <w:rPr>
          <w:rFonts w:cs="Times New Roman" w:ascii="Times New Roman" w:hAnsi="Times New Roman"/>
          <w:szCs w:val="24"/>
          <w:lang w:val="en-US"/>
        </w:rPr>
        <w:t>IT</w:t>
      </w:r>
      <w:r>
        <w:rPr>
          <w:rFonts w:cs="Times New Roman" w:ascii="Times New Roman" w:hAnsi="Times New Roman"/>
          <w:szCs w:val="24"/>
        </w:rPr>
        <w:t xml:space="preserve">, который впервые проходил в г. Липецке в 2012 г. как окружной. В 2013 году Фестиваль стартует в рамках городского уровня, при поддержке Департамента образования г. Липецк. Фестиваль получил высокую положительную оценку со стороны участников, спонсоров, СМИ. </w:t>
      </w:r>
    </w:p>
    <w:p>
      <w:pPr>
        <w:pStyle w:val="Normal"/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8. Взаимодействие с родителями и представителями социума</w:t>
      </w:r>
    </w:p>
    <w:p>
      <w:pPr>
        <w:pStyle w:val="Normal"/>
        <w:shd w:fill="FFFFFF" w:val="clear"/>
        <w:autoSpaceDE w:val="false"/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Участие родителей и общественности в родительских собраниях. </w:t>
      </w:r>
    </w:p>
    <w:p>
      <w:pPr>
        <w:pStyle w:val="Normal"/>
        <w:shd w:fill="FFFFFF" w:val="clear"/>
        <w:autoSpaceDE w:val="false"/>
        <w:spacing w:lineRule="auto" w:line="360"/>
        <w:ind w:right="-54" w:firstLine="567"/>
        <w:jc w:val="both"/>
        <w:rPr/>
      </w:pPr>
      <w:r>
        <w:rPr>
          <w:rFonts w:cs="Times New Roman" w:ascii="Times New Roman" w:hAnsi="Times New Roman"/>
          <w:szCs w:val="24"/>
        </w:rPr>
        <w:t>Для организации продуктивного сотрудничества педагогов и родителей придерживаюсь следующих принципов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276" w:right="-54" w:hanging="425"/>
        <w:jc w:val="both"/>
        <w:rPr/>
      </w:pPr>
      <w:r>
        <w:rPr>
          <w:rFonts w:cs="Times New Roman" w:ascii="Times New Roman" w:hAnsi="Times New Roman"/>
          <w:szCs w:val="24"/>
        </w:rPr>
        <w:t>равенство – педагоги и родители несут одинаковую ответственность за воспитание детей, поэтому никто из них не вправе предъявлять требования или отдавать распоряжения друг друг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1276" w:right="-54" w:hanging="425"/>
        <w:jc w:val="both"/>
        <w:rPr/>
      </w:pPr>
      <w:r>
        <w:rPr>
          <w:rFonts w:cs="Times New Roman" w:ascii="Times New Roman" w:hAnsi="Times New Roman"/>
          <w:szCs w:val="24"/>
        </w:rPr>
        <w:t>этичность – отношения строятся на основе взаимного уважения. Стремлюсь к тому, чтобы уважение было не поверхностным, демонстрируемым в присутствии детей, а искренним присущим в душе у каждого участника общения.</w:t>
      </w:r>
    </w:p>
    <w:p>
      <w:pPr>
        <w:pStyle w:val="Normal"/>
        <w:shd w:fill="FFFFFF" w:val="clear"/>
        <w:autoSpaceDE w:val="false"/>
        <w:spacing w:lineRule="auto" w:line="360"/>
        <w:ind w:left="360"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имопомощь в воспитании детей оказывается более продуктивной, когда ее организаторы (я, как педагог-организатор, и родители) хорошо представляют себе, чем заняты дети и к чему они стремятся.</w:t>
      </w:r>
    </w:p>
    <w:p>
      <w:pPr>
        <w:pStyle w:val="Normal"/>
        <w:shd w:fill="FFFFFF" w:val="clear"/>
        <w:autoSpaceDE w:val="false"/>
        <w:spacing w:lineRule="auto" w:line="360"/>
        <w:ind w:left="360"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поддерживают интересы своих детей, активно участвуют в родительских собраниях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 Привлечение родителей к различным видам деятельности, к управлению образовательным процессом.</w:t>
      </w:r>
    </w:p>
    <w:p>
      <w:pPr>
        <w:pStyle w:val="Normal"/>
        <w:spacing w:lineRule="auto" w:line="360"/>
        <w:ind w:right="-54" w:firstLine="567"/>
        <w:jc w:val="both"/>
        <w:rPr/>
      </w:pPr>
      <w:r>
        <w:rPr>
          <w:rFonts w:cs="Times New Roman" w:ascii="Times New Roman" w:hAnsi="Times New Roman"/>
          <w:szCs w:val="24"/>
        </w:rPr>
        <w:t>Предусматриваю участие родителей детей, которые участвуют в деятельности по созданию мультимедийной продукции (фильмы, презентации), в учебно-воспитательном процессе с помощью следующих форм деятельности:</w:t>
      </w:r>
    </w:p>
    <w:p>
      <w:pPr>
        <w:pStyle w:val="Normal"/>
        <w:spacing w:lineRule="auto" w:line="360"/>
        <w:ind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ни творчества детей и родителей,</w:t>
      </w:r>
    </w:p>
    <w:p>
      <w:pPr>
        <w:pStyle w:val="Normal"/>
        <w:spacing w:lineRule="auto" w:line="360"/>
        <w:ind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ассовые мероприятия, </w:t>
      </w:r>
    </w:p>
    <w:p>
      <w:pPr>
        <w:pStyle w:val="Normal"/>
        <w:spacing w:lineRule="auto" w:line="360"/>
        <w:ind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мощь в организации и проведении экскурсий, походов, экспедиций, </w:t>
      </w:r>
    </w:p>
    <w:p>
      <w:pPr>
        <w:pStyle w:val="Normal"/>
        <w:spacing w:lineRule="auto" w:line="360"/>
        <w:ind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мощь в укреплении материально-технической базы детского объединения, </w:t>
      </w:r>
    </w:p>
    <w:p>
      <w:pPr>
        <w:pStyle w:val="Normal"/>
        <w:spacing w:lineRule="auto" w:line="360"/>
        <w:ind w:right="-54" w:firstLine="567"/>
        <w:jc w:val="both"/>
        <w:rPr/>
      </w:pPr>
      <w:r>
        <w:rPr>
          <w:rFonts w:cs="Times New Roman" w:ascii="Times New Roman" w:hAnsi="Times New Roman"/>
          <w:szCs w:val="24"/>
        </w:rPr>
        <w:t>- шефская помощь.</w:t>
      </w:r>
    </w:p>
    <w:p>
      <w:pPr>
        <w:pStyle w:val="Normal"/>
        <w:spacing w:lineRule="auto" w:line="360"/>
        <w:ind w:right="-54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одители участвуют в работе жюри массовых мероприятий в объединении, являются полноценными участниками  творческих конкурсов и т.п., они участвуют в организации и проведении мастер-классов, викторин, конкурсов, фестивалей. </w:t>
      </w:r>
    </w:p>
    <w:p>
      <w:pPr>
        <w:pStyle w:val="Normal"/>
        <w:spacing w:lineRule="auto" w:line="360"/>
        <w:ind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, активно участвующие в жизни детского объединения, принимающие участие в организации процесса обучения и воспитания, традиционно поощряются  благодарственными письмами, которые вручаются на отчетном мероприятии всего Дома детского творчества в конце учебного года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Использование возможностей социума в реализации образовательных задач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ая ориентация воспитанников очень важна в новых условиях развития образовательных и экономических перемен в нашем обществе. И здесь приходится нам, педагогам, устанавливать взаимодействие с различными социальными институтами, профессиональными образовательными учреждениями, родителями, общественность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</w:rPr>
        <w:t>Привлечение спонсора (</w:t>
      </w:r>
      <w:r>
        <w:rPr>
          <w:rFonts w:cs="Times New Roman" w:ascii="Times New Roman" w:hAnsi="Times New Roman"/>
          <w:szCs w:val="24"/>
        </w:rPr>
        <w:t>Добринский</w:t>
      </w:r>
      <w:r>
        <w:rPr>
          <w:rFonts w:eastAsia="Calibri" w:cs="Times New Roman" w:ascii="Times New Roman" w:hAnsi="Times New Roman"/>
          <w:szCs w:val="24"/>
        </w:rPr>
        <w:t xml:space="preserve"> сахарн</w:t>
      </w:r>
      <w:r>
        <w:rPr>
          <w:rFonts w:cs="Times New Roman" w:ascii="Times New Roman" w:hAnsi="Times New Roman"/>
          <w:szCs w:val="24"/>
        </w:rPr>
        <w:t>ый завод</w:t>
      </w:r>
      <w:r>
        <w:rPr>
          <w:rFonts w:eastAsia="Calibri" w:cs="Times New Roman" w:ascii="Times New Roman" w:hAnsi="Times New Roman"/>
          <w:szCs w:val="24"/>
        </w:rPr>
        <w:t xml:space="preserve">, в лице генерального директора Рыбалкина Николая Петровича) для проведения церемонии награждения участников фестиваля компьютерного творчества «Поколение </w:t>
      </w:r>
      <w:r>
        <w:rPr>
          <w:rFonts w:eastAsia="Calibri" w:cs="Times New Roman" w:ascii="Times New Roman" w:hAnsi="Times New Roman"/>
          <w:szCs w:val="24"/>
          <w:lang w:val="en-US"/>
        </w:rPr>
        <w:t>IT</w:t>
      </w:r>
      <w:r>
        <w:rPr>
          <w:rFonts w:eastAsia="Calibri" w:cs="Times New Roman" w:ascii="Times New Roman" w:hAnsi="Times New Roman"/>
          <w:szCs w:val="24"/>
        </w:rPr>
        <w:t xml:space="preserve">»  позволило наградить ценными призами победителей фестиваля, что несомненно является стимулом для дельнейшей творческой деятельности </w:t>
      </w:r>
      <w:r>
        <w:rPr>
          <w:rFonts w:cs="Times New Roman" w:ascii="Times New Roman" w:hAnsi="Times New Roman"/>
          <w:szCs w:val="24"/>
        </w:rPr>
        <w:t xml:space="preserve"> детей в сфере ИКТ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9. Другие информационные и аналитические данные, свидетельствующие о результативности деятельности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Рекомендация руководителя ОУ о соответствии уровня квалификации педагогического работника 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м, предъявляемым к квалификационной категории (первой или высшей)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360"/>
        <w:ind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 учреждения рекомендует аттестовать Филатову Елену Валерьевну  на первую квалификационную категорию по должности «педагог-организатор»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pacing w:lineRule="auto" w:line="360"/>
        <w:ind w:right="-5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/>
      </w:pPr>
      <w:r>
        <w:rPr>
          <w:rFonts w:cs="Times New Roman" w:ascii="Times New Roman" w:hAnsi="Times New Roman"/>
          <w:szCs w:val="24"/>
        </w:rPr>
        <w:t>«____» ________________ 20_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 xml:space="preserve">             подпись руководителя ОУ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аналитическим отчетом ознакомлен (а)  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/>
      </w:pPr>
      <w:r>
        <w:rPr>
          <w:rFonts w:cs="Times New Roman" w:ascii="Times New Roman" w:hAnsi="Times New Roman"/>
          <w:sz w:val="20"/>
        </w:rPr>
        <w:tab/>
        <w:t>подпись аттестуем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ind w:right="-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18"/>
      <w:footerReference w:type="first" r:id="rId19"/>
      <w:type w:val="nextPage"/>
      <w:pgSz w:orient="landscape" w:w="15840" w:h="12240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0">
    <w:name w:val="c0"/>
    <w:basedOn w:val="Style9"/>
    <w:qFormat/>
    <w:rPr/>
  </w:style>
  <w:style w:type="character" w:styleId="C1">
    <w:name w:val="c1"/>
    <w:basedOn w:val="Style9"/>
    <w:qFormat/>
    <w:rPr/>
  </w:style>
  <w:style w:type="character" w:styleId="C6">
    <w:name w:val="c6"/>
    <w:basedOn w:val="Style9"/>
    <w:qFormat/>
    <w:rPr/>
  </w:style>
  <w:style w:type="character" w:styleId="Style10">
    <w:name w:val="Нижний колонтитул Знак"/>
    <w:basedOn w:val="Style9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LineNumbers/>
      <w:suppressAutoHyphens w:val="true"/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small3">
    <w:name w:val="headsmall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shkola.edu.ru/" TargetMode="External"/><Relationship Id="rId9" Type="http://schemas.openxmlformats.org/officeDocument/2006/relationships/hyperlink" Target="http://www.vidod.edu.ru/" TargetMode="External"/><Relationship Id="rId10" Type="http://schemas.openxmlformats.org/officeDocument/2006/relationships/hyperlink" Target="http://www.law.edu.ru/" TargetMode="External"/><Relationship Id="rId11" Type="http://schemas.openxmlformats.org/officeDocument/2006/relationships/hyperlink" Target="http://www.valeo.edu.ru/" TargetMode="External"/><Relationship Id="rId12" Type="http://schemas.openxmlformats.org/officeDocument/2006/relationships/hyperlink" Target="http://www.development.edu.ru/" TargetMode="External"/><Relationship Id="rId13" Type="http://schemas.openxmlformats.org/officeDocument/2006/relationships/hyperlink" Target="http://www.vestnik.edu.ru/" TargetMode="External"/><Relationship Id="rId14" Type="http://schemas.openxmlformats.org/officeDocument/2006/relationships/hyperlink" Target="http://www.metodika.ru/" TargetMode="External"/><Relationship Id="rId15" Type="http://schemas.openxmlformats.org/officeDocument/2006/relationships/hyperlink" Target="http://www.int-edu.ru/" TargetMode="External"/><Relationship Id="rId16" Type="http://schemas.openxmlformats.org/officeDocument/2006/relationships/hyperlink" Target="http://www.deptno.lipetsk.ru/eduportal" TargetMode="External"/><Relationship Id="rId17" Type="http://schemas.openxmlformats.org/officeDocument/2006/relationships/hyperlink" Target="http://nsportal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3:00Z</dcterms:created>
  <dc:creator>LTA</dc:creator>
  <dc:description/>
  <cp:keywords/>
  <dc:language>en-US</dc:language>
  <cp:lastModifiedBy>USER</cp:lastModifiedBy>
  <dcterms:modified xsi:type="dcterms:W3CDTF">2013-08-28T05:25:00Z</dcterms:modified>
  <cp:revision>10</cp:revision>
  <dc:subject/>
  <dc:title>Приложение 3</dc:title>
</cp:coreProperties>
</file>