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предполагает достижение выпускниками 5 класса следующих личностных, метапредметных и предмет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личностных результатах сформированно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го отношения к учению, заинтересованность в приобретении и расширении математических знаний и способов дейст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уникативной компетентности в общении, в учебной, творческой и других видах деятельности по предмету, которая выражается в умении ясно, точно, грамотно излагать свои мысли в устной и письменной речи, вести конструктивный диалог, приводить примеры, а так же понимать и уважать позицию собеседника, достигать взаимопонимания, сотрудничать для достижения общих результа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я об изучаемых математических понятиях и методах как важнейших средствах математического моделирования реальных процессов и явл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ативности (собственная аргументация, опровержения, постановка задач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OfficinaSansCTT,Bold;Times New Roman" w:hAnsi="OfficinaSansCTT,Bold;Times New Roman" w:cs="OfficinaSansCTT,Bold;Times New Roman"/>
          <w:b/>
          <w:b/>
          <w:bCs/>
          <w:sz w:val="22"/>
          <w:szCs w:val="22"/>
        </w:rPr>
      </w:pPr>
      <w:r>
        <w:rPr>
          <w:rFonts w:cs="OfficinaSansCTT,Bold;Times New Roman" w:ascii="OfficinaSansCTT,Bold;Times New Roman" w:hAnsi="OfficinaSansCTT,Bold;Times New Roman"/>
          <w:b/>
          <w:bCs/>
          <w:sz w:val="22"/>
          <w:szCs w:val="22"/>
        </w:rPr>
        <w:t>В метапредметных результатах сформирован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и самостоятельно ставить цели учебной деятельности, планировать, осуществлять, контролировать и оценивать учебные действия в соответствии с поставленной задачей и условиями её вы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я находить необходимую информацию в различных источниках (в справочниках, литературе, Интернете), обрабатывать, хранить и передавать информацию в соответствии с познавательными или коммуникативными задач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я приёмами умственных действий: установления аналогий, классификации на основе самостоятельного выбора оснований и критериев, установления родовидовых и причинноследственных по ана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я организовывать совместную учебную деятельность с учителем и сверстниками: определять цели, распределять функции, взаимодействовать в группе, выдвигать гипотезы, находить решение проблемы, разрешать конфликты на основе согласования позиции и учёта интересов, аргументировать и отстаивать своё м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метных результатах сформирован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й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табличны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я использовать базовые понятия из основных разделов содержания (число, уравнение, неравенство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ий о числе и числовых системах от натуральных до дробных чисел;  практических навыков выполнения устных, письменных, инструментальных вычислений, вычислительн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ий о простейших геометрических фигурах, пространственных телах; и умений в их изображ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я измерять длины отрезков, величины углов, использовать формулы для нахождения периметров, площадей и объемов простейших геометрических фигур (прямоугольный параллелепипед, куб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емов владения различными языками математики (словесный, символический) для иллюстрации, интерпретации, аргумен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я применять изученные понятия, аппарат различных разделов курса к решению межпредметных задач и задач повседневн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CTT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51:00Z</dcterms:created>
  <dc:creator>User55</dc:creator>
  <dc:description/>
  <cp:keywords/>
  <dc:language>en-US</dc:language>
  <cp:lastModifiedBy>User55</cp:lastModifiedBy>
  <dcterms:modified xsi:type="dcterms:W3CDTF">2013-09-07T05:19:00Z</dcterms:modified>
  <cp:revision>16</cp:revision>
  <dc:subject/>
  <dc:title/>
</cp:coreProperties>
</file>