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 учебному предм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табличны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я использовать базовые понятия из основных разделов содержания (число, уравнение, неравенство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й о числе и числовых системах от натуральных до дробных чисел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й о простейших геометрических фигурах, пространственных телах; и умений в их изображ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 (прямоугольный параллелепипед, куб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ов владения различными языками математики (словесный, символический) для иллюстрации, интерпретации, аргум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8:00Z</dcterms:created>
  <dc:creator>User55</dc:creator>
  <dc:description/>
  <cp:keywords/>
  <dc:language>en-US</dc:language>
  <cp:lastModifiedBy>User55</cp:lastModifiedBy>
  <dcterms:modified xsi:type="dcterms:W3CDTF">2013-09-09T16:11:00Z</dcterms:modified>
  <cp:revision>2</cp:revision>
  <dc:subject/>
  <dc:title/>
</cp:coreProperties>
</file>