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ссмотрено 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  <w:t>на заседании м/о</w:t>
        <w:tab/>
        <w:tab/>
        <w:tab/>
        <w:tab/>
        <w:tab/>
        <w:tab/>
        <w:tab/>
        <w:tab/>
        <w:tab/>
        <w:tab/>
        <w:tab/>
        <w:tab/>
        <w:tab/>
        <w:t>приказ № ______ от _________</w:t>
      </w:r>
    </w:p>
    <w:p>
      <w:pPr>
        <w:pStyle w:val="Normal"/>
        <w:rPr/>
      </w:pPr>
      <w:r>
        <w:rPr>
          <w:sz w:val="24"/>
        </w:rPr>
        <w:t>Протокол № ___ от ____________</w:t>
        <w:tab/>
        <w:tab/>
        <w:tab/>
        <w:tab/>
        <w:tab/>
        <w:tab/>
        <w:tab/>
        <w:tab/>
        <w:tab/>
        <w:tab/>
        <w:tab/>
        <w:t>Директор МБУ школы № 28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м/о _______________</w:t>
        <w:tab/>
        <w:tab/>
        <w:tab/>
        <w:tab/>
        <w:tab/>
        <w:tab/>
        <w:tab/>
        <w:tab/>
        <w:tab/>
        <w:tab/>
        <w:t>______________С.Ю.Карз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Предмет  </w:t>
      </w:r>
      <w:r>
        <w:rPr>
          <w:b/>
          <w:sz w:val="28"/>
          <w:u w:val="single"/>
        </w:rPr>
        <w:t>___Алгебра</w:t>
      </w:r>
      <w:r>
        <w:rPr>
          <w:b/>
          <w:i/>
          <w:sz w:val="28"/>
          <w:u w:val="single"/>
        </w:rPr>
        <w:t>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Классы   </w:t>
      </w:r>
      <w:r>
        <w:rPr>
          <w:i/>
          <w:sz w:val="28"/>
          <w:u w:val="single"/>
        </w:rPr>
        <w:t>____</w:t>
      </w:r>
      <w:r>
        <w:rPr>
          <w:sz w:val="28"/>
          <w:u w:val="single"/>
        </w:rPr>
        <w:t>7 «А», 7 «Б»</w:t>
      </w:r>
      <w:r>
        <w:rPr>
          <w:i/>
          <w:sz w:val="28"/>
          <w:u w:val="single"/>
        </w:rPr>
        <w:t>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Учитель     </w:t>
      </w:r>
      <w:r>
        <w:rPr>
          <w:b/>
          <w:sz w:val="28"/>
          <w:u w:val="single"/>
        </w:rPr>
        <w:t xml:space="preserve"> Холина Е.Е., Мельникова Е.А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Количество часов в неделю </w:t>
      </w:r>
      <w:r>
        <w:rPr>
          <w:sz w:val="28"/>
          <w:u w:val="single"/>
        </w:rPr>
        <w:t xml:space="preserve"> 5 </w:t>
      </w:r>
      <w:r>
        <w:rPr>
          <w:sz w:val="28"/>
        </w:rPr>
        <w:t xml:space="preserve"> в </w:t>
      </w:r>
      <w:r>
        <w:rPr>
          <w:sz w:val="28"/>
          <w:lang w:val="en-US"/>
        </w:rPr>
        <w:t>I</w:t>
      </w:r>
      <w:r>
        <w:rPr>
          <w:sz w:val="28"/>
        </w:rPr>
        <w:t xml:space="preserve"> чет.,  </w:t>
      </w:r>
      <w:r>
        <w:rPr>
          <w:sz w:val="28"/>
          <w:u w:val="single"/>
        </w:rPr>
        <w:t xml:space="preserve"> 3 </w:t>
      </w:r>
      <w:r>
        <w:rPr>
          <w:sz w:val="28"/>
        </w:rPr>
        <w:t xml:space="preserve"> в </w:t>
      </w:r>
      <w:r>
        <w:rPr>
          <w:sz w:val="28"/>
          <w:lang w:val="en-US"/>
        </w:rPr>
        <w:t>II</w:t>
      </w:r>
      <w:r>
        <w:rPr>
          <w:sz w:val="28"/>
        </w:rPr>
        <w:t xml:space="preserve"> – </w:t>
      </w:r>
      <w:r>
        <w:rPr>
          <w:sz w:val="28"/>
          <w:lang w:val="en-US"/>
        </w:rPr>
        <w:t>IV</w:t>
      </w:r>
      <w:r>
        <w:rPr>
          <w:sz w:val="28"/>
        </w:rPr>
        <w:t xml:space="preserve"> всего часов  </w:t>
      </w:r>
      <w:r>
        <w:rPr>
          <w:sz w:val="28"/>
          <w:u w:val="single"/>
        </w:rPr>
        <w:t>120</w:t>
      </w:r>
      <w:r>
        <w:rPr>
          <w:b/>
          <w:i/>
          <w:sz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лановых к/р </w:t>
      </w:r>
      <w:r>
        <w:rPr>
          <w:b/>
          <w:sz w:val="28"/>
          <w:u w:val="single"/>
        </w:rPr>
        <w:t>___10________</w:t>
      </w:r>
      <w:r>
        <w:rPr>
          <w:b/>
          <w:sz w:val="28"/>
        </w:rPr>
        <w:t xml:space="preserve"> </w:t>
      </w:r>
      <w:r>
        <w:rPr>
          <w:sz w:val="28"/>
        </w:rPr>
        <w:t xml:space="preserve">зачетов </w:t>
      </w:r>
      <w:r>
        <w:rPr>
          <w:b/>
          <w:sz w:val="28"/>
          <w:u w:val="single"/>
        </w:rPr>
        <w:t>_   0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Программа: </w:t>
      </w:r>
      <w:r>
        <w:rPr>
          <w:sz w:val="28"/>
          <w:szCs w:val="28"/>
          <w:u w:val="single"/>
        </w:rPr>
        <w:t>Программы по алгебре. 7 класс. Ю.Н. Макарычев и др./Сборник: Программы общеобразоват. учреждений.  Алгебра 7-9 классы, составитель  Бурмистрова Т,А,- М.: «Просвещение»,  2008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3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3" w:color="000000"/>
        </w:pBd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Учебник:    </w:t>
      </w:r>
      <w:r>
        <w:rPr>
          <w:sz w:val="28"/>
          <w:u w:val="single"/>
        </w:rPr>
        <w:t>Макарычев Ю.Н. и др. Алгебра. 7 класс. – М.: Просвещение, 2009-2013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15"/>
        <w:gridCol w:w="936"/>
        <w:gridCol w:w="1479"/>
        <w:gridCol w:w="2338"/>
        <w:gridCol w:w="2666"/>
        <w:gridCol w:w="3436"/>
      </w:tblGrid>
      <w:tr>
        <w:trPr>
          <w:trHeight w:val="43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(неделя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43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жения, тождества, уравнения (24 часа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жения (5 часов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значения выражения, выражений, которые не имеют смысл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, вычитать, умножать и делить десятичные и обыкновенные дроб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значения выражения с переменны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выражения при заданных значениях переменных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ложения, умножения, деления отрицательных чисел с разными знака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выражения при заданных значениях переменных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равнения числовых и буквенных выражен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выраж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трогого и нестрогого неравенств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записывать неравенства и двойные неравенств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зование выражений (5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зн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и свойств действий над числа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с целыми и дробными числам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и свойств действий над числа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войства действий над числами для преобразования выраж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ждества и тождественных преобразований выражений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одобные слагаемые, раскрывать скобки, упрощать выражения, используя тождественные преобразовани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ждества и тождественных преобразований выражен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и обобщать знания о выражениях и их преобразованиях, предвидеть возможные последствия своих действ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№ 1 по теме: «Преобразование выражени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е материала при выполнении упражн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с одной переменной (8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и его корни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уравнения, корней уравнения, равносильных уравнений, что такое решить уравн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является ли данное число корнем уравнени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и его корни.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корни уравнения или доказывать, что их нет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нейного уравнения с одной переменной. зависимость количества корней уравнения от коэффициенто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ять алгоритм решения линейных уравн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линейные уравнения с одной переменно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линейные уравнения и уравнения вида 0х=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и 0х=0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задач с помощью составления уравнен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алгоритм решения задач с помощью составления уравн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с помощью линейных уравнений с одной переменно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с помощью уравн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ческие характеристики (4 час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, размах и мода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го арифметического, размаха и моды упорядоченного ряда чисе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реднее арифметическое, размах и моду упорядоченного ряда чисе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, размах и мода.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реднее арифметическое, размах и моду упорядоченного ряда чисе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го арифметического, размаха, моды и медианы как статистической характеристик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реднее арифметическое, размах, моду и медиану упорядоченного ряда чисе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реднее арифметическое, размах, моду и медиану упорядоченного ряда чисе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 по теме: «Уравнения с одной переменн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и расширять знания, самостоятельно выбирать способ решения уравнений, владеть навыками контроля и оценки своих зна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(14 час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и их графики (6 час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ункци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функциональную зависимость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дания функции с помощью формулы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функции по формуле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бласть определения функции, находить значение аргумента, используя формулу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фика функци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находить значение функции или аргумент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таблицы строить график зависимости величин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графики функций, строить графики функц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ейная функция (7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прямой пропорциональности, коэффициента пропорциональности, углового коэффициен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рямую пропорциональность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ходить коэффициент пропорциональности, строить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рафика прямой пропорциональност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график прямой пропорциональности, определять знак углового коэффициента по графику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нейной функции. Понятие графика линейной функции, чем является график линейной функции. Взаимное расположение прямых в зависимости от углового коэффициент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функции при заданном значении аргумента, находить значение аргумента при заданном значении функци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график линейной функци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находить значения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и обобщать знания о построении графика линейной функции, исследовать взаимное расположение графиков линейных функц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№ 3 по теме: «Функци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ь графики функци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с натуральным показателем (15 час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и её свойства (8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степень, основание степени, показатель степен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произведения в виде степени и наоборот, распознавать основание и показатель степен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лучается при возведении в степень нуля, положительного и отрицательного чисе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одить числа в степень; заполнять и оформлять таблицы, отвечать на вопросы с помощью таблиц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множения и деления степеней с одинаковыми основания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произведение в виде степени и степень в виде произведени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войства степеней для упрощения числовых и алгебраических выраж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и делить степени с одинаковыми основаниям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озведения в степень произведения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одить в степень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возведения в степень произведения и степени при выполнении упражн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члены (6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дночлен, коэффициент одночлена, стандартный вид одночлен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является ли выражение одночленом, приводить его к стандартному виду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одночлена при указанных значениях переменных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умножения одночленов и возведение одночлена в натуральную степень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по алгоритму умножения одночленов и возведение одночлена в натуральную степень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умножения одночленов, возведения одночлена в степень для упрощения выраж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и ее графи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парабола, ветви параболы, ось симметрии параболы, ветви параболы, вершина параболы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араболу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и ее графи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и у =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исывать геометрические свойства кубической параболы, находить значение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на заданном отрезке, точки пересечения параболы с графиком линейной функци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№ 4 по теме: «Степень с натуральным показателе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ножать и возводить в степень одночлены, строить график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члены (20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и разность многочленов (4часа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ногочле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одобные слагаемые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.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тепени многочлен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многочлена и определять степень многочле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ложения и вычитания многочленов. Правило раскрытия скобок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скобки, складывать и вычитать многочлены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, представлять выражение в виде суммы или разности многочлено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е одночлена и многочлена (6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одночлена на многочлен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одночлен на многочлен, решать уравнени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 и задачи с помощью уравн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 помощью вынесения общего множителя за скобки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ть многочлен на множители способом вынесения общего множителя за скобк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ь общий множитель за скобк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№ 5 по теме: «Многочлен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одночлен на многочлен, выносить общий множитель за скобк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е многочленов (8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многочлена на многочлен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множение многочлена на многочлен, упрощать выражения, содержащие многочлены, представлять выражение в виде многочлен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ть тождества и делимость выражений на число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 и задачи, применять правило умножения многочлено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группировки для разложения многочлена на множител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в виде произведения многочленов выражение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ть многочлен на множители способом группировк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пособ группировки при разложении многочлена на множител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ть на множители квадратный трехчлен способом группировк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№ 6 по теме: «Произведение многочлено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многочлен на многочлен, применять способ группировки для разложения многочлена на множител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 сокращённого умножения (20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 суммы и квадрат разности (5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у квадрата суммы и квадрата разности двух выражений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ы квадрата суммы и квадрата разност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уб суммы и разности двух выра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улировку куба суммы и разности двух выражен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у куба суммы и разности двух выраж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квадрата суммы и квадрата разност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ы для разложения трехчлена на множител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выражения в квадрат суммы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сть квадратов. Сумма и разность кубов (5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у умножения разности двух выражений на их сумм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у разности квадратов двух выражений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ть разность квадратов на множител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у суммы и разности кубов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у при разложени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№ 7 по теме: «Формулы сокращенного умнож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ы сокращенного умножени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зование целых выражений (8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ого выраж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целые выражени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, складывать, возводить в степень многочлены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ы сокращенного умножения. Представлять целое выражение в виде многочлен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 и доказывать тождеств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ложения многочлена на множители и уметь их применять для разложения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способы для разложения многочлена на множител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пособ группировки и формулы сокращенного умножения для разложения на множител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способы для разложения на множител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№ 8 по теме: «Преобразование целых выражени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целые выражения различными способам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линейных уравнений (17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ейные уравнения с двумя переменными и их системы (6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нейного уравнения с двумя переменными и их реш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линейные уравнения с двумя переменным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равносильных уравнений. Свойства уравнений с двумя переменными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ары решений уравнения с двумя переменными, выражать одну переменную через другую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фика уравнения и графика линейного уравнения с двумя переменными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графики линейного уравнения с двумя переменным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истемы линейных уравнений с двумя переменными. Определение решения системы уравнений с двумя переменны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решение системы с двумя переменным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 решать системы линейных уравнений и выяснять, сколько решений имеет система уравн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систем линейных уравнений (10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системы уравнений способом подстановк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по алгоритму решения системы уравнений способом подстановк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системы линейных уравнений методом подстановки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системы двух линейных уравнений методом подстановки по алгоритму, выбирать и выполнять задание по своим силам и знания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системы линейных уравнений методом алгебраического слож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по алгоритму решения системы линейных уравнений методом алгебраического сложени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системы двух линейных уравнений методом алгебраического сложени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системы двух линейных уравнений методом алгебраического сложения, выбирая наиболее рациональный путь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задач с помощью систем уравнен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 с помощью систем линейных уравн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 с помощью систем линейных уравнений на движение по дороге и реке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 с помощью систем линейных уравнений на части, на числовые величины и проценты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системы линейных уравнений, выбирая наиболее рациональный путь, решать текстовые задачи повышенного уровня сложност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№ 9 по теме: «Системы линейных уравнени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системы линейных уравнений способом подстановки и способом сложения, решать задач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10 часов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Уравнения с одной переменно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 с одной переменно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с помощью уравн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координаты точек пересечения графика с координатными осями, координаты точки пересечения графиков двух линейных функц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 и ее сво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войства степеней для упрощения числовых и алгебраических выраж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многочленов. Произведение одночлена и многочлена. Произведение многочлен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одночлен на многочлен и многочлен на многочлен. Приводить подобные слагаемые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ы сокращенного умножения для упрощения выражений, решения уравн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применять формулы сокращенного умножения для упрощения выражений, решения уравн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и систематизировать знания по основным темам курса математики 7 класс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систематизация изученного материал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и систематизировать знания по основным темам курса математики 7 класса, решать задачи повышенной слож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6:00Z</dcterms:created>
  <dc:creator>Ученик</dc:creator>
  <dc:description/>
  <cp:keywords/>
  <dc:language>en-US</dc:language>
  <cp:lastModifiedBy>User55</cp:lastModifiedBy>
  <dcterms:modified xsi:type="dcterms:W3CDTF">2013-08-31T18:28:00Z</dcterms:modified>
  <cp:revision>93</cp:revision>
  <dc:subject/>
  <dc:title/>
</cp:coreProperties>
</file>