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с родителями на год.</w:t>
      </w:r>
    </w:p>
    <w:p>
      <w:pPr>
        <w:pStyle w:val="Normal"/>
        <w:spacing w:lineRule="auto" w:line="240" w:before="0" w:after="0"/>
        <w:jc w:val="center"/>
        <w:rPr/>
      </w:pPr>
      <w:r>
        <w:rPr/>
        <w:t>Подготовительная групп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835"/>
        <w:gridCol w:w="3119"/>
        <w:gridCol w:w="1949"/>
      </w:tblGrid>
      <w:tr>
        <w:trPr>
          <w:trHeight w:val="5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родительских собр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речи, бесе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в родительском уголк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и и развле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на тему: «Музыка в детстве закладывает жизненные навы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оль музыки в воспитании духовности современного дошкольн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н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оветы тем, кто хочет научится петь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А зачем вообще нужна эта музыка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беседы по результатам диагнос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Домашняя фонот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н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узыкальная апте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нний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на тему: «Развитие творческого потенциа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оль современной музыки в развитии ребе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н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оветы родителям по организации самостоятельной музыкальной деятельности дете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города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на тему: «Домашний праздн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се о Дедушке Морозе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н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Изготовление костюмов на новый г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й год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на тему: «Влияние классической музыки на нравственное воспитание дете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Игры, развивающие музыкальное творч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н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«Как приучить ребенка слушать музыку в концертном зале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ие колядки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Формирование музыкальной культуры и музыкально-эстетического созн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на тему: «Учим ребенка слушать музык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ак изготовить музыкальные инструменты своими рука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н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акие песни мы поем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ащитника отече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на тему: «Влияние музыки на развитие ребен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аслени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н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ак развивать слуховое внимание ребен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бабушек и мам</w:t>
            </w:r>
          </w:p>
        </w:tc>
      </w:tr>
      <w:tr>
        <w:trPr>
          <w:trHeight w:val="14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озрастные уровни музыкального развития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беседы по результатам диагнос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лушаем музыку до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н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екомендации родителям перед утренником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ой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на тему: «Музыкотерапия как стимул для развит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ак помочь ребенку открыть свой музыкальный талант и стать настоящим композитор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н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акие песни мы поем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с родителями на год.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Старшая группа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835"/>
        <w:gridCol w:w="3119"/>
        <w:gridCol w:w="1949"/>
      </w:tblGrid>
      <w:tr>
        <w:trPr>
          <w:trHeight w:val="5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родительских собр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речи, бесе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в родительском уголк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и и развле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на тему: «От природы музыкален кажды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узыкальное воспитание дошкольников в сем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н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Задачи воспитателя, музыкального руководителя и родителей по музыкальному воспитанию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музыкальном развитии ребе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беседы по результатам диагнос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10 причин по которым ребенок должен заниматься музык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н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узыкальны апте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нний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на тему: «Развитие творческого потенциа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ак развивать музыкальный слух у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н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звитие музыкального слуха дете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города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на тему: «Домашний празд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се о дедушке Мороз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н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Изготовление костюмов на новый год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й год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на тему: «Влияние музыки на развитие ребен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ак изготовить музыкальные инструменты своими рука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н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«Ритм в музыкальном развитии дете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ие колядки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сульт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узыкально-эстетическое воспитание в сем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на тему: «Учим ребенка слушать музык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итмика. А нужна ли она моему ребенку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н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ак развивать слуховое внимание ребен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ащитника отече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на тему: «Влияние классической музыки на нравственное воспитание дете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аслени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н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екомендации  для родителей перед утренником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бабушек и мам</w:t>
            </w:r>
          </w:p>
        </w:tc>
      </w:tr>
      <w:tr>
        <w:trPr>
          <w:trHeight w:val="14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сульт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зрастные уровни музыкального развития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беседы по результатам диагнос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лияние музыки на психическое развитие ребе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н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ак приучить ребенка слушать музыку в концертном зале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на тему: «Домашний концер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оветы родителям о музыкальном воспитании ребе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н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акие песни мы поем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с родителями на год.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Средняя группа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835"/>
        <w:gridCol w:w="3119"/>
        <w:gridCol w:w="1949"/>
      </w:tblGrid>
      <w:tr>
        <w:trPr>
          <w:trHeight w:val="5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родительских собр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речи, бесе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в родительском уголк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и и развле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на тему: «Музыкальное воспитание в семье – это важн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ак развивать музыкальные способности у детей дошкольного возрас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ен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дарите детям ритм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спитание интереса к музык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беседы по результатам диагнос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ак играть с тишиной и для чего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н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узыкальные загадки, стихи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нний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на тему: «Развитие творческого потенциа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 использовании детских музыкальных инструмент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н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озрастные особенности развития слуха и голоса де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лет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города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на тему: «Домашний празд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Новогодние игрушки своими рукам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н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екомендации для родителей перед утренник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ен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акие песни мы поем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й год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на тему: «Музыка в детстве закладывает жизненные навы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узыкальные игры для развития чувства рит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н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«Ритм в музыкальном развитии дете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ие колядки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рганизация музыкально-эстетического воспитание в семье в современных улосв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на тему: «От природы музыкален кажды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узыкальное воспитание как средство формирование лич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н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оявление музыкальных способностей говорит о…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ащитника отече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на тему: «Музыкотерапия как стимул для развит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Из истории музыкальных инструмен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н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авила поведения родителей на утреннике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бабушек и мам</w:t>
            </w:r>
          </w:p>
        </w:tc>
      </w:tr>
      <w:tr>
        <w:trPr>
          <w:trHeight w:val="14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сульт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зрастные уровни музыкального развития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беседы по результатам диагнос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оспитание души ребе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н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оветы родителям по организации самостоятельной музыкальной деятельности дете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на тему: «Влияние музыки на развитие ребен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Учить ли ребенка музыке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н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акие песни мы поем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с родителями на год.</w:t>
      </w:r>
    </w:p>
    <w:p>
      <w:pPr>
        <w:pStyle w:val="Normal"/>
        <w:spacing w:lineRule="auto" w:line="240" w:before="0" w:after="0"/>
        <w:jc w:val="center"/>
        <w:rPr/>
      </w:pPr>
      <w:r>
        <w:rPr/>
        <w:t>2 младшая групп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835"/>
        <w:gridCol w:w="3119"/>
        <w:gridCol w:w="1949"/>
      </w:tblGrid>
      <w:tr>
        <w:trPr>
          <w:trHeight w:val="5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родительских собр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речи, бесе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в родительском уголк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и и развле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на тему: «Музыкально воспитание в семье – это важн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 окружении звук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Пойте детям перед сном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машняя фонот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беседы по результатам диагнос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оспитание интереса к музыке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н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узыка лечит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нний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на тему: «Развитие творческого потенциа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аждый ребенок музыкант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н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озрастные особенности слуха и голоса  детей 3-4 лет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города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на тему: «Новый год: как подготовить ребенка к праздник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Новогодние игрушки своими рукам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н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екомендации для родителей перед утренником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н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акие песни мы поем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й год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на тему: «Музыка в детстве закладывает жизненные навы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сульт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лияние колыбельных песен на развитие ребенк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н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«В мире музыки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ие колядки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сульт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сприятие музыки детьми младшего дошколь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на тему: «Музыкотерапия как стимул для развит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ак развивать музыкальный слух у детей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н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алыши слушают музыку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ащитника отече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на тему: «Домашний концер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узыкальные игры для развития чувства ритм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н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акие песни мы поем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бабушек и мам</w:t>
            </w:r>
          </w:p>
        </w:tc>
      </w:tr>
      <w:tr>
        <w:trPr>
          <w:trHeight w:val="14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сульт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ак играть  с тишиной и для чег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беседы по результатам диагнос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 использовании детских музыкальных инструмент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ен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узыка начинается с тишины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на тему: «Учим ребенка слушать музык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лияние музыкотерапии на психическое развитие ребенк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н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узыкальные загадки, стихи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с родителями на год.</w:t>
      </w:r>
    </w:p>
    <w:p>
      <w:pPr>
        <w:pStyle w:val="Normal"/>
        <w:spacing w:lineRule="auto" w:line="240" w:before="0" w:after="0"/>
        <w:jc w:val="center"/>
        <w:rPr/>
      </w:pPr>
      <w:r>
        <w:rPr/>
        <w:t>1 младшая групп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835"/>
        <w:gridCol w:w="3119"/>
        <w:gridCol w:w="1949"/>
      </w:tblGrid>
      <w:tr>
        <w:trPr>
          <w:trHeight w:val="5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родительских собр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речи, бесе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в родительском уголк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и и развле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на тему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 окружении зву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н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оявление музыкальных способностей говорит о…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сприятие музыки детьми младшего дошколь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беседы по результатам диагнос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 использовании детских музыкальных инструмен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н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узыка лечит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нний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на тему: «Музыкальное воспитание в семье – это важн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 музыкальном развитии ребе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н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ойте детям перед сном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города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на тему: «Новый год: как подготовить ребенка к праздник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ак развивать музыкальные способностьи у детей дошкольного и раннего возраст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н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одарите детям рит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н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акие песни мы поем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й год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на тему: «Музыка в детстве закладывает жизненные навы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аждый ребенок музыкан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н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«Музыка начинается с тишины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ие колядки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лияние колыбельных песен на развитие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на тему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ак изготовить музыкальные инструменты своими рука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н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алыши слушают музыку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ащитника отече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на тему: «музыкотерапия как стимул для развит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лияние музыки на психическое развитие ребе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ен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итм в музыкальном развитии дете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бабушек и мам</w:t>
            </w:r>
          </w:p>
        </w:tc>
      </w:tr>
      <w:tr>
        <w:trPr>
          <w:trHeight w:val="14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сульт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лушаем музыку д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беседы по результатам диагнос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Игры, развивающие музыкальное творч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н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 мире музыки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на тему: «Домашний концер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оспитание души ребе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н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акие песни мы поем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0" w:right="851" w:gutter="0" w:header="0" w:top="851" w:footer="0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1:36:00Z</dcterms:created>
  <dc:creator>Оксана</dc:creator>
  <dc:description/>
  <cp:keywords/>
  <dc:language>en-US</dc:language>
  <cp:lastModifiedBy>Оксана</cp:lastModifiedBy>
  <dcterms:modified xsi:type="dcterms:W3CDTF">2012-01-29T11:33:00Z</dcterms:modified>
  <cp:revision>3</cp:revision>
  <dc:subject/>
  <dc:title/>
</cp:coreProperties>
</file>