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одительское собрание для па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тупительное слово классного руководител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 – люди, у которых разное образование, разные характеры, разные взгляды на жизнь, разные судьбы, но есть одно, что объединяет вас, - это ваши дети, мальчики и девочки, которые могут стать горем или рад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 что нужно сделать, чтобы ваш ребенок стал вашим счастьем, чтобы однажды можно было сказать себе: «Жизнь состоялась!»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ль отцов в воспитании детей возрастает. Однако, несмотря на свои возможности, большинство мужчин не берут на себя основную ответственность в уходе за ребен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деляют два отцовских типа в зависимости от того, какая психологическая потребность в мужчинах сильнее – опекать или учить: 1) мужчин, жаждущих опекать, отцовство со всей силой захватывает только в первые годы жизни ребенка, когда он слаб, беспомощен, беззащитен, а его плач вызывает порыв прийти на помощь; 2) у других мужчин ведущая потребность – учить, передавать свои знания и умения, то есть сделать ребенка в прямом смысле слова своим наследни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и не знают о такой классификации отцовского отношения к ребенку, но они уже четко могут отметить все плюсы и минусы в поведении отца. Ребятам было предложено закончить ряд предложений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люблю, когда мой папа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горжусь папой, потому что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хочу, чтобы мой папа всегда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не люблю, когда мой папа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Я не хочу, чтобы мой папа …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не не нравится, когда папа …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я буду отцом, я никогда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гда я буду отцом, я всегда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, что у них полу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Анализ анк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давна повелось, что отец – это добытчик, а мать хранительница очага и воспитатель детей. А, как, уважаемые папы, вы смотрите на роль отца в современном обществ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обратимся к ответам ваших детей на вопрос «Когда папа дома 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Анализ ответ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ажаемые папы, несмотря на то, к какому типу отцов вы относитесь, ваши дети вас очень любят. Послушайте, что они написали о вас в сочинениях на тему «Мой пап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тение отрывков из сочинений дет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е нужен клад, когда в семье лад», - гласит народная пословица. Замечательно, когда в семье между взрослыми и детьми – любовь, уважение и благодарность. В.А.Сухомлинский в «Письмах к сыну»  пишет об этом: «Сыновья благодарность…  Сколько горьких дум и скорбных минут переживает материнское и отцовское сердце, чувствуя, что сын или дочь равнодушны, бессердечны, что они забыли о добре, сделанном для них матерью и отцом. И нет выше радости для человека, чувствующего приближение сумерек своей жизни, чем радость, источником  которой есть признательность детей за добро и благо, созданные родителями во имя добра и блага детей.  Неблагодарный сын, неблагодарная дочь в сокровищнице народной морали – это, пожалуй, самое острое, самое глубокое осуждение человеческих порок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езусловно, самое страшное для родителей – детская неблагодарность. Откуда же берется этот порок? Что нужно делать и чего нельзя делать, чтобы дети не стали такими?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ЗАПОВЕДИ ДЛЯ ОТЦОВ»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Не унижайте ребен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Не морализируй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Будьте во всем ему авторитет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Всегда чутко слушайте ребен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 Избегайте в общении с ним выражений, которые вызывают у него неприятие, ненавист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.Не вымогайте обещани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. Не потакайт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8. Относитесь к ребенку, как к личност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Будьте строгими и добрыми, ибо «Строгость отца – прекрасное лекарство: в нем больше сладкого, нежели горьког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важаемые папы! Говоря о роли отца в воспитании ребенка, нельзя не заметить, что, по мнению ученых, даже некомпетентный родитель на самом деле очень важен. Дети, выросшие без отцов, часто имеют пониженный уровень притязаний, у них выше уровень тревожности и чаще встречаются невротические синдромы. Отсутствие папы отрицательно сказывается на учебе и самоуважении детей, особенно мальчиков. Им труднее дается усвоение мужских ролей и соответствующего стиля поведения, что ведет к агрессивности и жестокости. А вот дети, чьи отцы активно участвовали в воспитании, лучше адаптируются во взрослой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люблю, когда мой папа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горжусь папой, потому что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хочу, чтобы мой папа всегда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не люблю, когда мой папа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Я не хочу, чтобы мой папа …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е не нравится, когда папа …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я буду отцом, я никогда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да я буду отцом, я всегда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люблю, когда мой папа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горжусь папой, потому что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хочу, чтобы мой папа всегда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не люблю, когда мой папа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Я не хочу, чтобы мой папа …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е не нравится, когда папа …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я буду отцом, я никогда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гда я буду отцом, я всегда …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люблю, когда мой папа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горжусь папой, потому что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хочу, чтобы мой папа всегда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не люблю, когда мой папа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Я не хочу, чтобы мой папа …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е не нравится, когда папа …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я буду отцом, я никогда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гда я буду отцом, я всегда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люблю, когда мой папа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горжусь папой, потому что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хочу, чтобы мой папа всегда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не люблю, когда мой папа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Я не хочу, чтобы мой папа …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е не нравится, когда папа …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я буду отцом, я никогда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гда я буду отцом, я всегда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люблю, когда мой папа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горжусь папой, потому что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хочу, чтобы мой папа всегда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не люблю, когда мой папа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Я не хочу, чтобы мой папа …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е не нравится, когда папа …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я буду отцом, я никогда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гда я буду отцом, я всегда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СИХОЛОГИЧЕСКИЙ ТЕСТ «ОТЕЦ СЕМЕЙСТВА»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Муж лучше справляется со взрослыми детьми, чем с маленьки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сле развода дети должны оставаться с матер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Хороший муж обычно и хороший оте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Мужчины не должны открыто проявлять свои чувства, как женщ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ри воспитании детей мнение отца решающ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осле рождения ребенка жена уделяет мужу меньше вним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Лучше жить без отца, чем терпеть плох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Так как считается, что женщина делает все лучше мужа, пусть она и воспитывает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Если ребенок не может с чем-то справиться, он должен всегда обращаться к мате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Чем сильнее любовь к ребенку, тем легче его воспиты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Отец должен вмешиваться в воспитание ребенка только тогда, когда его об этом попросит ж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После развода родителей маленький ребенок, оставшийся с матерью, вообще не замечает отсутствия от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Матери обыкновенно слишком балуют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Отцам полезно проводить отпуск вместе с семь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Мальчик с раннего возраста должен воспитываться иначе, чем дево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Некоторые дети предпочитают проводить свое время скорее с отцом, чем с матер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У вас часто возникает чувство,  что для вашей жены ребенок важнее, чем 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Во всех вопросах воспитания вы можете успешно заменить же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Ребенок должен больше уважать отца, чем м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Ваша жена всегда вмешивается, когда вы начинаете заниматься с деть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При желании муж может справиться с новорожденным  не хуже ж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 Отец более важен для сына, чем для доче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Ваша жена не воспринимает вас как серьезного воспитателя.</w:t>
      </w:r>
    </w:p>
    <w:p>
      <w:pPr>
        <w:pStyle w:val="Normal"/>
        <w:rPr/>
      </w:pPr>
      <w:r>
        <w:rPr>
          <w:sz w:val="28"/>
          <w:szCs w:val="28"/>
        </w:rPr>
        <w:t>ТИП 1 – «традиционный» (1, 4, 5, 12, 13, 15, 19, 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глава семьи, последняя инстанция при решении вопросов воспитания детей. Порой он строг, очень большое значение придает дисциплине, требует от детей выполнения своих обязанностей. В многодетных семьях с каждым годом он уделяет все большее внимание воспитанию детей, особенно сыновей. Но в принципе между ним и детьми нет задушевных отношений. Дети обычно относятся к отцу сдержанно, так как чувствуют, что он недостаточно хорошо знает их нужды и жел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2 – «отец, озабоченный семейным благополучием»(2, 6, 8, 9, 11, 17, 20, 2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 предоставляет полную свободу жене в вопросах воспитания детей. Считает, что он все равно не может заменить жену в этом деле. Тем более, что он постоянно загружен работой. Но даже в свободное время он не горит желанием позаниматься с детьми. Неудивительно, что спустя некоторое время и дети начинают относиться к нему отчужденно. В этом случае жена может прибегнуть к маленькой хитрости – время от времени уезжать на несколько дней к родным и оставлять детей под присмотром мужа. Тогда он поймет, что жена доверяет ему и как от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3 – «современный отец» (3, 7, 10, 14, 16, 18, 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акого отца общение, забота, о детях – вещи самые нормальные и естественные. Хотя у него и нет для этого столько свободного времени, сколько бы хотелось, вечера он обычно проводит с детьми. Он любит детей, не стесняется это показать им. Дети его обожают. Своими самыми сокровенными желаниями они от всего сердца делятся и с ним, и с матер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ПОВЕДИ ДЛЯ ОТЦОВ»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  <w:i/>
          <w:sz w:val="28"/>
          <w:szCs w:val="28"/>
        </w:rPr>
        <w:t>Не унижайте ребен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Не морализируйт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Будьте во всем ему авторитетом.</w:t>
      </w:r>
    </w:p>
    <w:p>
      <w:pPr>
        <w:pStyle w:val="Normal"/>
        <w:rPr/>
      </w:pPr>
      <w:r>
        <w:rPr>
          <w:b/>
          <w:i/>
          <w:sz w:val="28"/>
          <w:szCs w:val="28"/>
        </w:rPr>
        <w:t>4. Всегда чутко слушайте ребен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Избегайте в общении с ним выражений, которые вызывают у него неприятие, ненависть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6. Не вымогайте обещаний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 Не потакайт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8. Относитесь к ребенку, как к личности. </w:t>
      </w:r>
    </w:p>
    <w:p>
      <w:pPr>
        <w:pStyle w:val="Normal"/>
        <w:rPr/>
      </w:pPr>
      <w:r>
        <w:rPr>
          <w:b/>
          <w:i/>
          <w:sz w:val="28"/>
          <w:szCs w:val="28"/>
        </w:rPr>
        <w:t>9. Будьте строгими и добрыми, ибо «Строгость отца – прекрасное лекарство: в нем больше сладкого, нежели горького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ПОВЕДИ ДЛЯ ОТЦОВ»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  <w:i/>
          <w:sz w:val="28"/>
          <w:szCs w:val="28"/>
        </w:rPr>
        <w:t>Не унижайте ребен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Не морализируйте.</w:t>
      </w:r>
    </w:p>
    <w:p>
      <w:pPr>
        <w:pStyle w:val="Normal"/>
        <w:rPr/>
      </w:pPr>
      <w:r>
        <w:rPr>
          <w:b/>
          <w:i/>
          <w:sz w:val="28"/>
          <w:szCs w:val="28"/>
        </w:rPr>
        <w:t>3.  Всегда чутко слушайте ребен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Избегайте в общении с ним выражений, которые вызывают у него неприятие, ненависть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6. Не вымогайте обещаний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 Не потакайт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8. Относитесь к ребенку, как к личност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Будьте строгими и добрыми, ибо «Строгость отца – прекрасное лекарство: в нем больше сладкого, нежели горького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ПОВЕДИ ДЛЯ ОТЦОВ»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  <w:i/>
          <w:sz w:val="28"/>
          <w:szCs w:val="28"/>
        </w:rPr>
        <w:t>Не унижайте ребен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Не морализируйт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Будьте во всем ему авторитетом.</w:t>
      </w:r>
    </w:p>
    <w:p>
      <w:pPr>
        <w:pStyle w:val="Normal"/>
        <w:rPr/>
      </w:pPr>
      <w:r>
        <w:rPr>
          <w:b/>
          <w:i/>
          <w:sz w:val="28"/>
          <w:szCs w:val="28"/>
        </w:rPr>
        <w:t>4. Всегда чутко слушайте ребен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Избегайте в общении с ним выражений, которые вызывают у него неприятие, ненависть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6. Не вымогайте обещаний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 Не потакайт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8. Относитесь к ребенку, как к личност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Будьте строгими и добрыми, ибо «Строгость отца – прекрасное лекарство: в нем больше сладкого, нежели горького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3:14:00Z</dcterms:created>
  <dc:creator>я</dc:creator>
  <dc:description/>
  <cp:keywords/>
  <dc:language>en-US</dc:language>
  <cp:lastModifiedBy>я</cp:lastModifiedBy>
  <dcterms:modified xsi:type="dcterms:W3CDTF">2012-01-10T14:23:00Z</dcterms:modified>
  <cp:revision>9</cp:revision>
  <dc:subject/>
  <dc:title/>
</cp:coreProperties>
</file>