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работка родительского собр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  <w:u w:val="single"/>
        </w:rPr>
        <w:t>Тема 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Неуверенный родител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а проведения: </w:t>
      </w:r>
      <w:r>
        <w:rPr>
          <w:sz w:val="36"/>
          <w:szCs w:val="36"/>
        </w:rPr>
        <w:t>занятие с элементами тренинг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выработать с родителями оптимальные требования к условиям воспитания для благоприятного развития ребен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накомство. </w:t>
      </w:r>
      <w:r>
        <w:rPr>
          <w:sz w:val="28"/>
          <w:szCs w:val="28"/>
        </w:rPr>
        <w:t>Родители называют свое имя и имя ребенка и объясняют, почему его так назвал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ми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Мой ребенок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5 положительных качест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ча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Мои сильные сторон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родителей по кругу называет свои 3-5 сильных сторон, которые помогают ему справиться с трудными ситуациями в воспит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пражнение «Задумаемся о себ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едложение «Я хороший родитель, потому что…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В гостях у сказк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должить сказку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ой коробке с карандашами родился маленький карандашик. Взрослые карандаши – мама, папа, бабушка и дедушка – были цветными. Причем у каждого из них был свой цвет. Маленький карандашик еще не имел своего цвета, ему еще предстояло стать цветным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 синяя мама учила его, как быть синим. Красный папа – как окраситься в красный цвет, потому что его вбирают чаще всего, рисуя прекрасные картины. Желтый дед спорил со всеми, говоря о важности желтого цвета, а зеленая бабушка брала внука за руку и на какое-то мгновение он становился зеленым. Так проходил день за днем, и вот…</w:t>
      </w:r>
    </w:p>
    <w:p>
      <w:pPr>
        <w:pStyle w:val="Normal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. Заключительная часть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ашнее зад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листок с двумя колонками «Уверенный-неуверенный родитель».</w:t>
      </w:r>
      <w:r>
        <w:br w:type="page"/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веренный р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ренный р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5:00Z</dcterms:created>
  <dc:creator>Volshebnica</dc:creator>
  <dc:description/>
  <cp:keywords/>
  <dc:language>en-US</dc:language>
  <cp:lastModifiedBy>Светлана</cp:lastModifiedBy>
  <cp:lastPrinted>2012-08-28T14:16:00Z</cp:lastPrinted>
  <dcterms:modified xsi:type="dcterms:W3CDTF">2014-12-05T10:12:00Z</dcterms:modified>
  <cp:revision>4</cp:revision>
  <dc:subject/>
  <dc:title>Тема занятия:</dc:title>
</cp:coreProperties>
</file>