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 xml:space="preserve">Департамент социально-культурных и дошкольных </w:t>
      </w:r>
    </w:p>
    <w:p>
      <w:pPr>
        <w:pStyle w:val="Style10"/>
        <w:rPr>
          <w:sz w:val="24"/>
        </w:rPr>
      </w:pPr>
      <w:r>
        <w:rPr>
          <w:sz w:val="24"/>
        </w:rPr>
        <w:t>образовательных учреждений МО ГО «Воркута»</w:t>
      </w:r>
    </w:p>
    <w:p>
      <w:pPr>
        <w:pStyle w:val="Style10"/>
        <w:rPr>
          <w:sz w:val="24"/>
        </w:rPr>
      </w:pPr>
      <w:r>
        <w:rPr>
          <w:sz w:val="24"/>
        </w:rPr>
        <w:t xml:space="preserve">Муниципальное дошкольное образовательное учреждение </w:t>
      </w:r>
    </w:p>
    <w:p>
      <w:pPr>
        <w:pStyle w:val="Style10"/>
        <w:rPr>
          <w:sz w:val="24"/>
        </w:rPr>
      </w:pPr>
      <w:r>
        <w:rPr>
          <w:sz w:val="24"/>
        </w:rPr>
        <w:t>«Детский сад общеразвивающего вида» №21 «Умка»</w:t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иагностические задания для исследования музыкальных способностей детей</w:t>
        <w:tab/>
        <w:t xml:space="preserve"> старшего дошкольного возраста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0"/>
        <w:rPr>
          <w:sz w:val="36"/>
        </w:rPr>
      </w:pPr>
      <w:r>
        <w:rPr>
          <w:sz w:val="36"/>
        </w:rPr>
      </w:r>
    </w:p>
    <w:p>
      <w:pPr>
        <w:pStyle w:val="Style10"/>
        <w:jc w:val="left"/>
        <w:rPr>
          <w:sz w:val="36"/>
        </w:rPr>
      </w:pPr>
      <w:r>
        <w:rPr>
          <w:sz w:val="36"/>
        </w:rPr>
      </w:r>
    </w:p>
    <w:p>
      <w:pPr>
        <w:pStyle w:val="Style10"/>
        <w:jc w:val="right"/>
        <w:rPr>
          <w:sz w:val="24"/>
        </w:rPr>
      </w:pPr>
      <w:r>
        <w:rPr>
          <w:sz w:val="24"/>
        </w:rPr>
        <w:t xml:space="preserve">Музыкальный руководитель </w:t>
      </w:r>
    </w:p>
    <w:p>
      <w:pPr>
        <w:pStyle w:val="Style10"/>
        <w:jc w:val="right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квалификационной категории:</w:t>
      </w:r>
    </w:p>
    <w:p>
      <w:pPr>
        <w:pStyle w:val="Style10"/>
        <w:jc w:val="right"/>
        <w:rPr>
          <w:sz w:val="24"/>
        </w:rPr>
      </w:pPr>
      <w:r>
        <w:rPr>
          <w:sz w:val="24"/>
        </w:rPr>
        <w:t>Чудинова Оксана Викторовна</w:t>
      </w:r>
    </w:p>
    <w:p>
      <w:pPr>
        <w:pStyle w:val="Style10"/>
        <w:jc w:val="right"/>
        <w:rPr>
          <w:sz w:val="24"/>
        </w:rPr>
      </w:pPr>
      <w:r>
        <w:rPr>
          <w:sz w:val="24"/>
        </w:rPr>
      </w:r>
    </w:p>
    <w:p>
      <w:pPr>
        <w:pStyle w:val="Style10"/>
        <w:jc w:val="right"/>
        <w:rPr>
          <w:sz w:val="24"/>
        </w:rPr>
      </w:pPr>
      <w:r>
        <w:rPr>
          <w:sz w:val="24"/>
        </w:rPr>
      </w:r>
    </w:p>
    <w:p>
      <w:pPr>
        <w:pStyle w:val="Style10"/>
        <w:jc w:val="right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>Г.Ворку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Диагностика  метрического чув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аги великана,  Саши и гно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Цель</w:t>
      </w:r>
      <w:r>
        <w:rPr/>
        <w:t>: выявление уровня  развития чувство метра.</w:t>
      </w:r>
    </w:p>
    <w:p>
      <w:pPr>
        <w:pStyle w:val="Normal"/>
        <w:jc w:val="both"/>
        <w:rPr/>
      </w:pPr>
      <w:r>
        <w:rPr>
          <w:b/>
          <w:sz w:val="28"/>
        </w:rPr>
        <w:t>Стимулирующий материал</w:t>
      </w:r>
      <w:r>
        <w:rPr>
          <w:sz w:val="28"/>
        </w:rPr>
        <w:t>: часы-будильник (метроном) и обозначенные на полу следы, показывающие направление дорожки. Расстояние между ними соответствует свободному шагу ребенка (15-20см) Всего 16 следов-шагов. Дорожка выложена с разворотами после каждого 4-го шага (например по периметру квадрата). Музыка в размере 4/4 в умеренном темпе.</w:t>
      </w:r>
    </w:p>
    <w:p>
      <w:pPr>
        <w:pStyle w:val="Normal"/>
        <w:jc w:val="both"/>
        <w:rPr/>
      </w:pPr>
      <w:r>
        <w:rPr>
          <w:b/>
          <w:sz w:val="28"/>
        </w:rPr>
        <w:t>Музыкальный руководитель:</w:t>
      </w:r>
      <w:r>
        <w:rPr>
          <w:sz w:val="28"/>
        </w:rPr>
        <w:t xml:space="preserve">  Давай поиграем с тобой в сказочные шаги. В стране Часов все жители ходят как часы (ребенку в руки дается будильник, ход которых «Тик-так» отчетливо слышен, или рядом ставится метроном) Мальчик Саша ходит спокойно (педагог демонстрирует: шаг – на звук часов «тик» и приставной шаг на звук часов «так»), шаги его маленького друга-гнома подвижные и игривые (на звук часов «тик» – шаг и приставной шаг, на ход «так» – то же самое). Великан ходит степенно, важно (один шаг на ход часов «тик-так» и один приставной шаг на следующий временной ход «тик-так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вучит музыка в размере 4/4 в умеренном темпе. Ребенок шагает четыре такта как Саша, четыре такта как гном и четыре такта как велик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точное обозначение шагов «великана, Саши и гнома» на протяжении всех 4 «тактов» (такт равен четырем шагам, всего 16 приставных шаг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воспроизведение шагов с двумя, тремя нарушениями метрической координации. (допустимые границы нарушений – от 2 до 8 несвоевременных шагов из 16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сбивчивое метрическое исполнение шагов (от 9 до 12 несовпад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Диагностика чувство ритма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выявить уровень развития чувства рит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ыкальный руководитель: Прохлопай пожалуйста (или простучи), ритм исполняемых на инструменте мелодий. (Вначале показывается образец исполнения ритма, чтобы убедится в правильности понимания ребенком смысла задания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слабый уровень ритмической регуляции. Ровный ряд половинных длительностей, ровный ряд четвертных длитель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средний уровень ритмической регуляции. Умение использовать половинные, четвертные, восьмые длительности и ноты с точкой, т.е. элементы пунктирного рит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высокий уровень ритмической регуляции. Использование пунктирного, синкопированного ритма и пау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Диагностика звуковысотного слух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т и котенок»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выявить уровень сформированности звуковысотного чувства соотношений высоты звуков.</w:t>
      </w:r>
    </w:p>
    <w:p>
      <w:pPr>
        <w:pStyle w:val="Normal"/>
        <w:jc w:val="both"/>
        <w:rPr/>
      </w:pPr>
      <w:r>
        <w:rPr>
          <w:b/>
          <w:sz w:val="28"/>
        </w:rPr>
        <w:t>Музыкальный руководитель:</w:t>
      </w:r>
      <w:r>
        <w:rPr>
          <w:sz w:val="28"/>
        </w:rPr>
        <w:t xml:space="preserve"> Кот и котенок потерялись в темном лесу. Послушай, так мяукает кот (исполняется до первой октавы), а тка – котенок (исполняется соль первой октавы). Помоги им найти друг друга. Скажи когда мяукает кот, а когда котенок.</w:t>
      </w:r>
    </w:p>
    <w:p>
      <w:pPr>
        <w:pStyle w:val="TextBody"/>
        <w:rPr/>
      </w:pPr>
      <w:r>
        <w:rPr/>
        <w:t>Исполняются последовательно зв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ъявляемые зву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уждаемый бал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ильный отве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1 – соль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 – котенок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2 – фа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енок – ко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1 – фа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 – котенок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2 – соль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енок – ко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2 – соль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енок – ко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1 – ми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 – котенок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1 – ре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 – котенок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2 – си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енок – ко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2 – си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енок – ко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горитм предъявления теста и критерии оценки: вначале дается задание 1.3. Далее, в случае правильного ответа – задание 2.3, затем задание 3.3. Если ответ ребенка оказывается неверным, задание упрощается – 1.2. (где за каждый правильный ответ присуждается 2 балла), если же и это задание выполняется неверно, дается задание 1.1. (1 балл) и так по каждому бл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Диагностика динамического чув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Чувство динамики определяется адекватной слухомоторной реакцией индивида на силу воздействующего звука как в контрастном его предъявлении, так и в постепенном усилении (крещендо) или ослаблении (диминуэндо) динамики звучания.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 определение способности адекватной аудиально-моторной реакции на динамические изменения инструментального и вокально-инструментального стиму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узыкальный руководитель:</w:t>
      </w:r>
      <w:r>
        <w:rPr>
          <w:sz w:val="28"/>
        </w:rPr>
        <w:t xml:space="preserve"> Давай поиграем с тобой в «громко-тихо». Я буду играть на фортепиано, а ты на барабане. Играй как я: я – громко и ты – громко, я тихо и ты тихо (исполняется пьеса А.Александрова «Барабан»). Адекватное исполнение контрастной динамики «форте – пиано» оценивается в 1 ба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теперь музыка будет постепенно усиливаться или затихать. Тебе надо будет так же исполнить ее на барабане. (исполняется пьеса Э.Парлова «Марш»). Адекватное исполнение 1-й фразы в динамике «крещендо» оценивается в 2 балла и 2-й фразы – «диминуэндо» оценивается в 2 бал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набранный балл – слабый уровень развития динамического чувства, оценивается как 1 ба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3 набранных балла - средний уровень развития динамического чувства, оценивается как 2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5 набранных баллов - высокий уровень развития динамического чувства, оценивается как 3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Диагностика ладово-мелодического чув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вочки-припевоч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ыявить уровень развития ладово-мелодического чувства, рефлексивной способности различать ладовые функции мелодии.</w:t>
      </w:r>
    </w:p>
    <w:p>
      <w:pPr>
        <w:pStyle w:val="Normal"/>
        <w:jc w:val="both"/>
        <w:rPr/>
      </w:pPr>
      <w:r>
        <w:rPr>
          <w:b/>
          <w:sz w:val="28"/>
        </w:rPr>
        <w:t>Музыкальный руководитель:</w:t>
      </w:r>
      <w:r>
        <w:rPr>
          <w:sz w:val="28"/>
        </w:rPr>
        <w:t xml:space="preserve"> Я сыграю песенки веселой и грустной девочек, а ты послушай внимательно скажи, - какую песенку пела веселая, а какую грустная дево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ляют попевки, по принципу контраста-сопоставления ладовых функций мелодии.  Предъявляются три мелодии попевки. За каждый правильный ответ начисляется 1 бал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алл – низкий уровень развития ладово-мелодического чувства. Ребенок неправильно определил все мелодии или определил правильно только од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средний уровень развития ладово-мелодического чувства. Ребенок дал два верных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высокий уровень развития ладово-мелодического чувства. Ребенок дал все правильные от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ение</w:t>
      </w:r>
    </w:p>
    <w:p>
      <w:pPr>
        <w:pStyle w:val="TextBody"/>
        <w:rPr>
          <w:b/>
          <w:b/>
        </w:rPr>
      </w:pPr>
      <w:r>
        <w:rPr>
          <w:b/>
        </w:rPr>
        <w:t>Цель: определить уровень развития вокальных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адание: Исполнить знакомую попевку в музыкальном сопрово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задание: Исполнить знакомую попевку без музыкального сопров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дание: Исполнить мало знакомую попевку в музыкальном сопровожд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вается каждое задание. По сумме баллов выводится средний балл.</w:t>
      </w:r>
    </w:p>
    <w:p>
      <w:pPr>
        <w:pStyle w:val="TextBody"/>
        <w:rPr/>
      </w:pPr>
      <w:r>
        <w:rPr/>
        <w:t>1 балл – ребенок не интонирует мелод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алла – ребенок интонирует мелодию частично, или с помощ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балла – ребенок самостоятельно интонирует мелодию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Диагностика восприятия </w:t>
      </w:r>
    </w:p>
    <w:p>
      <w:pPr>
        <w:pStyle w:val="Subtitle"/>
        <w:rPr>
          <w:b/>
          <w:b/>
        </w:rPr>
      </w:pPr>
      <w:r>
        <w:rPr>
          <w:b/>
        </w:rPr>
        <w:t>(сравнительная рефлексия эмоционально отзывчивости)</w:t>
      </w:r>
    </w:p>
    <w:p>
      <w:pPr>
        <w:pStyle w:val="Subtitle"/>
        <w:rPr>
          <w:b/>
          <w:b/>
        </w:rPr>
      </w:pPr>
      <w:r>
        <w:rPr>
          <w:b/>
        </w:rPr>
        <w:t>Метод Л.В. Школяр «Выбери музык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Цель:</w:t>
      </w:r>
      <w:r>
        <w:rPr/>
        <w:t xml:space="preserve"> выявление способности к сравнительной рефлексии эмоционально-смыслового содержания музыкальных произ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стимулирующего материала предъявляются 5 серий предъявления теста, каждая из которых состоит из трех фрагментов музыкальных произведений, созвучных по эмоционально-смысловому содержанию и некоторым формальным признакам (схожесть фактуры, динамики звучания, регистрово-тембровым средствам выразитель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ери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уемые музыкальные произ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Лядов Прелюдия; П.Чайковский «Баркарола» Д.Кабалевский «Печальная история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.Григ «Одинокий странник»; П.Чайковский «Утреннее размышление»; Э.Григ «Смерть Оз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Глинка «Вальс-фантазия»; П.Чайковский  «Полька» («Детский альбом»); С.Майкапар «Полька» («Бирюльки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Чайковский «Марш деревянных солдатиков» («Детский альбом»); М.Глинка «Камаринская»; Д.Шостакович «Марш» («Детская тетрадь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Прокофьев «Раскаяние» («Детская музыка»);  М.Глинка «Разлука»; П.Чайковский Ноктюрн до диез минор, соч.19, № 4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Музыкальный</w:t>
      </w:r>
      <w:r>
        <w:rPr/>
        <w:t xml:space="preserve"> руководитель: Послушай и определи, какие два из трех произведения в каждой серии схожи по характеру, а какое отличается от них? Попробуй определить, чем оно отличается от других?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итерии для определения уровня сравнительной рефлексии эмоционально-смыслового содержания музык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изкий уровень характеризуется попыткой ребенка анализировать некоторые выразительные средства сходнях музыкальных фрагментов, без опоры на эмоционально-образное осмысление содержания, неспособность аргументировать свой выбор в определении лишнего, исключаемого из предъявленного ряда фрагментов. Или неправильный выбор исключаемого музыкального фрагмента. Оценивается как 1 бал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ний уровень – правильный выбор двух сходнях фрагментов при характеристике только эмоционально-образного осмысления музыки, без анализа средств выразительности. Оценивается как 2 бал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сокий уровень – способность устанавливать соответствующую зависимость, взаимообусловленность своих эмоций, мыслеобразов с музыкальными средствами выразительности воспринимаемого фрагмента, проявлять развернутую и художественно обоснованную «модель»-схему ассоциаций, эмоционально-образных характеристик своих переживаний музыки. Оценивается как 3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Диагностика музыкального твор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выявить уровень развития музыкально-творческих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адание – исполнение движений в свободной пляске (танцевальная импровиз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Задание – сочини колыбельную кукле (песенная импровиз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дание – сочини мелодию на металлофоне (инструментальная импровиз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Критерии оценки</w:t>
      </w:r>
    </w:p>
    <w:p>
      <w:pPr>
        <w:pStyle w:val="TextBody"/>
        <w:rPr/>
      </w:pPr>
      <w:r>
        <w:rPr/>
        <w:t>3 балла – высокий уровень. Импровизация выразительная, оригинальная, эмоциональная.</w:t>
      </w:r>
    </w:p>
    <w:p>
      <w:pPr>
        <w:pStyle w:val="TextBody"/>
        <w:rPr/>
      </w:pPr>
      <w:r>
        <w:rPr/>
        <w:t>2 балла средний уровень. Импровизация менее выразительная и эмоциональная. Требуется помощь педагога.</w:t>
      </w:r>
    </w:p>
    <w:p>
      <w:pPr>
        <w:pStyle w:val="TextBody"/>
        <w:rPr/>
      </w:pPr>
      <w:r>
        <w:rPr/>
        <w:t>1 балл – импровизация не выразительная, не эмоциональная, ребенок зажат.</w:t>
      </w:r>
    </w:p>
    <w:p>
      <w:pPr>
        <w:pStyle w:val="TextBody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Методика изучения операционального (поведенческого) компонента музыкально-эстетических предпочтений, вкусов, убе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узыкальный магазин»  (В.П. Анисим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Выявление операционального (поведенческого) компонента музыкально-эстетических предпочтений, взглядов личности представляет собой  определение уровня сформированности реально используемых ребенком приемов эстетической ориентировки, с помощью которых реализуется применение музыкальных знаний и мотивов в качестве регуляторов собственного поведения в актах реального выбора музыки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</w:rPr>
        <w:t>Цель:</w:t>
      </w:r>
      <w:r>
        <w:rPr/>
        <w:t xml:space="preserve"> изучение практико-ориентированных предпочтений, реального выбора музыкальных ориентаций, характеризующих музыкально-эстетические  вкусы личности, уровень развития музыкально-эстетического созн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имулирующий материал составляют три (возможно и более) серии по восемь музыкальных фрагментов, каждый из которых отражает жанр или самостоятельное направление музыкального искусства. Предъявление фрагментов осуществляется индивидуально в аудиозаписи последовательно по одному образцу музыки из каждой серии заданий. Каждая серия проводится в разные д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узыкальный руководитель</w:t>
      </w:r>
      <w:r>
        <w:rPr>
          <w:sz w:val="28"/>
        </w:rPr>
        <w:t>: Представь что родители дали тебе денег для того, чтобы ты выбрал в музыкальном магазине понравившуюся музыку. Ты отправился в магазин и продавец предложил прослушать тебе музыку из разных музыкальных альбомов. Выбери ту музыку, которая тебе больше понравится, можно выбрать несколько музыкальных произве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еречень произведений для предъявления музыкальных фрагментов в качестве диагностических зад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55"/>
        <w:gridCol w:w="2508"/>
        <w:gridCol w:w="25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музы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е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е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ая (вок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 Журав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Вологодская сударуш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Ехал на ярмарку ухарь-купе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ческая (вокально-инструмент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М.Гли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Жавороно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 С.Рахманинов «Вокализ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 В.Абазов «Утро туманно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ременная авангард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 Э.Дени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ение птиц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П.Хиндемит «Гармония мир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В.Гаврилин «Перезвоны» (№1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ая (инструмент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 «Кадриль» (ансамблю «Русский север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 «Русский перепляс» (ансамбль «Русский север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Троицкие хороводы» (ансамбль «Рус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ческая (инструмент.-симфоническ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Э.Григ «В пещере горного короля» (сюита «Пер Гюнт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 М.Мусоргский «Рассвет на Москве-рек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 Ф.Шопен Этюд ми минор, соч, 25,№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ременная (развлекате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 Д.Билан «Невозможное возможн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Дискотека Авария «Малин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К.Орбакайте «Губки бантико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отерапевтическ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 В.А Моцарт для детей (релакс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Энергия любв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сцел.-гармониз.программ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 «Лес дождей» (релакс.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 П.Чесно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 нами бог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 А.Гречанинов «Веру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 Д.Бортянский «Херувимская песнь №7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зкий уровень музыкально-эстетических вкусов характеризуется выбором лишь развлекательных образцов музыкального искусства. Оценивается как 1 бал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едний уровень – выбор двух образцов различных направлений музыкального творчества. Оценивается как 2 бал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ий уровень – проявление интереса к трем и более различным музыкальным направлениям (жанрам) с предпочтением классических произведений. Оценивается как 3 балла.</w:t>
      </w:r>
    </w:p>
    <w:p>
      <w:pPr>
        <w:sectPr>
          <w:type w:val="nextPage"/>
          <w:pgSz w:w="11906" w:h="16838"/>
          <w:pgMar w:left="1134" w:right="991" w:gutter="0" w:header="0" w:top="709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Трехкратное предъявление серий дает возможность получить информацию о реальных музыкальных предпочтениях ребенка.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2" w:gutter="0" w:header="0" w:top="709" w:footer="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18:00Z</dcterms:created>
  <dc:creator>DOU</dc:creator>
  <dc:description/>
  <cp:keywords/>
  <dc:language>en-US</dc:language>
  <cp:lastModifiedBy>Оксана</cp:lastModifiedBy>
  <dcterms:modified xsi:type="dcterms:W3CDTF">2012-03-08T18:21:00Z</dcterms:modified>
  <cp:revision>21</cp:revision>
  <dc:subject/>
  <dc:title>Диагностика</dc:title>
</cp:coreProperties>
</file>