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убликац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4"/>
        <w:gridCol w:w="4145"/>
        <w:gridCol w:w="3827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ходные д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иодическое печатное издание Научно-методический сборник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Педагогика: опыт и инновации»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уск №2,2013 Москва  «Две столицы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дел №5. Дополнительное образование детей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циально значимый индивидуальный проект, направленный на реализацию Государственной программы г. Москвы на 2012—2016 гг. «Развитие образования г. Москвы» («Столичное образование») в ЮВАО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ма: «100% детей ОВЗ, включённых в систему дополнительного образования»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раздела в Научно-методическом сборнике «Педагогика: опыт и иннов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ДК 373.1(051)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БК 74.00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дательство «Две столицы» 2013г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датель «Глаздюк Е.А.» 2013г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дел №5стр. 63 по 75 стр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7 страниц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дународная практическая конференци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II Гатчинская научно-практические чтени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облемы реализации новых государственных требований к качеству образования в саду и школе 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: Инструкционные карты в дистанционном обучении дет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ть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№3 Вариативность реализации новых образовательных стандарт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К 371.132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БК 74.1 я 431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б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дакция Верещагеной Н.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Коллектив авторов, 2013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тья стр. 77-78.(1 стра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2 - 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убличное выступление по теме: «Качество образования-качество жизни!». участник Московского гор-го профессионального конкурса педагогического мастерства и общественного признания «Педагог г. Москвы-2013» в номинации "Педагог дополнительного образования"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+ презентации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 xml:space="preserve">Методическая разработка схемы конспекта урока-практикума по технологии для 4 класса (учебник и рабочая тетрадь Т. М Геронимус) Тема урока: "Каскад колокольчиков" 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+ презентации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Разработка учебно-методического материала для проведения городского Мастер-Класса по теме: Составление инструкционных карт. МК направлен на реализацию проекта «100% детей ОВЗ, включенных в систему дистанционного обучения»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+ презентации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 xml:space="preserve">Разработка презентации и рекламной информации (листовки) для родителей и размещения на сайтах учреждения ГБОУ о Творческом коллективе "Палитра" 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+ презентации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 xml:space="preserve">Разработка учебно-дидактического материала для проведение интегрированного урока по Окружающему миру в начальной школе. Тема: «Изготовление инструкционных карт" направленна на реализацию проекта"100% детей ОВЗ, включенных в систему дистанционного обучения" 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+ презентации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ЛАН - КОНСПЕКТ открытого занятия творческого коллектива «Палитра». ТЕМА занятия: «Введение в предмет».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оциально значимый индивидуальный проект, направленный на реализацию Государственной программы г. Москвы на 2012—2016 гг. «Развитие образования г. Москвы» («Столичное образование») в ЮВАО. 100% детей ОВЗ, включенных в систему дистанционного обучения.</w:t>
              </w:r>
            </w:hyperlink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тодические разработки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идетельство о регистрации электронного СМИ №ФС77-43268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</w:rPr>
                <w:t>http://nsportal.ru/palitra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</w:rPr>
                <w:t>http://nsportal.ru/shkola/materialy-k-attestatsii/library/publichnoe-vystuplenie-na-temukachestvo-obrazovaniya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</w:rPr>
                <w:t>http://nsportal.ru/shkola/dopolnitelnoe-obrazovanie/library/shema-konspekta-uroka-praktikuma-po-tehnologii-dlya-4-klass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</w:rPr>
                <w:t>http://nsportal.ru/shkola/materialy-k-attestatsii/library/razrabotka-metodicheskogo-materiala-dlya-provedeniya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</w:rPr>
                <w:t>http://nsportal.ru/shkola/materialy-k-attestatsii/library/razrabotka-prezintacii-i-reklamnoy-informacii-listovki-dlya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</w:rPr>
                <w:t>http://nsportal.ru/shkola/materialy-k-attestatsii/library/razrabotka-uchebno-dedekticheskogo-materiala-dlya-provedenie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</w:rPr>
                <w:t>http://nsportal.ru/shkola/dopolnitelnoe-obrazovanie/library/otkrytogo-zanyatiya-studii-palitra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</w:rPr>
                <w:t>http://nsportal.ru/shkola/dopolnitelnoe-obrazovanie/library/socialno-znachimyy-individualnyy-proekt-napravlennyy-na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титут педагогики и психологии образовани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федра естественнонаучных дисциплин 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ки их преподавания в начальной школ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блемы формирования экологической культуры младших школьников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: Подходы к разработке содержания интегрированных занятий экологической направленности в системе дополнительного образов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т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ы круглого стол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 Проблемы формирования экологической культуры младшего школьника»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скв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дательство Экон- инфор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-16 стр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облемы формирования экологической культуры младшего школьника» (Сборник научно-практической конференции ГБОУ ВПО МГПУ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: Изд-во Моск. ГБОУ ВПО МГПУ , 2013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ходы к разработке содержания интегрированных занятий экологической направленности в системе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ебенок в образовательном пространстве мегаполиса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Сборник научно-практической конференции ГБОУ ВПО МГПУ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: Изд-во Моск. ГБОУ ВПО МГПУ , 20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ременные социокультурные условия для развития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удожественно-эстетическ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стр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равка об участии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учно-практических конференциях, семинарах, творческих мастерских   за 2012-2014 г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234"/>
        <w:gridCol w:w="2693"/>
        <w:gridCol w:w="5528"/>
        <w:gridCol w:w="2410"/>
      </w:tblGrid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торы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ной Мастер-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офессиональной компетентности педагога дополнительного образования в области декоративно прикладного творчества (художественная техника рисунок на стекле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Печатники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ция 12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>Двенадцатый московский педагогический марафон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учителя начальной школы (1-й день и 2-й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Лицей №1535, г. Москва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ческое мероприятие круглый с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озможности дистанционного обучения детей в дополните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ДД(Ю)Т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ополушарному рис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владение методикой Креативного рисо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Печатники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режд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Печатники Выставка «Калейдоскоп талан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ДТ Печатники в выставочном зале  ГБОУК г. Москвы «Выставочный зал Юго-Востока»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ция 12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eastAsia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>Тринадцатый всероссийский педагогический марафон учебных предметов</w:t>
            </w:r>
          </w:p>
          <w:p>
            <w:pPr>
              <w:pStyle w:val="Heading1"/>
              <w:spacing w:before="280" w:after="0"/>
              <w:rPr>
                <w:rFonts w:eastAsia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>День учителя начальной школы (1-й день и 2-й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педагогический государственный университет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ция 6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eastAsia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>Тринадцатый всероссийский педагогический марафон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ей МХК, музыки и 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педагогический государственный университет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ПУ ИПП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materialy-k-attestatsii/library/publichnoe-vystuplenie-na-temukachestvo-obrazovaniya" TargetMode="External"/><Relationship Id="rId3" Type="http://schemas.openxmlformats.org/officeDocument/2006/relationships/hyperlink" Target="http://nsportal.ru/shkola/dopolnitelnoe-obrazovanie/library/shema-konspekta-uroka-praktikuma-po-tehnologii-dlya-4-klass" TargetMode="External"/><Relationship Id="rId4" Type="http://schemas.openxmlformats.org/officeDocument/2006/relationships/hyperlink" Target="http://nsportal.ru/shkola/materialy-k-attestatsii/library/razrabotka-metodicheskogo-materiala-dlya-provedeniya" TargetMode="External"/><Relationship Id="rId5" Type="http://schemas.openxmlformats.org/officeDocument/2006/relationships/hyperlink" Target="http://nsportal.ru/shkola/materialy-k-attestatsii/library/razrabotka-prezintacii-i-reklamnoy-informacii-listovki-dlya" TargetMode="External"/><Relationship Id="rId6" Type="http://schemas.openxmlformats.org/officeDocument/2006/relationships/hyperlink" Target="http://nsportal.ru/shkola/materialy-k-attestatsii/library/razrabotka-uchebno-dedekticheskogo-materiala-dlya-provedenie" TargetMode="External"/><Relationship Id="rId7" Type="http://schemas.openxmlformats.org/officeDocument/2006/relationships/hyperlink" Target="http://nsportal.ru/shkola/dopolnitelnoe-obrazovanie/library/otkrytogo-zanyatiya-studii-palitra" TargetMode="External"/><Relationship Id="rId8" Type="http://schemas.openxmlformats.org/officeDocument/2006/relationships/hyperlink" Target="http://nsportal.ru/shkola/dopolnitelnoe-obrazovanie/library/socialno-znachimyy-individualnyy-proekt-napravlennyy-na" TargetMode="External"/><Relationship Id="rId9" Type="http://schemas.openxmlformats.org/officeDocument/2006/relationships/hyperlink" Target="http://nsportal.ru/palitra" TargetMode="External"/><Relationship Id="rId10" Type="http://schemas.openxmlformats.org/officeDocument/2006/relationships/hyperlink" Target="http://nsportal.ru/shkola/materialy-k-attestatsii/library/publichnoe-vystuplenie-na-temukachestvo-obrazovaniya" TargetMode="External"/><Relationship Id="rId11" Type="http://schemas.openxmlformats.org/officeDocument/2006/relationships/hyperlink" Target="http://nsportal.ru/shkola/dopolnitelnoe-obrazovanie/library/shema-konspekta-uroka-praktikuma-po-tehnologii-dlya-4-klass" TargetMode="External"/><Relationship Id="rId12" Type="http://schemas.openxmlformats.org/officeDocument/2006/relationships/hyperlink" Target="http://nsportal.ru/shkola/materialy-k-attestatsii/library/razrabotka-metodicheskogo-materiala-dlya-provedeniya" TargetMode="External"/><Relationship Id="rId13" Type="http://schemas.openxmlformats.org/officeDocument/2006/relationships/hyperlink" Target="http://nsportal.ru/shkola/materialy-k-attestatsii/library/razrabotka-prezintacii-i-reklamnoy-informacii-listovki-dlya" TargetMode="External"/><Relationship Id="rId14" Type="http://schemas.openxmlformats.org/officeDocument/2006/relationships/hyperlink" Target="http://nsportal.ru/shkola/materialy-k-attestatsii/library/razrabotka-uchebno-dedekticheskogo-materiala-dlya-provedenie" TargetMode="External"/><Relationship Id="rId15" Type="http://schemas.openxmlformats.org/officeDocument/2006/relationships/hyperlink" Target="http://nsportal.ru/shkola/dopolnitelnoe-obrazovanie/library/otkrytogo-zanyatiya-studii-palitra" TargetMode="External"/><Relationship Id="rId16" Type="http://schemas.openxmlformats.org/officeDocument/2006/relationships/hyperlink" Target="http://nsportal.ru/shkola/dopolnitelnoe-obrazovanie/library/socialno-znachimyy-individualnyy-proekt-napravlennyy-n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56:00Z</dcterms:created>
  <dc:creator>Директор</dc:creator>
  <dc:description/>
  <dc:language>en-US</dc:language>
  <cp:lastModifiedBy>Люлек</cp:lastModifiedBy>
  <cp:lastPrinted>2014-07-04T12:07:00Z</cp:lastPrinted>
  <dcterms:modified xsi:type="dcterms:W3CDTF">2014-07-12T11:57:00Z</dcterms:modified>
  <cp:revision>3</cp:revision>
  <dc:subject/>
  <dc:title/>
</cp:coreProperties>
</file>