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ации родителям учащихся пятых классов по сохранению эмоционального здоровья ребёнка и обеспечению гармонии между домашней и школьной жизнью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одушевите ребенка на рассказ о своих школьных делах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Heading5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Heading5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 связывайте оценки за успеваемость ребенка со своей системой наказаний и поощрений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могайте ребенку выполнять домашние задания, но не делайте их сами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Heading5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могите ребенку почувствовать интерес к тому, что преподают в школе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 xml:space="preserve">           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Heading5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qFormat/>
    <w:pPr>
      <w:widowControl/>
      <w:bidi w:val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2:00Z</dcterms:created>
  <dc:creator>Админ</dc:creator>
  <dc:description/>
  <cp:keywords/>
  <dc:language>en-US</dc:language>
  <cp:lastModifiedBy>hobbitPC</cp:lastModifiedBy>
  <cp:lastPrinted>2011-10-27T10:10:00Z</cp:lastPrinted>
  <dcterms:modified xsi:type="dcterms:W3CDTF">2014-11-30T22:58:00Z</dcterms:modified>
  <cp:revision>6</cp:revision>
  <dc:subject/>
  <dc:title>Родительское собрание для родителей 5 классов</dc:title>
</cp:coreProperties>
</file>