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5"/>
          <w:rFonts w:ascii="Times New Roman" w:hAnsi="Times New Roman" w:cs="Times New Roman"/>
          <w:sz w:val="40"/>
          <w:szCs w:val="40"/>
          <w:u w:val="none"/>
        </w:rPr>
      </w:pPr>
      <w:r>
        <w:rPr>
          <w:rStyle w:val="Style15"/>
          <w:rFonts w:cs="Times New Roman" w:ascii="Times New Roman" w:hAnsi="Times New Roman"/>
          <w:sz w:val="40"/>
          <w:szCs w:val="40"/>
          <w:u w:val="none"/>
        </w:rPr>
        <w:t>Похититель красок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  <w:u w:val="none"/>
        </w:rPr>
        <w:t>(музыкальный спектакль)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>Действующие лица:</w:t>
      </w:r>
    </w:p>
    <w:p>
      <w:pPr>
        <w:pStyle w:val="Style18"/>
        <w:rPr>
          <w:rStyle w:val="Style16"/>
          <w:rFonts w:ascii="Times New Roman" w:hAnsi="Times New Roman" w:cs="Times New Roman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Маша </w:t>
      </w:r>
    </w:p>
    <w:p>
      <w:pPr>
        <w:pStyle w:val="Style18"/>
        <w:rPr/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Фея </w:t>
      </w:r>
    </w:p>
    <w:p>
      <w:pPr>
        <w:pStyle w:val="Style18"/>
        <w:rPr/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Поветруля </w:t>
      </w:r>
    </w:p>
    <w:p>
      <w:pPr>
        <w:pStyle w:val="Style18"/>
        <w:rPr>
          <w:rStyle w:val="Style16"/>
          <w:rFonts w:ascii="Times New Roman" w:hAnsi="Times New Roman" w:cs="Times New Roman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Водяной </w:t>
      </w:r>
    </w:p>
    <w:p>
      <w:pPr>
        <w:pStyle w:val="Style18"/>
        <w:rPr>
          <w:rStyle w:val="Style16"/>
          <w:rFonts w:ascii="Times New Roman" w:hAnsi="Times New Roman" w:cs="Times New Roman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Мудрая змея </w:t>
      </w:r>
    </w:p>
    <w:p>
      <w:pPr>
        <w:pStyle w:val="Style18"/>
        <w:rPr>
          <w:rStyle w:val="Style16"/>
          <w:rFonts w:ascii="Times New Roman" w:hAnsi="Times New Roman" w:cs="Times New Roman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Красная краска </w:t>
      </w:r>
    </w:p>
    <w:p>
      <w:pPr>
        <w:pStyle w:val="Style18"/>
        <w:rPr>
          <w:rStyle w:val="Style16"/>
          <w:rFonts w:ascii="Times New Roman" w:hAnsi="Times New Roman" w:cs="Times New Roman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Голубая краска </w:t>
      </w:r>
    </w:p>
    <w:p>
      <w:pPr>
        <w:pStyle w:val="Style18"/>
        <w:rPr>
          <w:rStyle w:val="Style16"/>
          <w:rFonts w:ascii="Times New Roman" w:hAnsi="Times New Roman" w:cs="Times New Roman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Зелёная краска </w:t>
      </w:r>
    </w:p>
    <w:p>
      <w:pPr>
        <w:pStyle w:val="Style18"/>
        <w:rPr>
          <w:rStyle w:val="Style16"/>
          <w:rFonts w:ascii="Times New Roman" w:hAnsi="Times New Roman" w:cs="Times New Roman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Жёлтая краска </w:t>
      </w:r>
    </w:p>
    <w:p>
      <w:pPr>
        <w:pStyle w:val="Style18"/>
        <w:rPr/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Чёрная краска </w:t>
      </w:r>
    </w:p>
    <w:p>
      <w:pPr>
        <w:pStyle w:val="Style18"/>
        <w:rPr>
          <w:rStyle w:val="Style16"/>
          <w:rFonts w:ascii="Times New Roman" w:hAnsi="Times New Roman" w:cs="Times New Roman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 xml:space="preserve">Звёздочки </w:t>
      </w:r>
    </w:p>
    <w:p>
      <w:pPr>
        <w:pStyle w:val="Style18"/>
        <w:rPr/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>Бабочки</w:t>
      </w:r>
    </w:p>
    <w:p>
      <w:pPr>
        <w:pStyle w:val="Style18"/>
        <w:rPr>
          <w:rStyle w:val="Style16"/>
          <w:rFonts w:ascii="Times New Roman" w:hAnsi="Times New Roman" w:cs="Times New Roman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spacing w:val="0"/>
          <w:sz w:val="24"/>
          <w:szCs w:val="24"/>
        </w:rPr>
        <w:t>Лягушки</w:t>
      </w:r>
    </w:p>
    <w:p>
      <w:pPr>
        <w:pStyle w:val="Style19"/>
        <w:rPr>
          <w:rStyle w:val="Style1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ната, у окна сидит девочка Маша. Поёт песню «Дождь пойдёт по улице» муз. В. Шаинского, сл. С. Козло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 Дождь-дождь, один сплошной дождь и хмурое небо. Всё серое, пасмурное. Даже деревья и трава как будто бы не зелёные, а ведь самый разгар весны…  И мама заболела…  Ах, как бы мне хотелось, чтобы выглянуло солнце, радостно запели птицы и потянулся аромат тысячи самых разных цветов. Как бы мне хотелось… (закрывает глаз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вучит песня «Здравствуй детство», муз. И Космачёва, сл. М. Яснова. Выходят голубая, зелёная и жёлтая краски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 xml:space="preserve">Кто вы? И что это за чудесная песня, под которую солнце выглянуло, и дождь прекратил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ёлтая краска</w:t>
      </w:r>
      <w:r>
        <w:rPr>
          <w:rFonts w:cs="Times New Roman" w:ascii="Times New Roman" w:hAnsi="Times New Roman"/>
          <w:sz w:val="24"/>
          <w:szCs w:val="24"/>
        </w:rPr>
        <w:t xml:space="preserve">: Мы – краск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ёная краска</w:t>
      </w:r>
      <w:r>
        <w:rPr>
          <w:rFonts w:cs="Times New Roman" w:ascii="Times New Roman" w:hAnsi="Times New Roman"/>
          <w:sz w:val="24"/>
          <w:szCs w:val="24"/>
        </w:rPr>
        <w:t>: Нами сияет весь ми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лубая краска</w:t>
      </w:r>
      <w:r>
        <w:rPr>
          <w:rFonts w:cs="Times New Roman" w:ascii="Times New Roman" w:hAnsi="Times New Roman"/>
          <w:sz w:val="24"/>
          <w:szCs w:val="24"/>
        </w:rPr>
        <w:t>: От маленькой речушки, до бескрайнего океа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ёлтая краска</w:t>
      </w:r>
      <w:r>
        <w:rPr>
          <w:rFonts w:cs="Times New Roman" w:ascii="Times New Roman" w:hAnsi="Times New Roman"/>
          <w:sz w:val="24"/>
          <w:szCs w:val="24"/>
        </w:rPr>
        <w:t>: От огоньков светлячка, до палящего солнц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ёная краска</w:t>
      </w:r>
      <w:r>
        <w:rPr>
          <w:rFonts w:cs="Times New Roman" w:ascii="Times New Roman" w:hAnsi="Times New Roman"/>
          <w:sz w:val="24"/>
          <w:szCs w:val="24"/>
        </w:rPr>
        <w:t>: От крохотного листочка, до лесных просторов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КИ ВМЕСТЕ</w:t>
      </w:r>
      <w:r>
        <w:rPr>
          <w:rFonts w:cs="Times New Roman" w:ascii="Times New Roman" w:hAnsi="Times New Roman"/>
          <w:sz w:val="24"/>
          <w:szCs w:val="24"/>
        </w:rPr>
        <w:t xml:space="preserve">: Это всё м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(разглядывает необычных гостей) Ой, как интерес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ая краска</w:t>
      </w:r>
      <w:r>
        <w:rPr>
          <w:rFonts w:cs="Times New Roman" w:ascii="Times New Roman" w:hAnsi="Times New Roman"/>
          <w:sz w:val="24"/>
          <w:szCs w:val="24"/>
        </w:rPr>
        <w:t xml:space="preserve">: А песенкой этой мы вызываем радугу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ёлтая краска</w:t>
      </w:r>
      <w:r>
        <w:rPr>
          <w:rFonts w:cs="Times New Roman" w:ascii="Times New Roman" w:hAnsi="Times New Roman"/>
          <w:sz w:val="24"/>
          <w:szCs w:val="24"/>
        </w:rPr>
        <w:t>: солнышк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лёная краска</w:t>
      </w:r>
      <w:r>
        <w:rPr>
          <w:rFonts w:cs="Times New Roman" w:ascii="Times New Roman" w:hAnsi="Times New Roman"/>
          <w:sz w:val="24"/>
          <w:szCs w:val="24"/>
        </w:rPr>
        <w:t xml:space="preserve">: и просто поднимаем настро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ая краска</w:t>
      </w:r>
      <w:r>
        <w:rPr>
          <w:rFonts w:cs="Times New Roman" w:ascii="Times New Roman" w:hAnsi="Times New Roman"/>
          <w:sz w:val="24"/>
          <w:szCs w:val="24"/>
        </w:rPr>
        <w:t>: По радуге-то мы и приле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Спасибо Вам, милые краски. Уж больно затянулась непогода, а ведь весна на двор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ёная краска</w:t>
      </w:r>
      <w:r>
        <w:rPr>
          <w:rFonts w:cs="Times New Roman" w:ascii="Times New Roman" w:hAnsi="Times New Roman"/>
          <w:sz w:val="24"/>
          <w:szCs w:val="24"/>
        </w:rPr>
        <w:t>: Мы и сами удивились, что давно солнце в эти края не заходи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лубая краска</w:t>
      </w:r>
      <w:r>
        <w:rPr>
          <w:rFonts w:cs="Times New Roman" w:ascii="Times New Roman" w:hAnsi="Times New Roman"/>
          <w:sz w:val="24"/>
          <w:szCs w:val="24"/>
        </w:rPr>
        <w:t>: Да, всё это очень странн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ёлтая краска</w:t>
      </w:r>
      <w:r>
        <w:rPr>
          <w:rFonts w:cs="Times New Roman" w:ascii="Times New Roman" w:hAnsi="Times New Roman"/>
          <w:sz w:val="24"/>
          <w:szCs w:val="24"/>
        </w:rPr>
        <w:t>: Только мы ненадолго, идти нам пора, дальше красоту людям дари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Жалко-то как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лубая краска</w:t>
      </w:r>
      <w:r>
        <w:rPr>
          <w:rFonts w:cs="Times New Roman" w:ascii="Times New Roman" w:hAnsi="Times New Roman"/>
          <w:sz w:val="24"/>
          <w:szCs w:val="24"/>
        </w:rPr>
        <w:t>: А мама твоя скоро поправи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Спасибо! Но мне так хочется вас отблагодарить… только вот чем? Придумала! Подождите минутку, я быстр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Маша убегает. Краски с удивлением смотрят ей вслед. Появляется чёрная крас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Так-так, милые краски-детские сказки! Вот, кто мне всё испортил? Опять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ая краска</w:t>
      </w:r>
      <w:r>
        <w:rPr>
          <w:rFonts w:cs="Times New Roman" w:ascii="Times New Roman" w:hAnsi="Times New Roman"/>
          <w:sz w:val="24"/>
          <w:szCs w:val="24"/>
        </w:rPr>
        <w:t>: Ну, теперь, по крайней мере, ясно, чьих рук это де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Да, целых три месяца я готовил эту непогоду, а вы всё испортили в одну минуту. Снова солнце льёт своим светом, зеленеет трава, и бегут ручьи… Фу… какая гадость! Ну, ничего, я овладел такой магией, которую вам будет не под силу разру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ёная краска</w:t>
      </w:r>
      <w:r>
        <w:rPr>
          <w:rFonts w:cs="Times New Roman" w:ascii="Times New Roman" w:hAnsi="Times New Roman"/>
          <w:sz w:val="24"/>
          <w:szCs w:val="24"/>
        </w:rPr>
        <w:t>: Уходи, мы тебя не бои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А зря! (звучит песня Чёрной краски из мультфильма «Похититель красок», муз. А. Айвазяна, сл. М. Валытина. Во время песни злодей срывает поочерёдно с красок цветные ленты, которые вмиг становятся чёрными, краски в ужас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Раз… два… три… четыре… пять, начинаю колдовать!.. </w:t>
      </w:r>
      <w:r>
        <w:rPr>
          <w:rFonts w:cs="Times New Roman" w:ascii="Times New Roman" w:hAnsi="Times New Roman"/>
          <w:sz w:val="24"/>
          <w:szCs w:val="24"/>
        </w:rPr>
        <w:t>(поднимает руки и колдует) Забудьте где вы! Забудьте кто вы! Куда идёте  и откуда пришли! А теперь, кыш отсюда! (краски в недоумении послушно уходят. Чёрная краска хохочет им вслед). Так-то! Какой я молодец! (слышит приближение Маши и пряч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вучит тема песни «Здравствуй, детство»; Маша вбегает и кричит несмотр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Я подарю вам свой рисунок, где изображены мы все. Только что нарисовала… (оглядывает комнату) Где вы, краски?  Видимо не дождались… (смотрит на пол и видит три чёрные ленты) А эти чёрные ленты откуда? Что здесь произошл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вучит тема песни «Зов синевы», появляется Фе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 xml:space="preserve">: Произошло ужасное! Надо спешить, не теряй време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Тётенька, вы Фе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: Да, я добрая Фея! Твои друзья подверглись сильному колдовству, если им не помочь,  то мир навсегда останется бесцветным и сер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Но кто с ними это сдел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 xml:space="preserve">: Это сделала завистливая чёрная краска, которой надоели красота и многоцветие вокру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ёрная краска с интересом подслушив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Что же мне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Нужно вернуть краскам цветные л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(Подходит к трём лежащим чёрным лентам) Те, что у них были теперь чернее но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Я говорю не про эти, а про те, которые находятся далеко отсюда. Тебя ждёт долгое и опасное путешествие в сказочный л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 сказочный ле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Да! Лес тот совсем не простой, полон самых разных сказочных жителей. Тебе нужно будет найти Поветрулю (дочь лесного царя), Водяного и Мудрую змею. Все они хранители трёх стихий, каждая из которых имеет свой цвет. Поветруле принадлежит воздух (жёлтая лента), водяному  вода (голубая лента), а Мудрая змея хранительница земли (зелёная лента). Нужно успеть собрать все три ленты, и вернуть их краскам до восхода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ёрная краска всё записывает и потихоньку уползает со сцен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До восхода солнца? Но ведь мне не успеть и ленты собрать, и краски най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: Я с радостью помогу тебе и сама займусь поиском крас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Фея поёт песню призывая Машу скорее отправляться в путь. «Зов синевы», муз. А. Петрова и И. Костелла, сл. А. Сирот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с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ПЛ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, что нас вдаль зов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вучии мажорных н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 своих друзей, не мешк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мир красок пропадё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Так спеши скорей в волшебный ле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он тайн он разных и чуд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лшебный лес – страна чуде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ПЛ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трудно не было в пу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перёд смелей и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оступившись, не теряй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ай удачу, а не жд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Так скорее отправляйся в пу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бы краскам все цвета вер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корее в путь! Смелее в пу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льзя с него сверну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Но справлюсь ли я? Ведь я всего-навсего маленькая девочка и совсем не волшеб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 xml:space="preserve">: Поверь мне Маша, никакое волшебство не в силах победить человека с чистой душой и любящим сердцем. А мне кажется, что ты именно такой человек. Однако небольшое чудо никогда не помеш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этими словами Фея оборачивается и взмахивает волшебной палочк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м я тебе одну вещь, не простую и очень полезную. В трудную минуту она тебе поможет, в безвыходном положении подска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кисто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Ой, кисто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Как только столкнёшься с непреодолимыми трудностями, проведи ею  по любой поверхности и скажи: «Чудо-кисть открой секрет или нужный дай совет», тогда и увидишь ответ на свой вопрос. Только помни, волшебство по пустякам не тратят, ведь на многие вопросы мы в состоянии ответить с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пасибо за чудесный подарок. Ну, я пой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Подожди, есть ещё кое-что. Ты пойдёшь не одна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о здесь никого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Пока никого нет, а тепер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этими словами открывается дверь и вбегает красная крас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краска:</w:t>
      </w:r>
      <w:r>
        <w:rPr>
          <w:rFonts w:cs="Times New Roman" w:ascii="Times New Roman" w:hAnsi="Times New Roman"/>
          <w:sz w:val="24"/>
          <w:szCs w:val="24"/>
        </w:rPr>
        <w:t xml:space="preserve"> Ой, простите, задержался я (видит Фею и кланяется).  Моё почтение добрая Фе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Вечно ты опаздываешь! Но сегодня это даже к лучш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 (указывая на ленты в руке Маши) откуда эти  чёрные лен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Ещё совсем недавно они были цвет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Краски заколдовали и отобрали цвета! Но я собираюсь всё исправить. Пойдёшь со мной в волшебный ле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:</w:t>
      </w:r>
      <w:r>
        <w:rPr>
          <w:rFonts w:cs="Times New Roman" w:ascii="Times New Roman" w:hAnsi="Times New Roman"/>
          <w:sz w:val="24"/>
          <w:szCs w:val="24"/>
        </w:rPr>
        <w:t xml:space="preserve"> Конечно! Я кстати Красная кра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уже поняла, а меня Маша зов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Ну, вот и познакомились.  А теперь… в путь! Маша, воспользуйся кистью и сделай карту, которая приведёт вас в сказочный лес. А мне пора, уда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этими словами Фея исчез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(берёт свой рисунок и переворачивает) Пусть подарок послужит на пользу (проводит кистью по листу) Чудо-кисть открой секрет или нужный дай со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листе появляется кар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-смотри! Ух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:</w:t>
      </w:r>
      <w:r>
        <w:rPr>
          <w:rFonts w:cs="Times New Roman" w:ascii="Times New Roman" w:hAnsi="Times New Roman"/>
          <w:sz w:val="24"/>
          <w:szCs w:val="24"/>
        </w:rPr>
        <w:t xml:space="preserve"> Ого, целый атлас сказочно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ак, надо идти прямо до развилки… Ну что, пошли? А по дороге я тебе расскажу, кого нам надо най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звучит 1 куплет песни «Весёлый ветер», муз. И. Дунаевского, сл. В. Лебедева-Кумача. Герои уход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тема песни Чёрной краски, появляется Чёрная крас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Всё, не могу больше, привал! Уф… совсем притомился, ну ничего, зато завтра утром я всё приберу к рукам. Цветной мир перестанет существовать и тогда… эх таких делов понаделаю! (улыба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начала надо добыть эти цветные ленты! Где? Где эта дрянная девчонка? Эта Поветрул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вучит вступление к песне «Поветрули», муз. И. Карабицы, сл. В. Бойко. Появляется Поветруля в окружении бабочек и поёт песню. Чёрная краска прячется. По окончании песни появляется Чёрная краска в кошачьей маске, бабочки прячу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Мяу-мяу… (с иронией) как чудесно, что в таком лесу живём… о-хо-х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Ой, какой смешной котёнок, необычный (смеё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Мяу-мяу… (с обидой) тебе смешно, а мне боль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етруля: </w:t>
      </w:r>
      <w:r>
        <w:rPr>
          <w:rFonts w:cs="Times New Roman" w:ascii="Times New Roman" w:hAnsi="Times New Roman"/>
          <w:sz w:val="24"/>
          <w:szCs w:val="24"/>
        </w:rPr>
        <w:t>(подскакивает) Ой, прости! Кто тебя обидел? (подходит) Где бол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(чуть отходит не подпуская Поветрулю) Везде болит! А тот кто меня обидел идёт сюда, к теб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етруля: </w:t>
      </w:r>
      <w:r>
        <w:rPr>
          <w:rFonts w:cs="Times New Roman" w:ascii="Times New Roman" w:hAnsi="Times New Roman"/>
          <w:sz w:val="24"/>
          <w:szCs w:val="24"/>
        </w:rPr>
        <w:t>Кто же это, и зачем этот кто-то идёт ко мн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Чёрная краска рассказывает речитативом на тему своей пес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По-лесу идёт девчон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По-лесу идёт девчон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Деревья она ломает, зверюшек она обиж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хочет из мира сказки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расть все яркие краск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етруля приходит в уж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вот тогда, и вот тогд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тупит в мире черно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етруля прикрывает лицо рук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Вот для этого «мяу» я и здесь… Меня прислала добрая Фея за волшебной лен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(Обрадовавшись) Ну, конечно, добрая Фея, она-то поможет! (Протягивает ленту Чёрной крас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Так давай уже скорее её сю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Подожди! (Оставляет ленту у себя. Прислушивается) Странн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Что странно?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етруля: </w:t>
      </w:r>
      <w:r>
        <w:rPr>
          <w:rFonts w:cs="Times New Roman" w:ascii="Times New Roman" w:hAnsi="Times New Roman"/>
          <w:sz w:val="24"/>
          <w:szCs w:val="24"/>
        </w:rPr>
        <w:t>Стало вдруг так тихо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ёрная краска: </w:t>
      </w:r>
      <w:r>
        <w:rPr>
          <w:rFonts w:cs="Times New Roman" w:ascii="Times New Roman" w:hAnsi="Times New Roman"/>
          <w:sz w:val="24"/>
          <w:szCs w:val="24"/>
        </w:rPr>
        <w:t>Тихо? А что, разве до этого было не та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труля: </w:t>
      </w:r>
      <w:r>
        <w:rPr>
          <w:rFonts w:cs="Times New Roman" w:ascii="Times New Roman" w:hAnsi="Times New Roman"/>
          <w:sz w:val="24"/>
          <w:szCs w:val="24"/>
        </w:rPr>
        <w:t>Меня постоянно окружают потоки ветра, а теперь я не чувствую даже самого лёгкого ветер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И что с того? Стих и всё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Так бывает только тогда, когда вокруг меня царят ложь и обман. (Пристально смотрит на злоде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Да, умная девчонка, тебя не проведёшь. Раз… два… три… четыре… пять, начинаю колдовать!.. (Смотрит на Поветрулю и поднимает руки). Ты забудешь про нашу встречу, и про волшебную ленту (забирает жёлтую ленту), а главное, я лишаю тебя доверия. Ты перестанешь доверять, даже самой себе! (Хохочет и убегает. Поветруля приходит в себя и садится. Под аккорды песни «Весёлый ветер» выходят Маша и Красная крас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красной краске) Это наверное Поветруля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:</w:t>
      </w:r>
      <w:r>
        <w:rPr>
          <w:rFonts w:cs="Times New Roman" w:ascii="Times New Roman" w:hAnsi="Times New Roman"/>
          <w:sz w:val="24"/>
          <w:szCs w:val="24"/>
        </w:rPr>
        <w:t xml:space="preserve"> Сейчас узнаем! (Обращается к Поветруле, которая сидит к ним спиной) Здравствуйте, госпожа Поветру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(Вздрагивает  и подскакивает) Ах, как вы меня напуга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ростите, мы не нарочн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Ну ещё не хватало, чтобы вы это сделали намеренно. Кто вы, и куда идёте? (слушает отвернувшись, с недовер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Меня зовут Маша, а это Красная краска. Мы идём к трём хранителям стихий, чтобы взять у них волшебные цветные ленты и вернуть их зелёной, жёлтой и голубой крас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Вы, наш первый хранитель. Мы очень просим помочь нам и дать жёлтую лен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Однако, какие вы прыткие! Я Вас знать не знаю, а вы говорите - «Дай!». А вдруг вы меня обманываете? 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Зачем это н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Не знаю! Но в одном уверена точно – никакой ленты вы не получите, а будете настаивать, я напущу такой ураган, что от вас ничего не останется. Думаю, разговор оконче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 xml:space="preserve">: (обращается к Маше шёпотом) М..да, и это хранител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Здесь что-то не так! Поветруля должна быть добрая и весёлая, если тольк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вай кое-что проверим! (Достаёт волшебную кисть) Чудо-кисть открой секрет или нужный да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 по земле) Смот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Здесь написано, что Поветруля заколдован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Она никому не доверя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Смотри дальш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Её не трудно расколдовать. Нужно чтобы она просто нам повер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Но как это сделать? Давай снова кистью проведё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т, она нам и так помог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Ты что-то придум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! Поветруля дочь лесного царя, а значит, очень любит лес и всех его жителе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Я понял, мы должны ей доказать, что мы тоже с теплом относимся  ко всему нас здесь окружающ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Вот имен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Госпожа Поветрул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Что? Вы ещё зд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Разрешите нам доказать, что мы Вас не обманываем на деле. Испытайте н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Ну… это справедливо! Хорошо! Я загадаю Вам три загадки. Отгадаете, я Вам помогу, ну а если н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ы Вас больше не потревож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 Хорошо! Загадка первая: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еселит, летом холодит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питает, зимой согрев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 xml:space="preserve">: Может кистью воспользоваться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Подожди, подумай, чем нас весна весел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Ну, не знаю… Много чем: птицы перелётные возвращаются, ручьи бегут, всё ожива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от и я об этом, всё оживает и расцветает! Летом, когда становится невыносимо жарк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Мы спешим в тень! А осенью собираем плод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, а зимой, топим печи (обращаясь к Поветруле) и всё это про «деревь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Да, действительно, это правильный ответ. Загадка вторая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гладкий короб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вого ц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н маленький дуб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го лет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(Повторяет задумчиво) Спрятан маленький дубок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Да ведь это жёлуд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Правильно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Совершенно верно! Ну и последняя, самая трудная загадка:</w:t>
      </w:r>
    </w:p>
    <w:p>
      <w:pPr>
        <w:pStyle w:val="Style18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Живет без тела,</w:t>
      </w:r>
    </w:p>
    <w:p>
      <w:pPr>
        <w:pStyle w:val="Style1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оворит без языка,</w:t>
      </w:r>
    </w:p>
    <w:p>
      <w:pPr>
        <w:pStyle w:val="Style1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икто его не видит,</w:t>
      </w:r>
    </w:p>
    <w:p>
      <w:pPr>
        <w:pStyle w:val="Style1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всяк слышит.</w:t>
      </w:r>
    </w:p>
    <w:p>
      <w:pPr>
        <w:pStyle w:val="Style1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Ох и трудная же загадк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Что-то очень знакомое…</w:t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Думаю пора применить кист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Фея сказал по пустякам волшебство не тратить. Загадки мы в состоянии и сами разгад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 xml:space="preserve">: Ну так что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(обращаясь к Красной краске) никто его не видит, а всяк слышит… это же… это же ЭХО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Поветруля приходит в себя, к ней подбегают Бабочк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Что это со мной! Я снова ощущаю потоки ветра… что произошл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Мы вас расколдовал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Теперь вы сможете нам помоч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К сожалению нет!.. Злодей обманом забрал жёлтую лен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Но ведь не всё ещё потеряно, нам бы только Водяного и Мудрую змею най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Я пойду с вами! Водяной мой дядя он с радостью нам помож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Надо спешить, думаю Чёрная краска тоже туда направила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(герои поют 2 куплет песни «Весёлый ветер» и уходя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оявляется Водяной в окружении Лягушек и поёт свою песню, «Песенка Водяного» муз. М. Дунаевского, сл. Ю. Энтина. Незаметно подкрадывается Чёрная краска, Лягушки убег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Какая замечательная песня! И кому, как не мне понять её смысл, ведь я так одинок! (наиграно плач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Правда? Значит, вы действительно меня понимаете? Как же это здорово! Позвольте представиться: повелитель рек и озёр – Водя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(небрежно) Очень прият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Могу ли я узнать имя своего единомышлен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С радостью бы, но моё имя слишком известное, чтобы произносить его вслух. (кокетливо) Я просто правая рука самой доброй Феи, лучший друг зверей и птиц, а так же ценитель красоты….  (подзывая к себе) который пришёл, чтобы спасти сказочный л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Ух ты!.. Какого великого человека ко мне занесло! (меняется в лице) но вы милейший сказали «спасти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Да! Лесу угрожает огромная опас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Чёрная краска рассказывает речитативом на тему своей пес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По-лесу идёт девчон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По-лесу идёт девчон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Сушит озёра и реки, страшнее нет челове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хочет из мира сказки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расть все яркие краск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яной приходит в уж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вот тогда, и вот тог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тупит в мире черно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яной ошарашен таким рассказ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Что же будет с лесом, с его обитателями? Что же будет, в конце концов, со мн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Вот для этого я и здесь… Меня прислала добрая Фея за волшебной лент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(Обрадовавшись) Фея поможет? Ура, мы спасены! (Протягивает ленту Чёрной крас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Так давай уже скорее её сю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(Останавливает руку с лентой, прислушивается) Странн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:</w:t>
      </w:r>
      <w:r>
        <w:rPr>
          <w:rFonts w:cs="Times New Roman" w:ascii="Times New Roman" w:hAnsi="Times New Roman"/>
          <w:sz w:val="24"/>
          <w:szCs w:val="24"/>
        </w:rPr>
        <w:t xml:space="preserve"> Что странно?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етруля: </w:t>
      </w:r>
      <w:r>
        <w:rPr>
          <w:rFonts w:cs="Times New Roman" w:ascii="Times New Roman" w:hAnsi="Times New Roman"/>
          <w:sz w:val="24"/>
          <w:szCs w:val="24"/>
        </w:rPr>
        <w:t>Стало вдруг так тихо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ёрная краска: </w:t>
      </w:r>
      <w:r>
        <w:rPr>
          <w:rFonts w:cs="Times New Roman" w:ascii="Times New Roman" w:hAnsi="Times New Roman"/>
          <w:sz w:val="24"/>
          <w:szCs w:val="24"/>
        </w:rPr>
        <w:t>Тихо? А что, разве до этого было не та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Я постоянно слышу шум воды, а теперь не сочится даже самая маленькая струй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(Небрежно) И что с того? Источник иссяк, так быва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>: Так бывает только тогда, когда вокруг меня царят ложь и обман. (Пристально смотрит на злоде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Да, и тебя тоже не проведёшь. Раз… два… три… четыре… пять, начинаю колдовать!.. (Смотрит на Водяного и поднимает руки). Ты забудешь про нашу встречу, и про волшебную ленту (забирает голубую ленту), а главное, я лишаю тебя смелости и отваги. Ты будешь бояться всех, даже собственной тени! (Хохочет и убегает. Водяной приходит в себя и прячется. Под аккорды песни «Весёлый ветер» выходят Маша, Поветруля и Красная кра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(оглядывается) Дядя Водяной, ты где? Отзовись! Нам нужна твоя помощ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Может он сп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Никогда не видела, чтобы он сп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(показывает на дрожащую шляпу) Смотр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А, вот ты где? Не самое подходящее время ты нашёл, чтобы играть с нами в прятки. Вылезай, мы тебя вид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А в чём собственно дело, кто вы такие?.. И вообще, Водяного нет дома, да… нет до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У нас совсем нет времени шутить. Пожалуйста, помоги нам (пытается вытащить ег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А.а.а! На помощь, люди… убива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Да что с тобой? Это же я – Поветрул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А.а.а! На помощь, разбойни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(подзывает друзей и берёт волшебную кисть) Чудо-кисть открой секрет или нужный дай ответ (проводит по земл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:</w:t>
      </w:r>
      <w:r>
        <w:rPr>
          <w:rFonts w:cs="Times New Roman" w:ascii="Times New Roman" w:hAnsi="Times New Roman"/>
          <w:sz w:val="24"/>
          <w:szCs w:val="24"/>
        </w:rPr>
        <w:t xml:space="preserve"> Всё ясно, он тоже заколдова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Здесь сказано, что он превратился в трус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Какой ужас! Он всегда был смел и отваж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ичего, мы всё исправим. Надо его приободр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Нам может помочь его любимая пес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А что за пес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Песня об отважном капитане! Но я её плохо помню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я вообще такой песни не знаю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Думаю, я смогу её спеть. Она одна из моих любимых песен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«Песня о капитане», муз. И. Дунаевского, сл. В. Лебедева-Кумача. Красная краска поёт песню, а Водяной постепенно выбирается из своего укрытия. По окончании песни Водяной приходит в себя. Возвращаются Лягушки и радостно окружают ег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(недоумевая) Что это со мной было такое странн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Тебя заколдовали, дядя Водя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Поветруля, ты ли это? Как я рад! А это твои друзь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, мы пытаемся вернуть в мир цветные крас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:</w:t>
      </w:r>
      <w:r>
        <w:rPr>
          <w:rFonts w:cs="Times New Roman" w:ascii="Times New Roman" w:hAnsi="Times New Roman"/>
          <w:sz w:val="24"/>
          <w:szCs w:val="24"/>
        </w:rPr>
        <w:t xml:space="preserve"> И для этого нам нужна Ваша волшебная л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Я очень перед Вами виноват, потому что отдал её этому странному тип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Дядя! Ты отдал ленту в руки зла? Всё пропа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опробуем нагнать его, ведь ещё Мудрая змея осталась, не всё потеря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Так значит вперё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ои уходят и поют 3 куплет песни «Весёлый ветер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Змея, с пером в руке. Мечтательно она тщетно пытается поймать музу для написания своего нового шедевра. Звучит тема песни «Зов синевы» и появляется добрая Фе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Приветствую Вас госпожа Мудрая зме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И Вам моё почтение добрая Фе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Я пришла предупредить Вас об опасности. Сюда идёт бесстрашная девочка со своими друзьями за волшебной лентой, но ей хочет помешать Чёрный злоде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Да знаю я всё! Слышала! И вовсе это не злодей, а обычный тюбик с чёрной крас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Но очень хитры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Ни хитрее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Н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(Перебивая) Не волнуйтесь, я всё предусмотрела! Идите, ищите волшебные краски и поскорее возвращайтесь, дело близится к ночи, рассвет не за го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Фея исчезает, а Мудрая змея впадает в поэтический транс. Внезапно появляется Чёрная крас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Уф… ох… фу… (обращается к Змее) Бабуля, прости, времени совсем нет, поэтому прямо скажу: «Отдай ленту по-хорошем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Да что ты милок. Какую-такую лен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(яростно) Ты что, карга старая совсем из ума выжила?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(с удивлением) Что? Кто это карга? (приближается) Кто это стар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Но-но, спокойно… без ру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Вот я сейчас тебя как укушу без рук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(отбегает) Ну, смотри! Раз… два… три… четыре… пять, начинаю колдовать!.. (Смотрит на Мудрую змею и поднимает руки). Ты отдашь мне волшебную ленту! 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(абсолютно спокойно)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</w:t>
      </w:r>
      <w:r>
        <w:rPr>
          <w:rFonts w:cs="Times New Roman" w:ascii="Times New Roman" w:hAnsi="Times New Roman"/>
          <w:sz w:val="24"/>
          <w:szCs w:val="24"/>
        </w:rPr>
        <w:t>: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(из последних сил) Да??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</w:t>
      </w:r>
      <w:r>
        <w:rPr>
          <w:rFonts w:cs="Times New Roman" w:ascii="Times New Roman" w:hAnsi="Times New Roman"/>
          <w:sz w:val="24"/>
          <w:szCs w:val="24"/>
        </w:rPr>
        <w:t>: Нет, нет и ещё раз нет!!! (кокетливо) Не действует на меня твоё колдовство, понял? (меняется в лице и говорит с угрозой) Так что уходи, пока це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(испуганно) Понял-понял! Удаляюсь! (пряч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(Любуется собой) А я ещё ничего, в форме! Но, Фея права! Нужно защитить ленту на случай возвращения этого злодея (достаёт ленту и колду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зелёная, змеёй заколдов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й ленты коснётся, никогда не проснё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Кто её коснётся, никогда не проснётся! Ага! Это-то мне и нуж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Что-то притомилась я, пойду, вздремну (уходит и оставляет зелёную лент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од аккорды песни «Весёлый ветер» выходят Маша, Поветруля, Водяной и Красная кра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(бросается к ленте) Смотрите, лент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Подожди! Что-то здесь не т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сё в порядке, видишь? (берёт и начинает засыпа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>: Маша, что с тоб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 знаю, просто вдруг очень спать захотелось (зевает и засып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Маша, очнись! Маш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Герои стоят вокруг Маши. Красная краска откладывает волшебную кисть и пытается Машу разбудить. Незаметно выходит из укрытия Чёрная краска, забирает кисть и прячет за спин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(Хохочет) Всё!.. Всё конче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смотрят на злоде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Немедленно разбуди Машу, слыш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И не подумаю! Да и какой смысл? Скоро рассвет, всё равно  вы опоздали! (снова хохоч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>: (Обращаясь к злодею) Ну ты, чёрный! Быстро разбуди девочку, а то я за себя не отвеча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Не стоит руки пачкать дядя Водяной. У нас кисть есть волшебная, давай лучше её спросим, что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Правильно! Только где о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Да вот! (достаёт и ломает кисть) Всё, теперь вы никогда её не разбудите (Хохоч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евая выходит Мудрая Зме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Ну, меня вы уже разбудили! Что здесь происход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Тётушка мудрая Змея он вот Машу заколдовал, а расколдовывать отказыва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И кисть нашу волшебную слом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(собирается уходить) Ну, мне по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:</w:t>
      </w:r>
      <w:r>
        <w:rPr>
          <w:rFonts w:cs="Times New Roman" w:ascii="Times New Roman" w:hAnsi="Times New Roman"/>
          <w:sz w:val="24"/>
          <w:szCs w:val="24"/>
        </w:rPr>
        <w:t xml:space="preserve"> Задержи его Водя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яной хватает чёрную крас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Хватай не хватай, а времени уже почти не осталось. Я даже ленты Вам отдам, какой теперь с них толк? (кидает лен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(берёт жёлтую и голубую ленты) А вот зелёная у Маши в рук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</w:t>
      </w:r>
      <w:r>
        <w:rPr>
          <w:rFonts w:cs="Times New Roman" w:ascii="Times New Roman" w:hAnsi="Times New Roman"/>
          <w:sz w:val="24"/>
          <w:szCs w:val="24"/>
        </w:rPr>
        <w:t>: Что же я натворила! Это же моё заклинание так на Машу подействова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Так отмени заклина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мея</w:t>
      </w:r>
      <w:r>
        <w:rPr>
          <w:rFonts w:cs="Times New Roman" w:ascii="Times New Roman" w:hAnsi="Times New Roman"/>
          <w:sz w:val="24"/>
          <w:szCs w:val="24"/>
        </w:rPr>
        <w:t>: ( в отчаянии) Легко сказать! Видишь ли, я была так на него зла (показывает на Чёрную краску), что совсем не помню, что наколдов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Значит всё конче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А я что говорю? Всё! Кон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Да замолчи т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друг появляется Звёздоч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вёздочка</w:t>
      </w:r>
      <w:r>
        <w:rPr>
          <w:rFonts w:cs="Times New Roman" w:ascii="Times New Roman" w:hAnsi="Times New Roman"/>
          <w:sz w:val="24"/>
          <w:szCs w:val="24"/>
        </w:rPr>
        <w:t>: Нет, всё ещё можно исправ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 ГЕРОИ</w:t>
      </w:r>
      <w:r>
        <w:rPr>
          <w:rFonts w:cs="Times New Roman" w:ascii="Times New Roman" w:hAnsi="Times New Roman"/>
          <w:sz w:val="24"/>
          <w:szCs w:val="24"/>
        </w:rPr>
        <w:t>: Но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вёздочка</w:t>
      </w:r>
      <w:r>
        <w:rPr>
          <w:rFonts w:cs="Times New Roman" w:ascii="Times New Roman" w:hAnsi="Times New Roman"/>
          <w:sz w:val="24"/>
          <w:szCs w:val="24"/>
        </w:rPr>
        <w:t>: Ну какой же ребёнок не проснётся от голоса собственной матери. Надо напомнить Маше о том, что её любят и ждут дома. Я спою ей «Песню о материнской любви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Поторопись звёздочка, поторопи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«Песня о материнской любви», муз. А. Петрова, сл. Т. Калининой. Звёздочка поёт песню, Маша постепенно просып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ростите друзья, я что-то пропуст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</w:t>
      </w:r>
      <w:r>
        <w:rPr>
          <w:rFonts w:cs="Times New Roman" w:ascii="Times New Roman" w:hAnsi="Times New Roman"/>
          <w:sz w:val="24"/>
          <w:szCs w:val="24"/>
        </w:rPr>
        <w:t>: Получилось! Проснула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вучит тема песни «Зов синевы», появляется добрая Фея, одна. На лицах героев застыл вопро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Да друзья мои, вижу ваше разочарование! Но мне не удалось найти даже следов крас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Неужели всё пропа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вёздочка</w:t>
      </w:r>
      <w:r>
        <w:rPr>
          <w:rFonts w:cs="Times New Roman" w:ascii="Times New Roman" w:hAnsi="Times New Roman"/>
          <w:sz w:val="24"/>
          <w:szCs w:val="24"/>
        </w:rPr>
        <w:t>: Я, мои братья и сёстры, мы все вам поможем! Мигом их найдё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вучит «Вальс» из к/ф «Тайна Снежной королевы», муз. М. Минкова. Множество звёзд переплетаются в танце и приводят крас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илые краски, вот мы вас и наш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Маша поторопись, восход с минуты на минут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Красная краска и Маша надевают ленты Жёлтой, Голубой и Зелёной краск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краскам) Ну что, получилось? Вспомнили кто 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ки вместе</w:t>
      </w:r>
      <w:r>
        <w:rPr>
          <w:rFonts w:cs="Times New Roman" w:ascii="Times New Roman" w:hAnsi="Times New Roman"/>
          <w:sz w:val="24"/>
          <w:szCs w:val="24"/>
        </w:rPr>
        <w:t>: Нет, госпожа! Мы ничего не помн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Как же так? Вот ты Голубая, а ты Жёлтая краски, помн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ки качают голов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И меня не помн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ова отка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ёрная краска</w:t>
      </w:r>
      <w:r>
        <w:rPr>
          <w:rFonts w:cs="Times New Roman" w:ascii="Times New Roman" w:hAnsi="Times New Roman"/>
          <w:sz w:val="24"/>
          <w:szCs w:val="24"/>
        </w:rPr>
        <w:t>: (хохочет) Приехали, вот теперь-то точно кон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>: Вот теперь-то я за себя не отвечаю (Водяной потирает руки, Чёрная краска бросается в бег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>: Стой! Всё равно догоню! (бежит за ни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: Вот и всё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Неужели всё? Придумай же что-нибудь добрая Фе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Я бессильна! Мы вернули краскам ленты, но видно слишком поздно! Я таю! Прощ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я исчез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Маша, ты всегда говорила, что выход есть из любой, даже безвыходн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Это я так, для общего тонус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Нет и правда, может мы что-то упустили, может ты что-то забы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Вот и солнце встаё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Как же оно прекрасно сегодня в последний восход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Переливается всеми цветами радуг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</w:t>
      </w:r>
      <w:r>
        <w:rPr>
          <w:rFonts w:cs="Times New Roman" w:ascii="Times New Roman" w:hAnsi="Times New Roman"/>
          <w:sz w:val="24"/>
          <w:szCs w:val="24"/>
        </w:rPr>
        <w:t>: Да! Просто чуд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Радуги? (обращаясь к Поветруле) Ты сказала Радуги? Ну конечно! Вспомнила! Краски пели пес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труля:</w:t>
      </w:r>
      <w:r>
        <w:rPr>
          <w:rFonts w:cs="Times New Roman" w:ascii="Times New Roman" w:hAnsi="Times New Roman"/>
          <w:sz w:val="24"/>
          <w:szCs w:val="24"/>
        </w:rPr>
        <w:t xml:space="preserve"> Может быть это поможет, а что за пес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ейчас, мотив ещё такой… вспомн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раска</w:t>
      </w:r>
      <w:r>
        <w:rPr>
          <w:rFonts w:cs="Times New Roman" w:ascii="Times New Roman" w:hAnsi="Times New Roman"/>
          <w:sz w:val="24"/>
          <w:szCs w:val="24"/>
        </w:rPr>
        <w:t>: Скорее Маша, скоре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маша поёт первую фразу песни «Здравствуй, детство», Жёлтая, Голубая и Зелёная краски прислушиваются; Маша поёт вторую фразу, и…  Чудо! Краски снова становятся самими собой и все герои продолжают вместе петь песн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 последним куплетом раздаётся крик, выходит Водян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Ну иди же сюда! Смел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лос:</w:t>
      </w:r>
      <w:r>
        <w:rPr>
          <w:rFonts w:cs="Times New Roman" w:ascii="Times New Roman" w:hAnsi="Times New Roman"/>
          <w:sz w:val="24"/>
          <w:szCs w:val="24"/>
        </w:rPr>
        <w:t xml:space="preserve"> Я бою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  <w:r>
        <w:rPr>
          <w:rFonts w:cs="Times New Roman" w:ascii="Times New Roman" w:hAnsi="Times New Roman"/>
          <w:sz w:val="24"/>
          <w:szCs w:val="24"/>
        </w:rPr>
        <w:t xml:space="preserve"> Да не бойся, н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оявляется бывшая чёрная, БЕЛАЯ краска и поёт 3 куплет, припев подхватывают остальные герои и все вместе допевают песн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В спектакле использованы песни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ь пойдёт по улице» муз. В. Шаинского, сл. С. Козл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 детство» муз. И Космачёва, сл. М. Ясн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Чёрной краски» из мультфильма «Похититель красок», муз. А. Айвазяна, сл. М. Валыт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в синевы» из к/ф «Синяя птица» муз. А. Петрова и И. Костелла, сл. А. Сиротк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й ветер» муз. И. Дунаевского, сл. В. Лебедева-Кумач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Поветрули» из к/ф «Иванко и царь Поганин»  муз. И. Карабицы, сл. В. Бойк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енка Водяного» муз. М. Дунаевского, сл. Ю. Энт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капитане» муз. И. Дунаевского, сл. В. Лебедева-Кумач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материнской любви» муз. А. Петрова, сл. Т. Калин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 спектакле использована музы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ьс» из к/ф «Тайна Снежной королевы», муз. М. Минк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9:00Z</dcterms:created>
  <dc:creator>1</dc:creator>
  <dc:description/>
  <cp:keywords/>
  <dc:language>en-US</dc:language>
  <cp:lastModifiedBy>Admin</cp:lastModifiedBy>
  <cp:lastPrinted>2010-02-02T04:27:00Z</cp:lastPrinted>
  <dcterms:modified xsi:type="dcterms:W3CDTF">2012-03-19T08:52:00Z</dcterms:modified>
  <cp:revision>28</cp:revision>
  <dc:subject/>
  <dc:title/>
</cp:coreProperties>
</file>