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ценка готовности учителя к работе по новым образовательным стандартам</w:t>
      </w:r>
    </w:p>
    <w:tbl>
      <w:tblPr>
        <w:tblW w:w="10871" w:type="dxa"/>
        <w:jc w:val="left"/>
        <w:tblInd w:w="-1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0"/>
        <w:gridCol w:w="1276"/>
        <w:gridCol w:w="477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b66e74c05f4c79b67ac9cb2991ea272a4a1d149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Я знакома с концепцией ФГОС и основными требованиями к результатам образования, содержанию и организации образовательного процесс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актически не знакома с концепцией ФГОС и требованиями к образовательному процессу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Я владею требованиями к результатам освоения ООП НОО, ООП (метапредметным, личностным, предметным; имею опыт работы по формированию УУД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владею требованиями к результатам освоения ООП НОО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Я имею опыт работы в рамках развивающей системы обуч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имею опыта работы в рамках развивающей системы обучения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Я хорошо владею технологиями деятельностного обуч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актически не владею технологиями деятельностного обучения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Я хорошо разбираюсь в вопросах детской возрастной психологии и психологии обуч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лохо разбираюсь в вопросах детской возрастной психологии и психологии обучения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Я имею опыт дифференцированного обучения, опыт индивидуальной работы с одарёнными детьми, детьми с низкой мотивацией к уч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актически не имею опыта дифференцированного обучения, опыта индивидуальной работы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Я владею технологией накопительной оценки «Портфолио» и использую её в практике обучения и воспит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актически не владею технологией накопительной оценки «Портфолио»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Я владею здоровьесберегающими технологиями обучения. Постоянно веду работу по сохранению здоровья обучающихс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актически не владею здоровьесберегающими технологиями обучения. Не имею опыта работы по сохранению здоровья обучающихся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Я имею опыт разработки учебной или воспитательной програм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имею опыта разработки учебной или воспитательной программы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Я имею опыт инновационной деятельности (работа над инновационным проектом, в составе ОМЦ, базовой площадки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имею опыта инновационной деятельности.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Всё дидактическое оснащение моего кабинета систематизировано, позволяет организовать индивидуализацию, рационально использовать время и пространство учителя и уче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 8 7 6 5 4 3 2 1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оснащение кабинета требует серьёзной доработки по содержанию, по форме, по количе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201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0:00Z</dcterms:created>
  <dc:creator>Admin</dc:creator>
  <dc:description/>
  <dc:language>en-US</dc:language>
  <cp:lastModifiedBy>Я</cp:lastModifiedBy>
  <dcterms:modified xsi:type="dcterms:W3CDTF">2014-01-10T09:30:00Z</dcterms:modified>
  <cp:revision>2</cp:revision>
  <dc:subject/>
  <dc:title/>
</cp:coreProperties>
</file>