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 xml:space="preserve">Из опыта деятельности заведующего отделением по организации </w:t>
        <w:br/>
        <w:t>адаптационного периода студентов колледж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b/>
          <w:b/>
        </w:rPr>
      </w:pPr>
      <w:r>
        <w:rPr>
          <w:b/>
        </w:rPr>
        <w:t>Автор: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>
          <w:b/>
        </w:rPr>
        <w:t xml:space="preserve"> </w:t>
      </w:r>
      <w:r>
        <w:rPr>
          <w:b/>
        </w:rPr>
        <w:t xml:space="preserve">Трондина Альфия Хаматнуровна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Согласно концепции модернизации российского образования, образование должно быть ориентировано "не только на усвоение обучающимся определенной суммы знаний, но и на развитие его личности, его познавательных и созидательных способностей». Образовательное учреждение "должно формировать целостную систему универсальных знаний, умений и навыков, а также самостоятельной деятельности и личной ответственности обучающихся, т.е. ключевые компетентности, определяющие современное качество образования"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гласно региональному компоненту государственного образовательного стандарта  СПО, в основе организации обучения должен содержаться компетентностный подход, включающий ключевые, специальные, полипрофессиональные составляющие в качестве результата образования. Каким образом обеспечить подготовку специалиста, мобильного, грамотного, успешного профессионала, способного идти в ногу со временем? Это ключевой вопрос всего процесса профессиональной подготовки, и особенно его начального этапа -  самого трудного, интересного, многообещающего процесса, процесса адаптации в новое для начинающего студента образовательное сообщество – Лениногорский политехнический колледж.</w:t>
      </w:r>
    </w:p>
    <w:p>
      <w:pPr>
        <w:pStyle w:val="Normal"/>
        <w:jc w:val="both"/>
        <w:rPr/>
      </w:pPr>
      <w:r>
        <w:rPr/>
        <w:tab/>
        <w:t>Успешность процесса адаптации зависит  от целого ряда условий, главными из которых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бор преподавателей, умеющих и желающих работать с новым набором студентов, понимающих проблемы адаптационного пери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более полный объем психолого-педагогической информации о каждом студенте нового наб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ивность оценки уровня обученности, способностей и возможностей студентов 1 кур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возрастных и личностных свойств студентов нового наб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 преподавателей установок на работу со школьным контингентов в новых для студентов образовательных услов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траивание технологии и содержания образования на основе личностного и разноуровнего подх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т особенностей социально-психологического климата, сложившего в педагогическом коллективе. </w:t>
      </w:r>
    </w:p>
    <w:p>
      <w:pPr>
        <w:pStyle w:val="Normal"/>
        <w:ind w:firstLine="360"/>
        <w:jc w:val="both"/>
        <w:rPr/>
      </w:pPr>
      <w:r>
        <w:rPr/>
        <w:t>В колледже сложилась целостная, многоплановая система работы всех подразделений – медико-психологической службы, учебного отдела, социально-педагогического отдела – в период адаптации первокурсников. Адаптационный период  охватывает достаточно большой временной промежуток: с момента вступительных испытаний и до подведения итогов образовательных достижений студентов-первокурсников за 1 семестр. В этот период предусмотрено много важных событий, как для первокурсников, так и для педагогов, методистов, родителей. Представим некоторые из них, касающиеся деятельности учебного отдела.</w:t>
      </w:r>
    </w:p>
    <w:p>
      <w:pPr>
        <w:pStyle w:val="Normal"/>
        <w:ind w:firstLine="708"/>
        <w:jc w:val="both"/>
        <w:rPr/>
      </w:pPr>
      <w:r>
        <w:rPr/>
        <w:t>Установочное собрание, где директором колледжа, заведующими отделениями представляется информация о правах и обязанностях обучающихся, режиме работы, особенностях организации образовательного процесса, предъявляются первые требования к первокурсникам.</w:t>
      </w:r>
    </w:p>
    <w:p>
      <w:pPr>
        <w:pStyle w:val="Normal"/>
        <w:ind w:firstLine="708"/>
        <w:jc w:val="both"/>
        <w:rPr/>
      </w:pPr>
      <w:r>
        <w:rPr/>
        <w:t>Ставший традиционный «День знаний». К этому событию готовятся все службы. Классные, информационные часы, мастерские, экскурсии в библиотеку и  музей колледжа, коллективные творческие дела, подведение итогов работы за день, блиц-опросы. Классные часы готовят и проводят кураторы, используя современные технические средства и элементы различных педагогических технологий, форм организации общения (например, технологии развития критического мышления, работа в режиме малых групп).</w:t>
      </w:r>
    </w:p>
    <w:p>
      <w:pPr>
        <w:pStyle w:val="Normal"/>
        <w:ind w:firstLine="708"/>
        <w:jc w:val="both"/>
        <w:rPr/>
      </w:pPr>
      <w:r>
        <w:rPr/>
        <w:t xml:space="preserve">Главная нагрузка в работе по адаптации студентов ложится на плечи кураторов, которые являются координаторами деятельности учебных групп, преподавателей и родителей. Проводятся встречи заведующего отделением  кураторами групп (особое внимание уделяется тем, кого впервые назначили на должность куратора группы) первого курса по вопросам выбора действенного актива; заполнения и работе с информационной базой данных "Студенты", ведением   и оформлением документации, подготовки отчета по адаптации. </w:t>
      </w:r>
    </w:p>
    <w:p>
      <w:pPr>
        <w:pStyle w:val="Normal"/>
        <w:ind w:firstLine="708"/>
        <w:jc w:val="both"/>
        <w:rPr/>
      </w:pPr>
      <w:r>
        <w:rPr/>
        <w:t xml:space="preserve">Работа медико-психологической службы для организации эффективной работы по психолого-педагогическому сопровождению первокурсников (как группы в целом, так и каждого студента): выявление мотивов учения, индивидуальных особенностей, ожиданий и опасений, организации коммуникации, дальнейшего профессионального продвижения. Результаты доводятся до сведения кураторов, родителей, педагогов, студентов. Это сложная, дифференцированная работа. </w:t>
      </w:r>
    </w:p>
    <w:p>
      <w:pPr>
        <w:pStyle w:val="Normal"/>
        <w:ind w:firstLine="708"/>
        <w:jc w:val="both"/>
        <w:rPr/>
      </w:pPr>
      <w:r>
        <w:rPr/>
        <w:t xml:space="preserve">Первое, с чего начинает работу по адаптации каждый преподаватель колледжа, - знакомство с результатами психолого-педагогического изучения студентов, позволяющих судить о степени их готовности обучаться, о их профессиональной ориентированности и владениями общенаучными умениями и навыками. </w:t>
      </w:r>
    </w:p>
    <w:p>
      <w:pPr>
        <w:pStyle w:val="Normal"/>
        <w:ind w:firstLine="708"/>
        <w:jc w:val="both"/>
        <w:rPr/>
      </w:pPr>
      <w:r>
        <w:rPr/>
        <w:t>В соответствии  с этим строится коррекционная работа по ликвидации в школьных знаниях по русскому языку, математике, физике, иностранному языку. Пробелы в знаниях могут ликвидироваться во время дополнительных занятий и консультаций, которые проводятся каждую субботу месяца. В целях организации эффективной самостоятельной работы, успешности на занятиях  организуются индивидуальные консультации по ряду дисциплин.</w:t>
      </w:r>
    </w:p>
    <w:p>
      <w:pPr>
        <w:pStyle w:val="Normal"/>
        <w:ind w:firstLine="708"/>
        <w:jc w:val="both"/>
        <w:rPr/>
      </w:pPr>
      <w:r>
        <w:rPr/>
        <w:t>В колледже ежемесячно отслеживаются результаты обучености студентов, что позволяет каждому из них анализировать свои успехи и недочеты, следить за сроками сдачи и пересдачи учебного материала. Итоги обученности и посещаемости студентов рассматриваются на заседаниях педагогического совета.</w:t>
      </w:r>
    </w:p>
    <w:p>
      <w:pPr>
        <w:pStyle w:val="Normal"/>
        <w:ind w:firstLine="708"/>
        <w:jc w:val="both"/>
        <w:rPr/>
      </w:pPr>
      <w:r>
        <w:rPr/>
        <w:t xml:space="preserve">Мониторинговые мероприятия  - входной контроль уровня образованности студентов, посещение учебных занятий по специально разработанным программам, участие в различных конкурсах, проектах, фестивальном движении – проходят под руководством заместителя директора по учебной и заместителя директора по воспитательной работе. Итоги, проблемы, перспективы обсуждаются на совещаниях при заместителе директора по учебной работе. Результат – корректировка  и продолжение психолого-педагогической поддержки, методической работы. </w:t>
      </w:r>
    </w:p>
    <w:p>
      <w:pPr>
        <w:pStyle w:val="Normal"/>
        <w:ind w:firstLine="708"/>
        <w:jc w:val="both"/>
        <w:rPr/>
      </w:pPr>
      <w:r>
        <w:rPr/>
        <w:t>Большую роль в эффективной адаптации студентов играет такая форма организации внеурочной деятельности как самоуправление.</w:t>
      </w:r>
    </w:p>
    <w:p>
      <w:pPr>
        <w:pStyle w:val="Normal"/>
        <w:ind w:firstLine="708"/>
        <w:jc w:val="both"/>
        <w:rPr/>
      </w:pPr>
      <w:r>
        <w:rPr/>
        <w:t>Работа заведующего отделением  с активами групп первого курса начинается со знакомства с функциональными обязанностями старосты, заместителя старосты, членов учебной комиссии. На первой встрече выбранному активу вручается папка с первыми документами – функциональными обязанностями, инструкцией по работе с журналом, памяткой по подготовке отчета актива об итогах деятельности за месяц.  В дальнейшем набор документации расширяется: памятки по подготовке к отчету за семестр, по итогам сессии, к стипендиальной комиссии и др. Старосты старших курсов делятся опытом, советами с начинающими на заседаниях старостата. Обычно старосты – старшекурсники курируют младших коллег по специальностям обучения.  На ежемесячном отчете у заведующего отделением актив представляет отчет об образовательных достижениях группы и каждого ее члена, результаты посещаемости, участие в разнообразных делах на уровне группы, колледжа, города и т.д., рекомендует студентов для поощрения, обсуждаются проблемы и перспективы работы на следующий месяц. Определяются те, кому необходима индивидуальная помощь и поддержка группы,  педагогов по конкретной дисциплине, психолога, куратора, заведующего отделением. По результатам отчета издается распоряжение по отделениям.</w:t>
      </w:r>
    </w:p>
    <w:p>
      <w:pPr>
        <w:pStyle w:val="Normal"/>
        <w:ind w:firstLine="708"/>
        <w:jc w:val="both"/>
        <w:rPr/>
      </w:pPr>
      <w:r>
        <w:rPr/>
        <w:t>Начинается кропотливая индивидуальная работа со студентами,  педагогами, кураторами, родителями; совместно вырабатываются рекомендации каждому субъекту образовательного процесса. Подобным образом организованное сопровождение первокурсника способствует сохранению контингента обучающихся в первом семестре.</w:t>
      </w:r>
    </w:p>
    <w:p>
      <w:pPr>
        <w:pStyle w:val="Normal"/>
        <w:ind w:firstLine="708"/>
        <w:jc w:val="both"/>
        <w:rPr/>
      </w:pPr>
      <w:r>
        <w:rPr/>
        <w:t xml:space="preserve">Для информирования  первокурсников заведующими отделениями разработаны информационные материалы: "Функциональные обязанности членов актива группы", "Памятки", "Образцы заявлений, выписок", "Нормативно-правовая документация", выдержки из Устава  колледжа, копии всех локальных актов, положение о назначении  стипендии. </w:t>
      </w:r>
    </w:p>
    <w:p>
      <w:pPr>
        <w:pStyle w:val="Normal"/>
        <w:ind w:firstLine="708"/>
        <w:jc w:val="both"/>
        <w:rPr/>
      </w:pPr>
      <w:r>
        <w:rPr/>
        <w:t>Работа с родителями является важным направлением адаптационной работы заведующего отделением. Тематика родительских собраний последних лет: «Организация благоприятных изменений личностной позиции студента на основе системы педагогической поддержки в процессе адаптации»,  «Создание благоприятных условий для адаптации на начальном этапе профессионального становления студентов 1 курса», «Проблема успешности первокурсника на начальном этапе профессионального становления». Ежемесячно сообщаются родителям об итогах успеваемости и посещаемости детей.</w:t>
      </w:r>
    </w:p>
    <w:p>
      <w:pPr>
        <w:pStyle w:val="Normal"/>
        <w:ind w:firstLine="708"/>
        <w:jc w:val="both"/>
        <w:rPr/>
      </w:pPr>
      <w:r>
        <w:rPr/>
        <w:t xml:space="preserve">Представленная система работы сложилась постепенно, стараниями большой группы специалистов – всех, кто работает в ГОУ СПО "Лениногорский политехнический колледж"  - неравнодушных, творческих, заинтересованных в конечном результате педагогических и руководящих работников.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45:00Z</dcterms:created>
  <dc:creator>1</dc:creator>
  <dc:description/>
  <cp:keywords/>
  <dc:language>en-US</dc:language>
  <cp:lastModifiedBy>Alex</cp:lastModifiedBy>
  <dcterms:modified xsi:type="dcterms:W3CDTF">2014-04-26T02:57:00Z</dcterms:modified>
  <cp:revision>46</cp:revision>
  <dc:subject/>
  <dc:title/>
</cp:coreProperties>
</file>