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упнение дидактических едини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Укрупненная дидактическая единица – это клеточка учебного процесса, состоящая из логически различных элементов, обладающих информационной общностью. Она обладает качествами системности и целостности, устойчивостью к сохранению во времени и быстрым проявлением в памяти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добная идея, бесспорно очень интересна, потому что в большинстве учебников знания представлены хаотично и разрозненно, понятия и суждения часто никак не связаны между собой, и это не позволяет ребенку видеть целостную картину мира, понять его противоречивость. Я думаю, что именно по этой причине, даже многократные повторения изучаемого материала не дают ожидаемого учителями результата. Практика же показывает, что детям интереснее целостные знания, чем разрозненные элементарно простые.</w:t>
      </w:r>
    </w:p>
    <w:p>
      <w:pPr>
        <w:pStyle w:val="Normal"/>
        <w:ind w:firstLine="709"/>
        <w:rPr/>
      </w:pPr>
      <w:r>
        <w:rPr>
          <w:sz w:val="20"/>
          <w:szCs w:val="20"/>
        </w:rPr>
        <w:t>Рождению технологии предшествовал долгий путь учителя-практика Пурвя Мучкаевича Эрдниева, который сначала работал в начальной школе, а позднее преподавал математику и физику. Кроме того, Пурвя Мучкаевич увлекался идеями и трудами великих физиологов. Именно физиологические закономерности во многом повлияли на возникновение будущей технологи. Профессор Эрдниев доказал, что возможно уменьшить время, не уменьшая количества информации не упрощением заданий, а их усложнением – укрупнением дидактических единиц, - но при условии особой структуры учебного материала. Академик РАО, заслуженный деятель науки РСФСР, Эрдниев П.М. обосновал эффективность укрупненного введения новых знаний, позволяющего: применять обобщения в текущей учебной работе на каждом уроке; устанавливать больше логических связей в материале; выделять главное и существенное в большей дозе материала; понимать значение материала в общей системе знаний; выявить больше межпредметных связей; более эмоционально подать материал; сделать эффективнее закрепление материала (что крайне актуально в процессе организации итогового повторения при подготовке к ЕГЭ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нятие укрупнения дидактических единиц представляет собой интеграцию конкретных подходов к обучению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вместно и одновременно изучать взаимно связные действия, и функции, теоремы и т.п. (в частности, взаимообратные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еспечение единства процессов составления и решения задач (уравнений, неравенств и т.п.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ссматривать во взаимных переходах определенные и неопределенные задания (в частности, деформированные упражнения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здавать условия для противопоставления исходного и преобразованного задани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являть сложную природу математического знания, достигать системности знани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блюдать принцип дополнительности в системе упражнений (понимание достигается в результате переходов образного и логического в мышлении, сознательного и подсознательного компонентов)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овокупное применение указанных подходов оказывается более результатив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равнению с “измельчением без меры” учебного материала, т.к. при этом создаются условия для проявления фундаментальных закономерностей мышления и оперирования более длинными последовательностями символ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Я изучала принципы технологии УДЕ, руководствуясь желанием добиться того, чтобы школьник за меньшее, чем прежде, время овладел большим объемом основательных и действительных знаний. Хочется надеяться, что мои усилия по ее применению, в условиях общеобразовательной школы, делают уроки доступными, эффективными и увлекательными для всех ученико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чащимся предлагается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дновременно изучать взаимно обратные действия и операции: сложение и вычитание, умножение и деление, раскрытие скобок и разложение на множители, логарифмирование и потенцирование и т.п. Для этого активно используются деформированные упражнения, в которых ребята заполняют пропуск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равнивать противоположные понятия, рассматривать их одновременно: прямая и обратная теоремы, периодические и непериодические функции, возрастающие и убывающие функции, прямая и обратная задачи вообще. При этом необходимо продумать запись материала таким образом, чтобы возникло желание сравнивать. Обычно мы делим страничку тетради (в альбомном развороте) на две колонки, записи в которых ведутся параллельно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поставлять родственные и аналогичные понятия: уравнения и неравенства, свойства прямой и обратной пропорциональности, арифметическая и геометрическая прогрессии, одноименные законы и свойства действий первой и второй ступеней, определение и свойства тригонометрических кофункций и т.п.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 xml:space="preserve">Введение понятий прямой и обратной пропорциональности и изучение прогрессий с использованием технологии УДЕ значительно экономит время, которое выгодно посвятить решению сложных задач.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Очень проблематично оказалось сопоставить решение линейных уравнений и неравенств, по причине того, что в предлагаемых нам учебниках эти темы изучаются в разных классах, поэтому УДЕ удобно использовать при организации итогового повторения этих тем.. Аналогичная проблема сопутствует изучению тем “Средняя линия треугольника и трапеции”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поставлять этапы работы над упражнением и способы решения: графическое и аналитическое решения уравнений и их систем, аналитический и синтетический способы доказательства теорем и решения задач, геометрическое и аналитическое определение и т.п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бучение строится по схем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адия усвоения недифференцированного целого в его первом приближен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деление в целом элементов и их взаимоотношени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ирование на базе усвоенных элементов и их взаимоотношений более совершенного и точного целостного образ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лючевой элемент технологии УДЕ – это упражнение триада (исходная задача, ее обращение, обобщение), элементы которой рассматриваются на одном занятии. В работе над математическим упражнением (задачей) отчетливо выделяются четыре последовательных и взаимно связных этапа: составление задачи, выполнение упражнения, проверка ответа (контроль), переход к родственному более сложному упражн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сновной формой упражнения должно стать многокомпонентное задание, образующееся из нескольких логически разнородных, но психологически объединенных в некоторую целостность частей, например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>Решение обычной готовой задач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>Составление и решении обратной задач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>Составление и решение аналогичной задачи;</w:t>
      </w:r>
    </w:p>
    <w:p>
      <w:pPr>
        <w:pStyle w:val="Normal"/>
        <w:ind w:left="1415" w:firstLine="709"/>
        <w:rPr>
          <w:sz w:val="20"/>
          <w:szCs w:val="20"/>
        </w:rPr>
      </w:pPr>
      <w:r>
        <w:rPr>
          <w:sz w:val="20"/>
          <w:szCs w:val="20"/>
        </w:rPr>
        <w:t>Составление задачи по некоторым элементам, общим с исходной;</w:t>
      </w:r>
    </w:p>
    <w:p>
      <w:pPr>
        <w:pStyle w:val="Normal"/>
        <w:ind w:left="1415" w:firstLine="709"/>
        <w:rPr>
          <w:sz w:val="20"/>
          <w:szCs w:val="20"/>
        </w:rPr>
      </w:pPr>
      <w:r>
        <w:rPr>
          <w:sz w:val="20"/>
          <w:szCs w:val="20"/>
        </w:rPr>
        <w:t>Решение или составление задачи, обобщенной по тем или иным параметрам по отношению к исходной задачи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Лейтмотивом урока, построенного по системе УДЕ, служит правило: </w:t>
      </w:r>
      <w:r>
        <w:rPr>
          <w:b/>
          <w:sz w:val="20"/>
          <w:szCs w:val="20"/>
        </w:rPr>
        <w:t>не повторение, отложенное на следующие уроки, а преобразование выполненного задания, чтобы познавать объект в его развитии, представление исходной формы задания видоизмененной, осуществляемое немедленно на этом уроке.</w:t>
      </w:r>
      <w:r>
        <w:rPr>
          <w:sz w:val="20"/>
          <w:szCs w:val="20"/>
        </w:rPr>
        <w:t xml:space="preserve"> Методы обучения реализуются путем выполнения упражнений и объективизируются в знаниях. При этом не одно только количественное разнообразие методов и упражнений важно само по себе. Лишь набор определенных упражнений, сконструированных на основе принципа укрупнения, в четкой их последовательности обеспечивает прочность и сознательность усвоения  знаний. В технологии УДЕ используются одновременно все коды, несущие математическую информацию: слово, рисунок, символ, число, модель, предмет. Вначале в укрупненное упражнение могут войти лишь некоторые из указанных вариаций. Главное – чтобы все составляющие части по возможности были выполнены в указанной последовательности на одном занятии (хотя бы устно или с завершением в домашней работе). Необходимость совмещения элементов укрупненного задания во времени и пространстве обусловлена особенностями памяти человека. Поэтому важны технологические детали: прямая и обратная задача записываются в двух параллельных колонках, доказательства взаимно обратных теорем записываются в двуединой граф-схеме, графики родственных функций изображаются на одном рисунке и т.п. На уроке укрупненных единиц объект усвоения постигается “через свое другое”: прямая задача – через обратную, решение задачи – через ее составление, тождество – через уравнение. “Изучать не всего понемногу, а многое об одном, о главном, постигая многообразие в едином, в целом!”  При использовании данного правила у учащихся не возникает вопрос: “Зачем это надо?” – они с интересом приобретают целостные знания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Характерная особенность системы укрупнения знаний – </w:t>
      </w:r>
      <w:r>
        <w:rPr>
          <w:b/>
          <w:sz w:val="20"/>
          <w:szCs w:val="20"/>
        </w:rPr>
        <w:t>применение “ метода обратных задач”</w:t>
      </w:r>
      <w:r>
        <w:rPr>
          <w:sz w:val="20"/>
          <w:szCs w:val="20"/>
        </w:rPr>
        <w:t>. Этот метод означает,  что работу над задачей не завершают получением ответа к ней, а составляют и решают задачи обратные исходной, извлекая, тем самым, дополнительную информацию,  заключающуюся в связях между величинами решенной исходной задачи. В процессе преобразования прямой задачи в обратную учащиеся выявляют и используют взаимно обратные связи между величинами задачи. Решая обратную задачу, учащиеся самостоятельно перестраивают суждения и умозаключения, использованные при решении прямой задачи. При этом они практически овладевают как новыми связями между известными им мыслями, так и новыми, более сложными формами рассуждений. Самостоятельно составленная и решенная задача запоминается полнее и прочнее, чем просто решенная, поскольку составление и решение обратной задачи – это продукт творчества учащихся, что является высшей ступенью самостоятельности. В процессе такой работы у ученика возникает чувство комфорта и уверенности в себе каждый раз, когда ему самому удается удачно решить обратную задачу и получить ожидаемый результат. Уроки всегда проходят активно и эмоционально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 сожалению, использование технологии в полном объеме невозможно без привлечения соответствующих учебников, но использование даже элементов технологии позволяет увеличить объем изучаемого материала, снизив нагрузку. В результате развивается логическое мышление, учащиеся обучаются приемам свертывания и развертывания информации, помогает безошибочно выделять главное и способствует приобретению уверенности в своих силах, ребята смелее берутся за новые задания. Все это свидетельствует о том, что обучение математике в школе вполне можно и нужно строить так, чтобы оно представлялось для учащегося серией маленьких открытий, по ступенькам которых ум ученика может подняться к высшим обобщениям. Использование технологии может стать первым шагом к внедрению проблемного обуч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При применении технологии заметно повышается качество знаний: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729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рогрессии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(2006-2007 уч. год)преподавание с применением технологии УД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в</w:t>
            </w:r>
            <w:r>
              <w:rPr>
                <w:sz w:val="20"/>
                <w:szCs w:val="20"/>
              </w:rPr>
              <w:t>(2006-2007 уч. год)преподавание с применением технологии УД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(2006-2007 уч. год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8"/>
        <w:gridCol w:w="1713"/>
        <w:gridCol w:w="45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аттестация выпускников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ассы 2004 год (преподавание с применением технологии УДЕ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лассы 2006 год (преподавание с применением технологии УДЕ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лассы 2007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чителя-практики, работающие по технологии УДЕ, дают ей простые и эмоциональ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Е – это философия цельного воззрения на мир, на любое 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Е – это сотворчество учителя и уче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Е – это самостоятельное составление чисел, формул, теорем и функци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математике система УДЕ сложилась в мощную технологию, но практика показывает, что ее с успехом можно применять и в преподавании других предметов: истории, химии, физики, информатики, биологии, географии, русского язык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Хочется отметить, что организация образовательного процесса, основанная на системно-деятельностных технологиях очень полезна и самому преподавателю, потому что прекрасно стимулирует мысль и помогает личному творчеству.</w:t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я: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омпонентное зад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упненное задание выполняется на одном уроке как дидактическое единое цел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ть задачу составлением урав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дна бригада затрачивает на выполнение задания на 6 часов больше, чем другая. За сколько часов может выполнить это задание каждая бригада, если известно, что при совместной работе им потребуется для этого 4 часа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Реши уравнени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Составь задачу, решение которой может привести к этому уравнению:  </w:t>
        <w:tab/>
        <w:t xml:space="preserve">а)  про работу двух бригад;  </w:t>
      </w:r>
    </w:p>
    <w:p>
      <w:pPr>
        <w:pStyle w:val="Normal"/>
        <w:ind w:left="2484" w:firstLine="348"/>
        <w:rPr>
          <w:sz w:val="20"/>
          <w:szCs w:val="20"/>
        </w:rPr>
      </w:pPr>
      <w:r>
        <w:rPr>
          <w:sz w:val="20"/>
          <w:szCs w:val="20"/>
        </w:rPr>
        <w:t>б)  про движение двух автомобил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оставь и реши задачу (с помощью дробно-рационального уравнения)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1вариант  (про работу);  </w:t>
        <w:tab/>
        <w:t>2 вариант  (про движение)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ормированные упраж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ить пропус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340" w:hanging="0"/>
        <w:rPr>
          <w:sz w:val="20"/>
          <w:szCs w:val="20"/>
        </w:rPr>
      </w:pPr>
      <w:r>
        <w:rPr>
          <w:sz w:val="20"/>
          <w:szCs w:val="20"/>
        </w:rPr>
        <w:t>(25 + 78) · 4 = …</w:t>
      </w:r>
    </w:p>
    <w:p>
      <w:pPr>
        <w:pStyle w:val="Normal"/>
        <w:spacing w:lineRule="auto" w:line="360"/>
        <w:ind w:left="2340" w:hanging="0"/>
        <w:rPr>
          <w:sz w:val="20"/>
          <w:szCs w:val="20"/>
        </w:rPr>
      </w:pPr>
      <w:r>
        <w:rPr>
          <w:sz w:val="20"/>
          <w:szCs w:val="20"/>
        </w:rPr>
        <w:t>8 · (54 – 19) = …</w:t>
      </w:r>
    </w:p>
    <w:p>
      <w:pPr>
        <w:pStyle w:val="Normal"/>
        <w:spacing w:lineRule="auto" w:line="360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= 47 · 8 + 53 · 8</w:t>
      </w:r>
    </w:p>
    <w:p>
      <w:pPr>
        <w:pStyle w:val="Normal"/>
        <w:spacing w:lineRule="auto" w:line="360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= 26 · 45 – 12 · 45</w:t>
      </w:r>
    </w:p>
    <w:p>
      <w:pPr>
        <w:pStyle w:val="Normal"/>
        <w:spacing w:lineRule="auto" w:line="360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· 7 = 12 · … + 27 · …</w:t>
      </w:r>
    </w:p>
    <w:p>
      <w:pPr>
        <w:pStyle w:val="Normal"/>
        <w:spacing w:lineRule="auto" w:line="360"/>
        <w:ind w:left="2340" w:hanging="0"/>
        <w:rPr>
          <w:sz w:val="20"/>
          <w:szCs w:val="20"/>
        </w:rPr>
      </w:pPr>
      <w:r>
        <w:rPr>
          <w:sz w:val="20"/>
          <w:szCs w:val="20"/>
        </w:rPr>
        <w:t>(15 + 71) · … = … · 12 + 71 · …</w:t>
      </w:r>
    </w:p>
    <w:p>
      <w:pPr>
        <w:pStyle w:val="Normal"/>
        <w:spacing w:lineRule="auto" w:line="360"/>
        <w:ind w:left="2340" w:hanging="0"/>
        <w:rPr>
          <w:sz w:val="20"/>
          <w:szCs w:val="20"/>
        </w:rPr>
      </w:pPr>
      <w:r>
        <w:rPr>
          <w:sz w:val="20"/>
          <w:szCs w:val="20"/>
        </w:rPr>
        <w:t>18 · … = … · 75 – … · 23</w:t>
      </w:r>
    </w:p>
    <w:p>
      <w:pPr>
        <w:pStyle w:val="Normal"/>
        <w:spacing w:lineRule="auto" w:line="360"/>
        <w:ind w:left="2340" w:hanging="0"/>
        <w:rPr>
          <w:sz w:val="20"/>
          <w:szCs w:val="20"/>
        </w:rPr>
      </w:pPr>
      <w:r>
        <w:rPr>
          <w:sz w:val="20"/>
          <w:szCs w:val="20"/>
        </w:rPr>
        <w:t>5 · (… + 12) = … · 7 + … · 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и и о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класс,  6 класс</w:t>
      </w:r>
    </w:p>
    <w:p>
      <w:pPr>
        <w:pStyle w:val="Normal"/>
        <w:rPr/>
      </w:pPr>
      <w:r>
        <w:rPr>
          <w:sz w:val="20"/>
          <w:szCs w:val="20"/>
        </w:rPr>
        <w:t xml:space="preserve">1.  От перестановки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лагаемы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ножителей</m:t>
            </m:r>
          </m:den>
        </m:f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едение</m:t>
            </m:r>
          </m:den>
        </m:f>
      </m:oMath>
      <w:r>
        <w:rPr>
          <w:sz w:val="20"/>
          <w:szCs w:val="20"/>
        </w:rPr>
        <w:t xml:space="preserve"> не изменится.</w:t>
      </w:r>
    </w:p>
    <w:p>
      <w:pPr>
        <w:pStyle w:val="Normal"/>
        <w:rPr/>
      </w:pPr>
      <w:r>
        <w:rPr>
          <w:sz w:val="20"/>
          <w:szCs w:val="20"/>
        </w:rPr>
        <w:t xml:space="preserve">2.  Действием, обратным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ложению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множению</m:t>
            </m:r>
          </m:den>
        </m:f>
      </m:oMath>
      <w:r>
        <w:rPr>
          <w:sz w:val="20"/>
          <w:szCs w:val="20"/>
        </w:rPr>
        <w:t xml:space="preserve">,  называется нахождение неизвестного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лагаемог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ножителя</m:t>
            </m:r>
          </m:den>
        </m:f>
      </m:oMath>
      <w:r>
        <w:rPr>
          <w:sz w:val="20"/>
          <w:szCs w:val="20"/>
        </w:rPr>
        <w:t xml:space="preserve">   по известным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едению</m:t>
            </m:r>
          </m:den>
        </m:f>
      </m:oMath>
      <w:r>
        <w:rPr>
          <w:sz w:val="20"/>
          <w:szCs w:val="20"/>
        </w:rPr>
        <w:t xml:space="preserve">  и  другому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лагаемом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ножителю</m:t>
            </m:r>
          </m:den>
        </m:f>
      </m:oMath>
      <w:r>
        <w:rPr>
          <w:sz w:val="20"/>
          <w:szCs w:val="20"/>
        </w:rPr>
        <w:t xml:space="preserve">  ( называется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тание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ением</m:t>
            </m:r>
          </m:den>
        </m:f>
      </m:oMath>
      <w:r>
        <w:rPr>
          <w:sz w:val="20"/>
          <w:szCs w:val="20"/>
        </w:rPr>
        <w:t xml:space="preserve">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 Если натуральное число оканчивается одной из цифр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,6,8,0</m:t>
            </m:r>
          </m:num>
          <m:den>
            <m:r>
              <w:rPr>
                <w:rFonts w:ascii="Cambria Math" w:hAnsi="Cambria Math"/>
              </w:rPr>
              <m:t xml:space="preserve">1,3,5,7,9</m:t>
            </m:r>
          </m:den>
        </m:f>
      </m:oMath>
      <w:r>
        <w:rPr>
          <w:sz w:val="20"/>
          <w:szCs w:val="20"/>
        </w:rPr>
        <w:t xml:space="preserve">,  то оно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н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ечетно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 Если сумма цифр числа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ится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ится</m:t>
                </m:r>
              </m:sub>
            </m:sSub>
          </m:den>
        </m:f>
      </m:oMath>
      <w:r>
        <w:rPr>
          <w:sz w:val="20"/>
          <w:szCs w:val="20"/>
        </w:rPr>
        <w:t xml:space="preserve">  на 3 (9), то и само число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ится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ится</m:t>
                </m:r>
              </m:sub>
            </m:sSub>
          </m:den>
        </m:f>
      </m:oMath>
      <w:r>
        <w:rPr>
          <w:sz w:val="20"/>
          <w:szCs w:val="20"/>
        </w:rPr>
        <w:t xml:space="preserve">  на 3 (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 Если числитель дроби равен знаменателю, то дробь равна  1.  Если числитель дроби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ьш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ньше</m:t>
            </m:r>
          </m:den>
        </m:f>
      </m:oMath>
      <w:r>
        <w:rPr>
          <w:sz w:val="20"/>
          <w:szCs w:val="20"/>
        </w:rPr>
        <w:t xml:space="preserve">  знаменателя, то дробь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ьш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ньше</m:t>
            </m:r>
          </m:den>
        </m:f>
      </m:oMath>
      <w:r>
        <w:rPr>
          <w:sz w:val="20"/>
          <w:szCs w:val="20"/>
        </w:rPr>
        <w:t xml:space="preserve">  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 Чтобы узнать,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ольк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з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кую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</m:t>
                </m:r>
              </m:sub>
            </m:sSub>
          </m:den>
        </m:f>
      </m:oMath>
      <w:r>
        <w:rPr>
          <w:sz w:val="20"/>
          <w:szCs w:val="20"/>
        </w:rPr>
        <w:t xml:space="preserve">  одно число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ьше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ньш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тавляе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</m:oMath>
      <w:r>
        <w:rPr>
          <w:sz w:val="20"/>
          <w:szCs w:val="20"/>
        </w:rPr>
        <w:t xml:space="preserve">  другого, нужно разделить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ьше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ньшее</m:t>
            </m:r>
          </m:den>
        </m:f>
      </m:oMath>
      <w:r>
        <w:rPr>
          <w:sz w:val="20"/>
          <w:szCs w:val="20"/>
        </w:rPr>
        <w:t xml:space="preserve">  число на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еньше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ьшее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 Чтобы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множи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делить</m:t>
            </m:r>
          </m:den>
        </m:f>
      </m:oMath>
      <w:r>
        <w:rPr>
          <w:sz w:val="20"/>
          <w:szCs w:val="20"/>
        </w:rPr>
        <w:t xml:space="preserve">  дробь на натуральное число, нужно умножить на это число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ите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менатель</m:t>
            </m:r>
          </m:den>
        </m:f>
      </m:oMath>
      <w:r>
        <w:rPr>
          <w:sz w:val="20"/>
          <w:szCs w:val="20"/>
        </w:rPr>
        <w:t xml:space="preserve">  дроб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 Любое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ожительно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ицательное</m:t>
            </m:r>
          </m:den>
        </m:f>
      </m:oMath>
      <w:r>
        <w:rPr>
          <w:sz w:val="20"/>
          <w:szCs w:val="20"/>
        </w:rPr>
        <w:t xml:space="preserve">  число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ьш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ньше</m:t>
            </m:r>
          </m:den>
        </m:f>
      </m:oMath>
      <w:r>
        <w:rPr>
          <w:sz w:val="20"/>
          <w:szCs w:val="20"/>
        </w:rPr>
        <w:t xml:space="preserve">  ну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 Сумма квадратов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о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аллелограмма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бе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аллелограмма</m:t>
                </m:r>
              </m:sub>
            </m:sSub>
          </m:den>
        </m:f>
      </m:oMath>
      <w:r>
        <w:rPr>
          <w:sz w:val="20"/>
          <w:szCs w:val="20"/>
        </w:rPr>
        <w:t xml:space="preserve">  равна сумме квадратов его диагона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р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ыре</m:t>
            </m:r>
          </m:den>
        </m:f>
      </m:oMath>
      <w:r>
        <w:rPr>
          <w:sz w:val="20"/>
          <w:szCs w:val="20"/>
        </w:rPr>
        <w:t xml:space="preserve">  медианы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угольник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етраэдра</m:t>
            </m:r>
          </m:den>
        </m:f>
      </m:oMath>
      <w:r>
        <w:rPr>
          <w:sz w:val="20"/>
          <w:szCs w:val="20"/>
        </w:rPr>
        <w:t xml:space="preserve">  пересекаются в одной точ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  График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тельно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логарифмической</m:t>
            </m:r>
          </m:den>
        </m:f>
      </m:oMath>
      <w:r>
        <w:rPr>
          <w:sz w:val="20"/>
          <w:szCs w:val="20"/>
        </w:rPr>
        <w:t xml:space="preserve">  функции располагается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ше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сцисс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авее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динат</m:t>
                    </m:r>
                  </m:sub>
                </m:sSub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инус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синусом</m:t>
            </m:r>
          </m:den>
        </m:f>
      </m:oMath>
      <w:r>
        <w:rPr>
          <w:sz w:val="20"/>
          <w:szCs w:val="20"/>
        </w:rPr>
        <w:t xml:space="preserve">  острого угла прямоугольного треугольника называется отношение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тиволежащег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лежащего</m:t>
            </m:r>
          </m:den>
        </m:f>
      </m:oMath>
      <w:r>
        <w:rPr>
          <w:sz w:val="20"/>
          <w:szCs w:val="20"/>
        </w:rPr>
        <w:t xml:space="preserve">  кат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уроке эти сдвоенные суждения прочитываются (анализируются) дважды. Важно фиксировать соответствующую буквенную информацию в экономичной форме (повторяющиеся слова записываются один раз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…  словам тесно, а мыслям просторно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аза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 класс. Теорема Ви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61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ям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ра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о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 xml:space="preserve">корн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оказать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оказательство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о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20"/>
                <w:szCs w:val="20"/>
              </w:rPr>
              <w:t xml:space="preserve">, р,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i/>
                <w:sz w:val="20"/>
                <w:szCs w:val="20"/>
              </w:rPr>
              <w:t xml:space="preserve">  –  числ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казать: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20"/>
                <w:szCs w:val="20"/>
              </w:rPr>
              <w:t xml:space="preserve"> – кор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оказательство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28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Обобщенная: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 xml:space="preserve">корни        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местное изучение всех видов задач на процен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3"/>
        <w:gridCol w:w="2880"/>
        <w:gridCol w:w="288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цента от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процен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центного отношение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еркасса выплачива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% вклада по истечении года. Сколько процентных денег выплатят вкладчику, если год назад он положил 300 рублей 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касса выплачивает 2 % годовых. Каков был вклад, если по истечении года было начислено 6 рублей процентных денег 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сберкассу был равен 300 рублей. По истечении года сберкасса начислила еще 6 рублей. Сколько процентов годовых платит сберкасса ?</w:t>
            </w:r>
          </w:p>
        </w:tc>
      </w:tr>
      <w:tr>
        <w:trPr>
          <w:trHeight w:val="11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м усло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таблиц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– 3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% –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% –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 % – 6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– 3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% –  6  руб.</w:t>
            </w:r>
          </w:p>
        </w:tc>
      </w:tr>
      <w:tr>
        <w:trPr>
          <w:trHeight w:val="7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м пропорц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12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м неизвестный член пропор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eqArr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>
          <w:trHeight w:val="7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чику выплат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рублей процен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ене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 составля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0 руб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касса плат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 % годовы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се три вида задач решаются единым алгоритмом, основанным на выполнении следующей последовательности «команд»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Напишите условие задачи в матрице 2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2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левом верхнем углу напиши 10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пиши «проценты под процентами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полни таблицу числами, искомую величину обозначить букво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ставь пропорцию и вычисли ее неизвестный ч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ри такой методике укрупненной подачи знаний исчезает необходимость изучения темы «Проценты» в трех отдельных подте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05:00Z</dcterms:created>
  <dc:creator>Таня</dc:creator>
  <dc:description/>
  <cp:keywords/>
  <dc:language>en-US</dc:language>
  <cp:lastModifiedBy>Таня</cp:lastModifiedBy>
  <cp:lastPrinted>2009-02-06T00:48:00Z</cp:lastPrinted>
  <dcterms:modified xsi:type="dcterms:W3CDTF">2014-06-03T21:29:00Z</dcterms:modified>
  <cp:revision>81</cp:revision>
  <dc:subject/>
  <dc:title/>
</cp:coreProperties>
</file>