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Муниципальное образовательное учреждение дополните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образования детей станция юных техников города Ейс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го образования Ей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FF0000"/>
          <w:kern w:val="2"/>
          <w:sz w:val="40"/>
          <w:szCs w:val="40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40"/>
          <w:szCs w:val="40"/>
          <w:lang w:eastAsia="hi-IN" w:bidi="hi-IN"/>
        </w:rPr>
        <w:t>ОТКРЫТОЕ ЗАНЯ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КРУЖКА НАЧ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ТЕХНИЧЕСКОГО МОДЕЛ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Тема: </w:t>
      </w:r>
      <w:r>
        <w:rPr>
          <w:rFonts w:eastAsia="Lucida Sans Unicode" w:cs="Comic Sans MS" w:ascii="Comic Sans MS" w:hAnsi="Comic Sans MS"/>
          <w:b/>
          <w:bCs/>
          <w:color w:val="548DD4"/>
          <w:kern w:val="2"/>
          <w:sz w:val="52"/>
          <w:szCs w:val="52"/>
          <w:lang w:eastAsia="hi-IN" w:bidi="hi-IN"/>
        </w:rPr>
        <w:t xml:space="preserve">Панно </w:t>
      </w:r>
      <w:r>
        <w:rPr>
          <w:rFonts w:eastAsia="Lucida Sans Unicode" w:cs="Comic Sans MS" w:ascii="Comic Sans MS" w:hAnsi="Comic Sans MS"/>
          <w:b/>
          <w:bCs/>
          <w:color w:val="548DD4"/>
          <w:kern w:val="2"/>
          <w:sz w:val="56"/>
          <w:szCs w:val="56"/>
          <w:lang w:eastAsia="hi-IN" w:bidi="hi-IN"/>
        </w:rPr>
        <w:t>«Ветка сакуры</w:t>
      </w:r>
      <w:r>
        <w:rPr>
          <w:rFonts w:eastAsia="Lucida Sans Unicode" w:cs="Comic Sans MS" w:ascii="Comic Sans MS" w:hAnsi="Comic Sans MS"/>
          <w:b/>
          <w:bCs/>
          <w:color w:val="548DD4"/>
          <w:kern w:val="2"/>
          <w:sz w:val="52"/>
          <w:szCs w:val="52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bCs/>
          <w:color w:val="548DD4"/>
          <w:kern w:val="2"/>
          <w:sz w:val="28"/>
          <w:szCs w:val="34"/>
          <w:lang w:eastAsia="hi-IN" w:bidi="hi-IN"/>
        </w:rPr>
      </w:pPr>
      <w:r>
        <w:rPr>
          <w:rFonts w:eastAsia="Lucida Sans Unicode" w:cs="Mangal" w:ascii="Arial" w:hAnsi="Arial"/>
          <w:b/>
          <w:bCs/>
          <w:color w:val="548DD4"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8"/>
          <w:szCs w:val="34"/>
          <w:lang w:val="en-US" w:eastAsia="en-US"/>
        </w:rPr>
        <w:drawing>
          <wp:inline distT="0" distB="0" distL="0" distR="0">
            <wp:extent cx="4241165" cy="318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Педагог дополните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Якименко Марина Геннадие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Занятие для детей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первого года обуч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рассчитано на 1 занят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Mangal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8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3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34"/>
          <w:lang w:eastAsia="hi-IN" w:bidi="hi-IN"/>
        </w:rPr>
        <w:t>г.Ейск, 2014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Тема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:  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3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hi-IN" w:bidi="hi-IN"/>
        </w:rPr>
        <w:t xml:space="preserve">Панно «Ветка сакуры 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  <w:t>Цель: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       Научить детей изготавливать панно, развитие мелкой моторики рук,</w:t>
      </w:r>
      <w:r>
        <w:rPr/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прививани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      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любви и интереса к природе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  <w:t>Задачи: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   научить работать с ножницами, аккуратно приклеивать детали работы,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    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формировать навыки работы с салфеткой и картоном; усвоить навык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    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скручивания, развивать умение детей работать самостоятельно, воспитать доброе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    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отношение друг к другу, эстетический вкус,  любовь к прекрасном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  <w:t>Оборудование: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 xml:space="preserve"> Белый картон,  образец поделки, клей-карандаш, ножницы, коричневые 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                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розовые салфетки, степлер, простой карандаш, шаблон цветочка, образец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                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разрезов на салфетк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  <w:t>Ход занят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  <w:t>1.Бесе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       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Приветствие дет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Когда наступает весна, природа как будто оживает. С ней происходят невероятные превращения. А кто знает, какие? Какие цветочки расцветают первыми? Кроме цветов, что еще расцветает? На каких деревьях зацветают цветочки? А знаете ли вы, что практически первой зацветает вишня? Каким цветом у нее цветочки? А в Японии тоже растут вишни, но цветочки у них розового цвета. Это тоже так красиво! А кто знает, как называется японская вишня? Правильно, сакур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Сегодня мы научимся делать из обычной салфетки веточку сакуры, аккуратно приклеим ее на картон и красиво оформим цветочкам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  <w:t xml:space="preserve">2. Анализ  поделки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>Посмотрите и скажите, из каких материалов будет сделана поделка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>Что нам понадобится для работы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>Как выполнена работа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>Обратите внимание как плотно крепится веточка к картон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>Обратите внимание на расположение цветочков. Посмотрите, какие они пышны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  <w:t xml:space="preserve">3. Практическая работа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Возьмите салфетку коричневого цвета, раскройте ее и положите на стол уголком к себ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Ножницами сделайте два разреза снизу вверх до середины салфетки (не до центра!) как показано на образц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Возьмите салфетку за верхний уголок, согните его и снова возьмите в рук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Теперь мы начинаем скручивать салфетку таким образом, чтобы получился жгутик. Скручиваем до тех пор, пока не дойдем до разрез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Теперь каждый разрез отдельно скручиваем в жгутик потоньше. Таких тонких жгутиков должно быть три. Получилась веточ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Прикладываем веточку к листу картона. Внимание! Смотрим! Карандашом под веточкой делаем еле заметные черточки, на которые потом наносим клей (кончиком!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Выкладываем веточку на промазанный клеем картон и следим за тем, чтобы следов карандаша не было видно. Хорошо прижимаем каждый жгутик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/>
          <w:b/>
          <w:kern w:val="2"/>
          <w:sz w:val="24"/>
          <w:szCs w:val="29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9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kern w:val="2"/>
          <w:sz w:val="24"/>
          <w:szCs w:val="29"/>
          <w:lang w:eastAsia="hi-IN" w:bidi="hi-IN"/>
        </w:rPr>
        <w:t>Физминут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 xml:space="preserve">« Раз - подняться, подтянуться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Два — согнуться, разогнуться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Три — в ладоши три хлопка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Головою три кивка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На четыре ноги шире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Пять — руками помахать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hi-IN" w:bidi="hi-IN"/>
        </w:rPr>
        <w:t>Шесть — за стол тихонько сесть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Берем розовую салфетку (не раскладываем!) и карандашом обводим шаблон цветочка. На салфетке цветочков должно получиться пять штук (4 по краям и 1 в центре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Подкладываем  под эту салфетку  еще две и в центре каждого цветочка скрепляем слои степлеро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Вырезаем все пять цветочков. Теперь их надо распушить. Для этого мы пальчиками аккуратно сминаем слои лепестк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>•</w:t>
      </w: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  <w:tab/>
        <w:t>На веточке должно быть пять цветочков.  Распределяем их равномерно и приклеивае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9"/>
          <w:lang w:eastAsia="hi-IN" w:bidi="hi-IN"/>
        </w:rPr>
        <w:t>Анализ работ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b/>
          <w:i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  <w:t xml:space="preserve">Как вы думаете, что удалось и что можно было изменить </w:t>
      </w: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в нашей работе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Давайте полюбуемся нашими работами! У всех из одинаковых салфеток получились разные интересные рабо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9"/>
          <w:lang w:eastAsia="hi-IN" w:bidi="hi-IN"/>
        </w:rPr>
        <w:t>Молодцы, все потрудились хорошо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imes New Roman" w:hAnsi="Times New Roman" w:eastAsia="Lucida Sans Unicode" w:cs="Mangal"/>
          <w:i/>
          <w:i/>
          <w:iCs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9"/>
          <w:lang w:eastAsia="hi-IN" w:bidi="hi-I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9"/>
          <w:lang w:eastAsia="hi-IN" w:bidi="hi-IN"/>
        </w:rPr>
      </w:r>
    </w:p>
    <w:p>
      <w:pPr>
        <w:pStyle w:val="Normal"/>
        <w:spacing w:before="0" w:after="200"/>
        <w:jc w:val="center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5:00Z</dcterms:created>
  <dc:creator>Якименко</dc:creator>
  <dc:description/>
  <dc:language>en-US</dc:language>
  <cp:lastModifiedBy>Якименко</cp:lastModifiedBy>
  <dcterms:modified xsi:type="dcterms:W3CDTF">2014-05-19T19:05:00Z</dcterms:modified>
  <cp:revision>3</cp:revision>
  <dc:subject/>
  <dc:title/>
</cp:coreProperties>
</file>