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Муниципальное образовательное учреждение дополните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образования детей станция юных техников города Ейс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муниципального образования Ей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FF0000"/>
          <w:kern w:val="2"/>
          <w:sz w:val="40"/>
          <w:szCs w:val="4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FF0000"/>
          <w:kern w:val="2"/>
          <w:sz w:val="40"/>
          <w:szCs w:val="40"/>
          <w:lang w:eastAsia="hi-IN" w:bidi="hi-IN"/>
        </w:rPr>
        <w:t>ОТКРЫТОЕ ЗАНЯ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КРУЖКА НАЧ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ТЕХНИЧЕСКОГО МОДЕЛ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Тема: </w:t>
      </w:r>
      <w:r>
        <w:rPr>
          <w:rFonts w:eastAsia="Lucida Sans Unicode" w:cs="Comic Sans MS" w:ascii="Comic Sans MS" w:hAnsi="Comic Sans MS"/>
          <w:b/>
          <w:bCs/>
          <w:color w:val="548DD4"/>
          <w:kern w:val="2"/>
          <w:sz w:val="52"/>
          <w:szCs w:val="52"/>
          <w:lang w:eastAsia="hi-IN" w:bidi="hi-IN"/>
        </w:rPr>
        <w:t xml:space="preserve">Поделка с использование крупы </w:t>
      </w:r>
      <w:r>
        <w:rPr>
          <w:rFonts w:eastAsia="Lucida Sans Unicode" w:cs="Comic Sans MS" w:ascii="Comic Sans MS" w:hAnsi="Comic Sans MS"/>
          <w:b/>
          <w:bCs/>
          <w:color w:val="548DD4"/>
          <w:kern w:val="2"/>
          <w:sz w:val="56"/>
          <w:szCs w:val="56"/>
          <w:lang w:eastAsia="hi-IN" w:bidi="hi-IN"/>
        </w:rPr>
        <w:t>«Ежик-грибник</w:t>
      </w:r>
      <w:r>
        <w:rPr>
          <w:rFonts w:eastAsia="Lucida Sans Unicode" w:cs="Comic Sans MS" w:ascii="Comic Sans MS" w:hAnsi="Comic Sans MS"/>
          <w:b/>
          <w:bCs/>
          <w:color w:val="548DD4"/>
          <w:kern w:val="2"/>
          <w:sz w:val="52"/>
          <w:szCs w:val="52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b/>
          <w:b/>
          <w:bCs/>
          <w:color w:val="548DD4"/>
          <w:kern w:val="2"/>
          <w:sz w:val="28"/>
          <w:szCs w:val="34"/>
          <w:lang w:eastAsia="hi-IN" w:bidi="hi-IN"/>
        </w:rPr>
      </w:pPr>
      <w:r>
        <w:rPr>
          <w:rFonts w:eastAsia="Lucida Sans Unicode" w:cs="Mangal" w:ascii="Arial" w:hAnsi="Arial"/>
          <w:b/>
          <w:bCs/>
          <w:color w:val="548DD4"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34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8"/>
          <w:szCs w:val="34"/>
          <w:lang w:val="en-US" w:eastAsia="en-US"/>
        </w:rPr>
        <w:drawing>
          <wp:inline distT="0" distB="0" distL="0" distR="0">
            <wp:extent cx="3777615" cy="2832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34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Педагог дополните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Якименко Марина Геннадие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Занятие для детей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первого года обуч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рассчитано на 1 занят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8"/>
          <w:szCs w:val="34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3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34"/>
          <w:lang w:eastAsia="hi-IN" w:bidi="hi-IN"/>
        </w:rPr>
        <w:t>г.Ейск, 2014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Тема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:  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3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hi-IN" w:bidi="hi-IN"/>
        </w:rPr>
        <w:t xml:space="preserve">Поделка с использованием крупы «Ежик-грибник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9"/>
          <w:lang w:eastAsia="hi-IN" w:bidi="hi-IN"/>
        </w:rPr>
        <w:t>Цель: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       Научить детей делать поделку с использованием крупы,</w:t>
      </w:r>
      <w:r>
        <w:rPr/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привить любовь 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                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интерес к природе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9"/>
          <w:lang w:eastAsia="hi-IN" w:bidi="hi-IN"/>
        </w:rPr>
        <w:t>Задачи: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   научить детей работать с крупами, аккуратно наносить клей на детали работы,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              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формировать навыки работы с обычной и крашеной крупой; развивать ум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              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детей работать самостоятельно, воспитать доброе отношение друг к друг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9"/>
          <w:lang w:eastAsia="hi-IN" w:bidi="hi-IN"/>
        </w:rPr>
        <w:t>Оборудование: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9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 Образец поделки, белый картон с изображением ежика, клей ПВА, ножницы, черный фломастер, стека, лотки с крупами: манкой, колотым горохом, пшеном, рисом, овсяными хлопьями, гречкой, чаем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9"/>
          <w:lang w:eastAsia="hi-IN" w:bidi="hi-IN"/>
        </w:rPr>
        <w:t>Ход занят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9"/>
          <w:lang w:eastAsia="hi-IN" w:bidi="hi-IN"/>
        </w:rPr>
        <w:t>1.Бесе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         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Приветствие дет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Отгадайте загадку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Листья желтые летят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Падают, кружатся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И под ноги просто та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Как ковер ложатся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Что за желтый снегопад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Это просто 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(Листопад)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В какое время года бывает листопад? Наступила осень и природа преподносит нам свои дары. А кто знает, какие именно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Отгадайте загадки: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Осень в сад к нам пришла,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Красный факел зажгла,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Здесь дрозды, скворцы снуют,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И, галдя, его клюют. (рябина)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Что за бусинка вот тут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На стебле повисла?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Глянешь — слюнки потекут,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А раскусишь — кисло! (клюква)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Под сосною у дорожки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Кто стоит среди травы?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Ножка есть, но нет сапожка,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Шляпка есть - нет головы. (гриб)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Стоял на крепкой ножке,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Теперь лежит в лукошке? (гриб)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Сегодня мы сделаем поделку «Ежик-грибник». Но она – с секретом. Дело в том, что она будет выполнена из различных кру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9"/>
          <w:lang w:eastAsia="hi-IN" w:bidi="hi-IN"/>
        </w:rPr>
        <w:t xml:space="preserve">2. Анализ  поделки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  <w:t>Посмотрите внимательно на наши материалы для работы(знакомство с крупами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  <w:t>Что нам еще понадобится для работы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  <w:t>Как выполнена работа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  <w:t>Посмотрите, как аккуратно выложены крупинки и горошинки на картон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  <w:t>Обратите внимание, что на ваших заготовках кроме ежика ничего больше не нарисовано. Что это значит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9"/>
          <w:lang w:eastAsia="hi-IN" w:bidi="hi-IN"/>
        </w:rPr>
        <w:t xml:space="preserve">3. Практическая работа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Фломастером прорисовываем глазки ежика и ресничк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Каждую часть тела ежика (лапки, голову, шею) аккуратно промазываем клеем, не выходя за контур рисунка, и сразу посыпаем манкой. Лишние крупинки ссыпаем в лоток с манкой. Если вышли за контур, выравниваем  рисунок стекой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Сначала мы используем те крупы. Которые не окрашены, чтобы пальцы не пачкались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Теперь мы начинаем ставить точки носиком клея на те места сарафана, где будут располагаться пуговицы и выкладываем колотый горох плоской стороной вниз. Теперь промазываем поверхность сарафана клеем и посыпаем пшеном. Лишние крупинки ссыпаем в лоток с пшеном. Следим за порядком на рабочем стол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Палочку ежика лучше выкладывать из гречки. Так как она коричневого цвета и напоминает цвет дерева. В какой лоток ссыпаем лишние крупинки?( с гречкой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Какая крупа больше всего напоминает нам ячейки корзинки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Выкладываем корзинку овсяными хлопьями, а внутреннюю часть корзинки оставляем для грибов и яго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kern w:val="2"/>
          <w:sz w:val="24"/>
          <w:szCs w:val="29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9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kern w:val="2"/>
          <w:sz w:val="24"/>
          <w:szCs w:val="29"/>
          <w:lang w:eastAsia="hi-IN" w:bidi="hi-IN"/>
        </w:rPr>
        <w:t>Физминутк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6"/>
          <w:szCs w:val="26"/>
          <w:lang w:eastAsia="hi-IN" w:bidi="hi-IN"/>
        </w:rPr>
        <w:t>Как ежики потопали (дети топают)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i/>
          <w:kern w:val="2"/>
          <w:sz w:val="26"/>
          <w:szCs w:val="26"/>
          <w:lang w:eastAsia="hi-IN" w:bidi="hi-IN"/>
        </w:rPr>
        <w:t>В ладошки все похлопали (дети хлопают в ладоши)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i/>
          <w:kern w:val="2"/>
          <w:sz w:val="26"/>
          <w:szCs w:val="26"/>
          <w:lang w:eastAsia="hi-IN" w:bidi="hi-IN"/>
        </w:rPr>
        <w:t>Головкой покрутили (крутят головой вправо, влево)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i/>
          <w:kern w:val="2"/>
          <w:sz w:val="26"/>
          <w:szCs w:val="26"/>
          <w:lang w:eastAsia="hi-IN" w:bidi="hi-IN"/>
        </w:rPr>
        <w:t>Об усталости забыли (встряхнулись)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i/>
          <w:kern w:val="2"/>
          <w:sz w:val="26"/>
          <w:szCs w:val="26"/>
          <w:lang w:eastAsia="hi-IN" w:bidi="hi-IN"/>
        </w:rPr>
        <w:t>Глазками вправо влево, ищем грибочки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i/>
          <w:kern w:val="2"/>
          <w:sz w:val="26"/>
          <w:szCs w:val="26"/>
          <w:lang w:eastAsia="hi-IN" w:bidi="hi-IN"/>
        </w:rPr>
        <w:t>Вверх и вниз, срываем листочки (двигаем рукам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i/>
          <w:kern w:val="2"/>
          <w:sz w:val="26"/>
          <w:szCs w:val="26"/>
          <w:lang w:eastAsia="hi-IN" w:bidi="hi-IN"/>
        </w:rPr>
        <w:t>И наклоны в сторону, давай не ленись, (наклоны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6"/>
          <w:szCs w:val="26"/>
          <w:lang w:eastAsia="hi-IN" w:bidi="hi-IN"/>
        </w:rPr>
        <w:t>Ягодкой с соседом поделись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… Повторяем физминутку еще раз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Выкладываем центр корзинки смесью цветного пшен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Ротик и внутреннюю часть ушек заполним розовым пшеном. Носик выкладываем горошко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Что осталось сделать ежику?  Разминаем пальчиками чай. Промазываем поверхность и посыпаем иголки ежика чаем. В какой лоток ссыпаем остатки чая? (с чаем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Теперь пришло время выдумки. Дополните свою поделку природой. Пусть каждый проявит свою фантазию, а потом расскажет всем ребятам что он хотел изобразить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9"/>
          <w:lang w:eastAsia="hi-IN" w:bidi="hi-IN"/>
        </w:rPr>
        <w:t>Анализ работ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i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  <w:t xml:space="preserve">Как вы думаете, что удалось и что можно было изменить </w:t>
      </w: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в нашей работе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Давайте полюбуемся нашими работами! У всех получились разные интересные рабо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Молодцы, все потрудились хорошо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9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6:00Z</dcterms:created>
  <dc:creator>Якименко</dc:creator>
  <dc:description/>
  <dc:language>en-US</dc:language>
  <cp:lastModifiedBy>Якименко</cp:lastModifiedBy>
  <dcterms:modified xsi:type="dcterms:W3CDTF">2014-05-19T19:07:00Z</dcterms:modified>
  <cp:revision>3</cp:revision>
  <dc:subject/>
  <dc:title/>
</cp:coreProperties>
</file>