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940" w:right="557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right="557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57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648" w:before="317" w:after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648" w:before="317" w:after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648" w:before="317" w:after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648" w:before="317" w:after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648" w:before="317" w:after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648" w:before="317" w:after="0"/>
        <w:jc w:val="center"/>
        <w:rPr>
          <w:color w:val="000000"/>
          <w:spacing w:val="-23"/>
          <w:sz w:val="48"/>
          <w:szCs w:val="48"/>
        </w:rPr>
      </w:pPr>
      <w:r>
        <w:rPr>
          <w:color w:val="000000"/>
          <w:spacing w:val="-23"/>
          <w:sz w:val="48"/>
          <w:szCs w:val="48"/>
        </w:rPr>
      </w:r>
    </w:p>
    <w:p>
      <w:pPr>
        <w:pStyle w:val="Normal"/>
        <w:shd w:fill="FFFFFF" w:val="clear"/>
        <w:spacing w:lineRule="exact" w:line="648" w:before="317" w:after="0"/>
        <w:jc w:val="center"/>
        <w:rPr>
          <w:color w:val="000000"/>
          <w:spacing w:val="-24"/>
          <w:sz w:val="58"/>
          <w:szCs w:val="58"/>
        </w:rPr>
      </w:pPr>
      <w:r>
        <w:rPr>
          <w:color w:val="000000"/>
          <w:spacing w:val="-23"/>
          <w:sz w:val="48"/>
          <w:szCs w:val="48"/>
        </w:rPr>
        <w:t>Образовательная программа по</w:t>
      </w:r>
      <w:r>
        <w:rPr>
          <w:sz w:val="48"/>
          <w:szCs w:val="48"/>
        </w:rPr>
        <w:t xml:space="preserve"> </w:t>
      </w:r>
      <w:r>
        <w:rPr>
          <w:color w:val="000000"/>
          <w:spacing w:val="-24"/>
          <w:sz w:val="48"/>
          <w:szCs w:val="48"/>
        </w:rPr>
        <w:t>предмету</w:t>
      </w:r>
      <w:r>
        <w:rPr>
          <w:color w:val="000000"/>
          <w:spacing w:val="-24"/>
          <w:sz w:val="58"/>
          <w:szCs w:val="58"/>
        </w:rPr>
        <w:t xml:space="preserve"> </w:t>
      </w:r>
    </w:p>
    <w:p>
      <w:pPr>
        <w:pStyle w:val="Normal"/>
        <w:shd w:fill="FFFFFF" w:val="clear"/>
        <w:spacing w:lineRule="exact" w:line="648" w:before="317" w:after="0"/>
        <w:jc w:val="center"/>
        <w:rPr>
          <w:sz w:val="56"/>
          <w:szCs w:val="56"/>
        </w:rPr>
      </w:pPr>
      <w:r>
        <w:rPr>
          <w:b/>
          <w:bCs/>
          <w:color w:val="000000"/>
          <w:spacing w:val="-26"/>
          <w:sz w:val="40"/>
          <w:szCs w:val="40"/>
        </w:rPr>
        <w:t>«ПОСТАНОВКА ГОЛОСА»</w:t>
      </w:r>
    </w:p>
    <w:p>
      <w:pPr>
        <w:pStyle w:val="Normal"/>
        <w:shd w:fill="FFFFFF" w:val="clear"/>
        <w:spacing w:lineRule="exact" w:line="648"/>
        <w:ind w:left="1214" w:right="557" w:firstLine="2554"/>
        <w:rPr>
          <w:b/>
          <w:b/>
          <w:bCs/>
          <w:color w:val="000000"/>
          <w:spacing w:val="-26"/>
          <w:sz w:val="58"/>
          <w:szCs w:val="58"/>
        </w:rPr>
      </w:pPr>
      <w:r>
        <w:rPr>
          <w:b/>
          <w:bCs/>
          <w:color w:val="000000"/>
          <w:spacing w:val="-26"/>
          <w:sz w:val="58"/>
          <w:szCs w:val="58"/>
        </w:rPr>
      </w:r>
    </w:p>
    <w:p>
      <w:pPr>
        <w:pStyle w:val="Normal"/>
        <w:shd w:fill="FFFFFF" w:val="clear"/>
        <w:spacing w:lineRule="exact" w:line="648"/>
        <w:ind w:left="1214" w:right="557" w:firstLine="2554"/>
        <w:rPr>
          <w:b/>
          <w:b/>
          <w:bCs/>
          <w:color w:val="000000"/>
          <w:spacing w:val="-26"/>
          <w:sz w:val="58"/>
          <w:szCs w:val="58"/>
        </w:rPr>
      </w:pPr>
      <w:r>
        <w:rPr>
          <w:b/>
          <w:bCs/>
          <w:color w:val="000000"/>
          <w:spacing w:val="-26"/>
          <w:sz w:val="58"/>
          <w:szCs w:val="58"/>
        </w:rPr>
      </w:r>
    </w:p>
    <w:p>
      <w:pPr>
        <w:pStyle w:val="Normal"/>
        <w:shd w:fill="FFFFFF" w:val="clear"/>
        <w:spacing w:lineRule="exact" w:line="648"/>
        <w:ind w:right="557" w:hanging="0"/>
        <w:rPr>
          <w:b/>
          <w:b/>
          <w:bCs/>
          <w:color w:val="000000"/>
          <w:spacing w:val="-26"/>
          <w:sz w:val="58"/>
          <w:szCs w:val="58"/>
        </w:rPr>
      </w:pPr>
      <w:r>
        <w:rPr>
          <w:b/>
          <w:bCs/>
          <w:color w:val="000000"/>
          <w:spacing w:val="-26"/>
          <w:sz w:val="58"/>
          <w:szCs w:val="58"/>
        </w:rPr>
      </w:r>
    </w:p>
    <w:p>
      <w:pPr>
        <w:pStyle w:val="Normal"/>
        <w:shd w:fill="FFFFFF" w:val="clear"/>
        <w:spacing w:lineRule="exact" w:line="648"/>
        <w:ind w:right="557" w:hanging="0"/>
        <w:rPr>
          <w:b/>
          <w:b/>
          <w:bCs/>
          <w:color w:val="000000"/>
          <w:spacing w:val="-26"/>
          <w:sz w:val="58"/>
          <w:szCs w:val="58"/>
        </w:rPr>
      </w:pPr>
      <w:r>
        <w:rPr>
          <w:b/>
          <w:bCs/>
          <w:color w:val="000000"/>
          <w:spacing w:val="-26"/>
          <w:sz w:val="58"/>
          <w:szCs w:val="58"/>
        </w:rPr>
      </w:r>
    </w:p>
    <w:p>
      <w:pPr>
        <w:pStyle w:val="Normal"/>
        <w:shd w:fill="FFFFFF" w:val="clear"/>
        <w:spacing w:lineRule="exact" w:line="648"/>
        <w:ind w:left="1214" w:right="557" w:firstLine="2554"/>
        <w:rPr>
          <w:b/>
          <w:b/>
          <w:bCs/>
          <w:color w:val="000000"/>
          <w:spacing w:val="-26"/>
          <w:sz w:val="58"/>
          <w:szCs w:val="58"/>
        </w:rPr>
      </w:pPr>
      <w:r>
        <w:rPr>
          <w:b/>
          <w:bCs/>
          <w:color w:val="000000"/>
          <w:spacing w:val="-26"/>
          <w:sz w:val="58"/>
          <w:szCs w:val="58"/>
        </w:rPr>
      </w:r>
    </w:p>
    <w:p>
      <w:pPr>
        <w:pStyle w:val="Normal"/>
        <w:shd w:fill="FFFFFF" w:val="clear"/>
        <w:spacing w:lineRule="exact" w:line="648"/>
        <w:ind w:right="557" w:hanging="0"/>
        <w:rPr>
          <w:b/>
          <w:b/>
          <w:bCs/>
          <w:color w:val="000000"/>
          <w:spacing w:val="-26"/>
          <w:sz w:val="58"/>
          <w:szCs w:val="58"/>
        </w:rPr>
      </w:pPr>
      <w:r>
        <w:rPr>
          <w:b/>
          <w:bCs/>
          <w:color w:val="000000"/>
          <w:spacing w:val="-26"/>
          <w:sz w:val="58"/>
          <w:szCs w:val="58"/>
        </w:rPr>
      </w:r>
    </w:p>
    <w:p>
      <w:pPr>
        <w:pStyle w:val="Normal"/>
        <w:shd w:fill="FFFFFF" w:val="clear"/>
        <w:spacing w:lineRule="exact" w:line="648"/>
        <w:ind w:right="557" w:hanging="0"/>
        <w:rPr>
          <w:b/>
          <w:b/>
          <w:bCs/>
          <w:color w:val="000000"/>
          <w:spacing w:val="-26"/>
          <w:sz w:val="58"/>
          <w:szCs w:val="58"/>
        </w:rPr>
      </w:pPr>
      <w:r>
        <w:rPr>
          <w:b/>
          <w:bCs/>
          <w:color w:val="000000"/>
          <w:spacing w:val="-26"/>
          <w:sz w:val="58"/>
          <w:szCs w:val="5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-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-27" w:hanging="0"/>
        <w:jc w:val="center"/>
        <w:rPr/>
      </w:pPr>
      <w:r>
        <w:rPr>
          <w:sz w:val="28"/>
          <w:szCs w:val="28"/>
        </w:rPr>
        <w:t>Абакан 2007г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-27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ндивидуальных занятий выявляется и определяется природа и тембр каждого голоса, возможные пути певческого воспитания каждого ученика, воспитывается вокальный и совершенствуется музыкальный слух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 обучения детей народной манере пения заключается в том, что натуральный, открытый певческий звук образуется из естественно звучащего речевого голоса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В предмутационный период   необходимо своевременно ограничить диапазон исполняемого репертуара, строго регламентировать время, занимаемое пением. Детей с остро выраженной  мутацией голоса  временно освободить от пения. Необходимо в сознании детей оставить глубокое впечатление от услышанного, подвести детей к осознанному желанию заниматься народно-песенным искусством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должны выстраиваться по принципу от простого к сложному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материалом служат лучшие произведения народного творчества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дать возможность детям получить основы народного певческого исполнительства, раскрыть индивидуальные певческие способности каждого ребёнк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нятиях по постановке голоса дети овладевают следующими навыками и уме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народного звуко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родной манерой испол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кально-техническими приемами народно-певческой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узыкально-художественной вырази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выками правильного певческого дых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емами округления зву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емами сглаживания регист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выками чистого интонирования в традиционных и специфических лад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выками грудного, головного и смешанного резон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фонетики произношения в говорах основных регионов Росси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остановке голоса проводятся 2 раза в неделю: у учащихся 1-2 классов – по 1,5 часа в неделю, у учащихся 3-7 классов – по 2 часа в неделю. В течение всего учебного года планируется ряд творческих выступлений: участие в концертной жизни школы, города, республики, участие в конкурсах и фестивалях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НОЕ 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ый и второй год обучения.</w:t>
      </w:r>
    </w:p>
    <w:p>
      <w:pPr>
        <w:pStyle w:val="Normal"/>
        <w:spacing w:lineRule="auto" w:line="36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ервого и второго года обучения учащийся получает  элементарное представление о голосовом аппарате и регистрах,  певческой установке. Овладевает  навыком певческого дыхания. Во время пения необходимо сохранять естественный разговорный посыл звука.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начинать вокальные занятия с упражнений на полное раскрытие всех качеств речевого голоса. В качестве учебного материала используются образцы детского фольклора: заклички, потешки, дразнилки. Упражнения выполняются свободно, непринужден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второго года обучения проводится академический концерт, на котором учащиеся исполняют два произведение с сопровождением.    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и четвертый год обучения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оисходит расширение голосового диапазона до квинты, закрепление навыка певческой артикуляции, дикции идущей от естественной манеры произнесения слов. Все гласные необходимо пропевать несколько длиннее, как бы с оттяжкой, а согласные произносить четко и коротко. В качестве специальных упражнений используются скороговорки.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изучают и закрепляют различные виды певческих атак. Все упражнения исполняются в полнозвучном грудном регистре. Осваиваются некоторые характерные приёмы народного певческого исполнительства, такие как «спад» голоса, «сброс» голоса, огласовка согласных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третьего года обучения проводится контрольный урок, на котором учащийся исполняет два произведения с сопровождением (лирическая, плясовая, игровая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конце четвертого года обучения проводится переводной экзамен, на котором учащийся исполняет  два разнохарактерных произведения.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  и шестой год обучения.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На данном этапе обучения продолжается работа над  расширением певческого диапазона на септиму и октаву. Ведется активное усвоение навыка головного резонирования. Продолжается освоение характерных исполнительских приемов: «ики», «гуканья», замена гласной на фонетически близкую, вставные гласные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над укреплением всех пройденных вокально-исполнительских  навыков. Осваивается прием округления гласных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конце пятого года обучения проводится контрольный урок. В качестве песенного  материала используются  календарно-обрядовые и  лирические произвед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шестого года обучения учащиеся исполняют два разножанровых произведения по выбору (колыбельная, историческая и авторская)</w:t>
      </w:r>
    </w:p>
    <w:p>
      <w:pPr>
        <w:pStyle w:val="Normal"/>
        <w:tabs>
          <w:tab w:val="clear" w:pos="708"/>
          <w:tab w:val="center" w:pos="489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98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едьмой год 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вершенствуют ранее полученные навыки и овладевают новыми: пением в смешанных или микстовом регистре (примерно равное использование грудных и головных резонаторов); расширением диапазона; навыками чистого интонирования горизонталей в специфичных ладах народной музыки (лидийской, фригийской) гармоническом мажоре и миноре, и мелодическом миноре; развитой нюансировкой и фразировкой;  нюансом;  принципами и приемами воплощения художественного замыс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конце седьмого года обучения проводится выпускной экзамен в форме концерта. Учащиеся исполняют два разнохарактерных произведения.</w:t>
      </w:r>
    </w:p>
    <w:p>
      <w:pPr>
        <w:pStyle w:val="2"/>
        <w:tabs>
          <w:tab w:val="clear" w:pos="708"/>
          <w:tab w:val="center" w:pos="489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center" w:pos="4898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center" w:pos="4898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center" w:pos="4898" w:leader="none"/>
        </w:tabs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2"/>
        <w:tabs>
          <w:tab w:val="clear" w:pos="708"/>
          <w:tab w:val="center" w:pos="4898" w:leader="none"/>
        </w:tabs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2"/>
        <w:tabs>
          <w:tab w:val="clear" w:pos="708"/>
          <w:tab w:val="center" w:pos="4898" w:leader="none"/>
        </w:tabs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2"/>
        <w:tabs>
          <w:tab w:val="clear" w:pos="708"/>
          <w:tab w:val="center" w:pos="4898" w:leader="none"/>
        </w:tabs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2"/>
        <w:tabs>
          <w:tab w:val="clear" w:pos="708"/>
          <w:tab w:val="center" w:pos="489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МЕРНЫЙ РЕПЕРТУАР</w:t>
      </w:r>
    </w:p>
    <w:p>
      <w:pPr>
        <w:pStyle w:val="Normal"/>
        <w:jc w:val="both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опцов К. М. Ты воспой, жаворонушек. Красноярск. ГЦНТ: 2002. </w:t>
      </w:r>
    </w:p>
    <w:p>
      <w:pPr>
        <w:pStyle w:val="Normal"/>
        <w:spacing w:lineRule="auto" w:line="36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Вдоль по улице», «Дуня по воду», «Наша бабка весела».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>
          <w:sz w:val="28"/>
          <w:szCs w:val="28"/>
        </w:rPr>
        <w:t>2. Русская народная песня для детей. Сост. Яковишина Е. И. С.- Пб. – 1999.</w:t>
      </w:r>
    </w:p>
    <w:p>
      <w:pPr>
        <w:pStyle w:val="Normal"/>
        <w:spacing w:lineRule="auto" w:line="36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Сам я колышки тешу», «В огороде бел козел», «Патока с имбирем».</w:t>
      </w:r>
    </w:p>
    <w:p>
      <w:pPr>
        <w:pStyle w:val="Normal"/>
        <w:spacing w:lineRule="auto" w:line="360" w:before="0" w:after="1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Скопцов К. М. Ты воспой, жаворонушек. Красноярск. ГЦНТ: 2002.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>
          <w:sz w:val="28"/>
          <w:szCs w:val="28"/>
        </w:rPr>
        <w:t xml:space="preserve">«Раз заехал ко мне барин», «Я посею конопельку».  </w:t>
      </w:r>
    </w:p>
    <w:p>
      <w:pPr>
        <w:pStyle w:val="Normal"/>
        <w:spacing w:lineRule="auto" w:line="36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сская народная песня для детей. Сост. Яковишина Е. И. С.- Пб. – 1999.</w:t>
      </w:r>
    </w:p>
    <w:p>
      <w:pPr>
        <w:pStyle w:val="Normal"/>
        <w:spacing w:lineRule="auto" w:line="36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 на тоненький ледок», «Комарочек».</w:t>
      </w:r>
    </w:p>
    <w:p>
      <w:pPr>
        <w:pStyle w:val="Normal"/>
        <w:spacing w:lineRule="auto" w:line="36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родные песни Красноярья. Сост. К. М. Скопцов, В. Осипова. Красноярск – 1983. </w:t>
      </w:r>
    </w:p>
    <w:p>
      <w:pPr>
        <w:pStyle w:val="Normal"/>
        <w:spacing w:lineRule="auto" w:line="36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А и где ж было видано», «Белый снег выпадал», «Я стояла на высокой на горе».</w:t>
      </w:r>
    </w:p>
    <w:p>
      <w:pPr>
        <w:pStyle w:val="Normal"/>
        <w:spacing w:lineRule="auto" w:line="36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Скопцов К. М. Ты воспой, жаворонушек. Красноярск. ГЦНТ: 2002.</w:t>
      </w:r>
    </w:p>
    <w:p>
      <w:pPr>
        <w:pStyle w:val="Normal"/>
        <w:spacing w:lineRule="auto" w:line="36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 у нашего соседа», «У ключа, ключа».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>
          <w:sz w:val="28"/>
          <w:szCs w:val="28"/>
        </w:rPr>
        <w:t>3. Хрестоматия сибирской русской народной песни. Детский народный календарь. Сост. Байтуганов В. И. , Мартынова Т. Ю. Новосибирск. – 2001.</w:t>
      </w:r>
    </w:p>
    <w:p>
      <w:pPr>
        <w:pStyle w:val="Normal"/>
        <w:spacing w:lineRule="auto" w:line="36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Ой, хонька-махонька моя».</w:t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>
          <w:sz w:val="28"/>
          <w:szCs w:val="28"/>
        </w:rPr>
        <w:t>1. Хрестоматия сибирской русской народной песни. Детский народный календарь. Сост. Байтуганов В. И. , Мартынова Т. Ю. Новосибирск. – 2001.</w:t>
      </w:r>
    </w:p>
    <w:p>
      <w:pPr>
        <w:pStyle w:val="Normal"/>
        <w:spacing w:lineRule="auto" w:line="36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лядница-колядница».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>
          <w:sz w:val="28"/>
          <w:szCs w:val="28"/>
        </w:rPr>
        <w:t>2. Русская народная песня для детей. Сост. Яковишина Е. И. СПб. – 1999.</w:t>
      </w:r>
    </w:p>
    <w:p>
      <w:pPr>
        <w:pStyle w:val="Normal"/>
        <w:spacing w:lineRule="auto" w:line="36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Летал, летал воробей», «Виноград в саду цветет».</w:t>
      </w:r>
    </w:p>
    <w:p>
      <w:pPr>
        <w:pStyle w:val="Normal"/>
        <w:spacing w:lineRule="auto" w:line="36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льклорные праздники, народные песни. Игры, обрядовые сценки, хороводы для детей: Гусли звончатые. – М. 2001.</w:t>
      </w:r>
    </w:p>
    <w:p>
      <w:pPr>
        <w:pStyle w:val="Normal"/>
        <w:spacing w:lineRule="auto" w:line="36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ялица», «Со вьюном я хожу»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sz w:val="28"/>
          <w:szCs w:val="28"/>
        </w:rPr>
        <w:t>1. Хрестоматия сибирской русской народной песни. Детский народный календарь. Сост. Байтуганов В. И. , Мартынова Т. Ю. Новосибирск. – 2001.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sz w:val="28"/>
          <w:szCs w:val="28"/>
        </w:rPr>
        <w:t>«Где ж ты был, мой черный баран», «Дунюшка-дуняшя».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sz w:val="28"/>
          <w:szCs w:val="28"/>
        </w:rPr>
        <w:t>2. Русские песни из репертуара фольклорного ансамбля «Карагод». Красноярск. – 1994.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Земляничка-ягодка».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родные песни Ермаковского района Красноярского края. Красноярск. – 1992.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кочил козел в огород», «Во поле рябинушка стояла», «Вдоль по улочке»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год обучения</w:t>
      </w:r>
    </w:p>
    <w:p>
      <w:pPr>
        <w:pStyle w:val="Normal"/>
        <w:spacing w:lineRule="auto" w:line="360" w:before="0" w:after="12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рестоматия сибирской русской народной песни. Детский народный календарь. Сост. Байтуганов В. И. , Мартынова Т. Ю. Новосибирск. – 2001. </w:t>
      </w:r>
    </w:p>
    <w:p>
      <w:pPr>
        <w:pStyle w:val="Normal"/>
        <w:spacing w:lineRule="auto" w:line="360" w:before="0" w:after="12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«Посеяли девки лен», «как у дяди Тимофея».</w:t>
      </w:r>
    </w:p>
    <w:p>
      <w:pPr>
        <w:pStyle w:val="Normal"/>
        <w:spacing w:lineRule="auto" w:line="360" w:before="0" w:after="120"/>
        <w:ind w:left="720" w:hanging="11"/>
        <w:jc w:val="both"/>
        <w:rPr/>
      </w:pPr>
      <w:r>
        <w:rPr>
          <w:sz w:val="28"/>
          <w:szCs w:val="28"/>
        </w:rPr>
        <w:t xml:space="preserve">2. Народные песни Красноярья. Сост. К. М. Скопцов, В. Осипова. Красноярск. – 1983. </w:t>
      </w:r>
    </w:p>
    <w:p>
      <w:pPr>
        <w:pStyle w:val="Normal"/>
        <w:spacing w:lineRule="auto" w:line="360" w:before="0" w:after="12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«Шел мальчишка бережком», «Наша Дуня хороша».</w:t>
      </w:r>
    </w:p>
    <w:p>
      <w:pPr>
        <w:pStyle w:val="Normal"/>
        <w:spacing w:lineRule="auto" w:line="360" w:before="0" w:after="12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3. Казачинские вечерки Н. Новоселова. Красноярск. – 1994.</w:t>
      </w:r>
    </w:p>
    <w:p>
      <w:pPr>
        <w:pStyle w:val="Normal"/>
        <w:spacing w:lineRule="auto" w:line="360" w:before="0" w:after="12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«Ты шкатулка, шкатулка моя», «На заре-то было, на зореньке»</w:t>
      </w:r>
    </w:p>
    <w:p>
      <w:pPr>
        <w:pStyle w:val="TextBody"/>
        <w:spacing w:lineRule="auto" w:line="360" w:before="0" w:after="120"/>
        <w:jc w:val="center"/>
        <w:rPr>
          <w:szCs w:val="28"/>
        </w:rPr>
      </w:pPr>
      <w:r>
        <w:rPr>
          <w:b/>
          <w:szCs w:val="28"/>
        </w:rPr>
        <w:t>Седьмой год обучения</w:t>
      </w:r>
    </w:p>
    <w:p>
      <w:pPr>
        <w:pStyle w:val="TextBody"/>
        <w:spacing w:lineRule="auto" w:line="360" w:before="0" w:after="120"/>
        <w:ind w:left="720" w:hanging="11"/>
        <w:rPr>
          <w:szCs w:val="28"/>
        </w:rPr>
      </w:pPr>
      <w:r>
        <w:rPr>
          <w:szCs w:val="28"/>
        </w:rPr>
        <w:t>1. Народные песни Брянщины / Сост. Т.П. Лукьянова обр. ред. И.И. Земцовского. - Брянск, 1972.</w:t>
      </w:r>
    </w:p>
    <w:p>
      <w:pPr>
        <w:pStyle w:val="TextBody"/>
        <w:spacing w:lineRule="auto" w:line="360" w:before="0" w:after="120"/>
        <w:ind w:left="720" w:hanging="11"/>
        <w:rPr/>
      </w:pPr>
      <w:r>
        <w:rPr>
          <w:szCs w:val="28"/>
        </w:rPr>
        <w:t>«Хмель ходит по улице», «Разгорелася калина», «А на небе месячек играет».</w:t>
      </w:r>
    </w:p>
    <w:p>
      <w:pPr>
        <w:pStyle w:val="TextBody"/>
        <w:spacing w:lineRule="auto" w:line="360" w:before="0" w:after="120"/>
        <w:ind w:left="720" w:hanging="11"/>
        <w:rPr/>
      </w:pPr>
      <w:r>
        <w:rPr/>
        <w:t>2. Русская народная песня: хрестоматия /  Сост. С. Браз. – М., 1975.</w:t>
      </w:r>
    </w:p>
    <w:p>
      <w:pPr>
        <w:pStyle w:val="TextBody"/>
        <w:spacing w:lineRule="auto" w:line="360" w:before="0" w:after="120"/>
        <w:ind w:left="720" w:hanging="11"/>
        <w:rPr/>
      </w:pPr>
      <w:r>
        <w:rPr/>
        <w:t>«Над горами тучи вьются», «Протянулася дорожка».</w:t>
      </w:r>
    </w:p>
    <w:p>
      <w:pPr>
        <w:pStyle w:val="TextBody"/>
        <w:spacing w:lineRule="auto" w:line="360" w:before="0" w:after="120"/>
        <w:ind w:left="720" w:hanging="11"/>
        <w:rPr/>
      </w:pPr>
      <w:r>
        <w:rPr/>
        <w:t>3. Песни донских казаков, напетые Каргальским. Сост. А. Мехнецов, В. Бехтин. –Л., 1979.</w:t>
      </w:r>
    </w:p>
    <w:p>
      <w:pPr>
        <w:pStyle w:val="TextBody"/>
        <w:spacing w:lineRule="auto" w:line="360" w:before="0" w:after="120"/>
        <w:ind w:left="720" w:hanging="11"/>
        <w:rPr/>
      </w:pPr>
      <w:r>
        <w:rPr/>
        <w:t>«У славного князя», «Белая моя, да ты лебедушка», «Ай во поле, во полюшке было»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9040" w:leader="none"/>
        </w:tabs>
        <w:spacing w:lineRule="auto" w:line="360"/>
        <w:ind w:firstLine="5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онтролирующие материалы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первого года обучения проводится контрольный урок. 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года обучения проводится академический концерт, который является основанием для перевода ученика в следующий класс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конце четвёртого года обучения проводится переводной экзамен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мплексный экзамен является итоговым выпускным мероприятием, который проводится в форме   концерта с использованием песенного материала различных регионов России. 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писок литературы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х, ты степь широкая: Рус. нар. песня./ Сост. Л. Мекалина. - М.: Музгиз, 1959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шадская Т.С. Основные композиционные закономерности многоголосия  русской народной песни. – Л.: 196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М. Поет сибирская душа. ГУППО "Междуречье", Искитим. – 2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М. Берегите Россию. ГУППО "Междуречье", Искитим. – 19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етенников И.И. Южнорусские  карагоды. – Белгород: Изд-во «Везелица», 19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феев Н.И. Русские народные песни Забайкалья. Семейский распев. – М.: Сов. композитор.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фименкова Б. Северорусская причеть. – М., 19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пцов К.М.  «Народные песни Красноярья» Красноярское кн. изд-во, 198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арев А.И. Уральские посиделки. – Челябинск: Южно – Уральское кн. изд–во, 19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ные песни сел Купино и Большое городище Шебекинского района Белгородской области. - Белгород: "Везелица", 199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ая песня Белгородского края: Хрестоматия. Белгород: Издательство Шаповалова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одные песни Вологодской области./ Сост. А. Мехнецов. – Л., 19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сёлова Н.А. Вечёрки и игрища Приангарья. Красноярск.  ГЦНТ: - 19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а Н.А. Казачинские вечёрки. Красноярск. ГЦНТ: - 1994 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сёлова Н.А. В хороводе были мы. Казачинские полянки. Красноярск. ГЦНТ: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ни Сибири./ Сост. Л. Кондырев и А. Новиков. Ред. текста Е. Стюарт, ред. музыки В. Денбский. - Новосибирск: Огиз, 194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ют дети./ Сост. Е.А. Краснопевцева. – М.: Сов. Россия, 198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шкина С.И. Мы играем и поем: - М.: Школьная Пресса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ет, цветет черемуха: Сиб. народные  песни в обраб. В. Бакке. – Красноярск: Аско, 199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е народные песни из репертуара фольклорного ансамбля "Карагод". –   Красноярск, 199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ая народная песня. Антология. Сост. С. Браз. М.: "Композитор", 199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е народные протяжные песни: Антология./ Вступ. ст., Сост., Примеч. и библиогр. И.И. Земцовского. - М.-М.: Музыка. 196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бирские народные песни./ Запись А. Новикова и В. Левашова. – Новосибирск, 195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пцовК.М. Ты воспой, жаворонушек. Красноярск. ГЦНТ: -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пцов К.М. Песни земли Каратузской. Изд. «Буква». Красноярск. –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яла чудная сосна. Народные песни Красноярского края, записанные первыми выпускниками краевой школы фольклора. Красноярск ГЦНТ: - 1994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42:00Z</dcterms:created>
  <dc:creator>1</dc:creator>
  <dc:description/>
  <cp:keywords/>
  <dc:language>en-US</dc:language>
  <cp:lastModifiedBy>c400</cp:lastModifiedBy>
  <cp:lastPrinted>2008-01-31T23:02:00Z</cp:lastPrinted>
  <dcterms:modified xsi:type="dcterms:W3CDTF">2012-03-13T17:07:00Z</dcterms:modified>
  <cp:revision>66</cp:revision>
  <dc:subject/>
  <dc:title>gj</dc:title>
</cp:coreProperties>
</file>