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</w:rPr>
        <w:t>Уважаемые родители!</w:t>
      </w:r>
    </w:p>
    <w:p>
      <w:pPr>
        <w:pStyle w:val="TextBody"/>
        <w:spacing w:lineRule="auto" w:line="360" w:before="0" w:after="0"/>
        <w:ind w:left="0" w:right="0" w:firstLine="227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</w:rPr>
        <w:t>Нарком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</w:rPr>
        <w:t xml:space="preserve"> – это поражение личности, затрагивающее все стороны внутреннего мира, отношений с другими людьми и способов существования, которое сопровождается в большинстве случаев осложнениями со стороны физического здоровья.</w:t>
      </w:r>
    </w:p>
    <w:p>
      <w:pPr>
        <w:pStyle w:val="TextBody"/>
        <w:spacing w:lineRule="auto" w:line="360" w:before="0" w:after="0"/>
        <w:ind w:left="0" w:right="0" w:firstLine="227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</w:rPr>
        <w:t>Человек, идущий по пути наркомана: постепенно уничтожает свои лучшие нравственные качества; становится психически не вполне нормальным; теряет друзей, потом семью; не может приобрести профессию или забывает ту, которой раньше владел; остается без работы; вовлекается в преступную среду; приносит бездну несчастий себе и окружающим и, наконец, медленно и верно разрушает свое тело.</w:t>
      </w:r>
    </w:p>
    <w:p>
      <w:pPr>
        <w:pStyle w:val="TextBody"/>
        <w:spacing w:lineRule="auto" w:line="360" w:before="0" w:after="0"/>
        <w:ind w:left="0" w:right="0" w:firstLine="227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</w:rPr>
        <w:t xml:space="preserve">Приобщение к наркотикам – страшная, непоправимая опасность, которую можно избежать единственным способом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</w:rPr>
        <w:t xml:space="preserve">никогда, даже однократно, не пробовать наркотики!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</w:rPr>
        <w:t>Все больше и больше несчастий связано с наркоманией, все больше жизней уносят наркотики.</w:t>
      </w:r>
    </w:p>
    <w:p>
      <w:pPr>
        <w:pStyle w:val="TextBody"/>
        <w:spacing w:lineRule="auto" w:line="360" w:before="0" w:after="0"/>
        <w:ind w:left="0" w:right="-24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6"/>
        </w:rPr>
        <w:t>Как же узнать, что ваш ребенок употребляет наркотики?</w:t>
      </w:r>
    </w:p>
    <w:p>
      <w:pPr>
        <w:pStyle w:val="TextBody"/>
        <w:spacing w:lineRule="auto" w:line="360" w:before="0" w:after="0"/>
        <w:ind w:left="0" w:right="0" w:firstLine="227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</w:rPr>
        <w:t>Вот симптомы, на которые вам, уважаемые родители, следует обратить внимание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</w:rPr>
        <w:t>Резкие перепады настроения, которые быстро сменяются апатией, безразличием, нежеланием что-либо делать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</w:rPr>
        <w:t>Изменение ритма сна: ребенок в течение дня может быть сонлив, вял, медлителен, а к вечеру, придя с прогулки, проявляет энергичность, желание что-либо делать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</w:rPr>
        <w:t>Изменение аппетита и манеры употребления пищи, у ребенка меняется ритм еды: он может целыми днями ничего не есть, не страдая от голода, и вдруг, придя с прогулки, он может съесть полкастрюли борща, батон хлеба, попросить добавки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</w:rPr>
        <w:t>Раздражительность, нетерпимость, иногда плаксивость, очень часто – агрессивность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</w:rPr>
        <w:t>Неряшливость в одежде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</w:rPr>
        <w:t>Следы от уколов. Если ваш ребенок в жаркий летний день ходит в одежде с длинными рукавами и стремится не попадаться вам на глаза в то время, когда руки не прикрыты, или же совершенно неуместно на даче, например, будет предпочитать носить длинные брюки, есть причина задуматься. Можно подойти и посмотреть локтевые сгибы ребенка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</w:rPr>
        <w:t>Изменение размера зрачков, бледный цвет кожи, посторонние запахи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</w:rPr>
        <w:t>Наличие упаковок от известных или не известных вам лекарств, игл, шприцов или коробка с зеленой травой со специфическим запахом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</w:rPr>
        <w:t>Домашние атрибуты химической лаборатории. Иногда в ваше отсутствие дети могут собирать компании и сами готовить для себя наркотики. Об этом вы можете предположить, если, придя с работы, например, почувствуете запах ацетона.</w:t>
      </w:r>
    </w:p>
    <w:p>
      <w:pPr>
        <w:pStyle w:val="TextBody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6"/>
        </w:rPr>
        <w:t>Можем ли мы повлиять на своего ребенка?</w:t>
      </w:r>
    </w:p>
    <w:p>
      <w:pPr>
        <w:pStyle w:val="TextBody"/>
        <w:spacing w:lineRule="auto" w:line="360" w:before="0" w:after="0"/>
        <w:ind w:left="0" w:right="0" w:firstLine="227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</w:rPr>
        <w:t>Прислушайтесь к советам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</w:rPr>
        <w:t>будьте внимательными к своим детям, находите хотя бы немного времени, чтобы выслушать их, пусть они чувствуют ваше внимание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</w:rPr>
        <w:t>не настаивайте на своей точке зрения, она может быть ошибочна или не соответствовать представлениям ребенка о той или иной проблеме, ищите компромисс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</w:rPr>
        <w:t>как можно больше общайтесь со своим ребенком, рассказывайте ему о себе, ведь вы тоже были подростком и тоже сталкивались с различными проблемам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</w:rPr>
        <w:t>расположите ребенка к себе, чтобы он доверял вам, хотел обсуждать свои проблемы именно с вами. Если не знаете, как это сделать, посоветуйтесь с психологом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</w:rPr>
        <w:t>помните, что проблема обсужденная – это проблема наполовину решенна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</w:rPr>
        <w:t>попытайтесь взглянуть на мир глазами своего ребенк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</w:rPr>
        <w:t>ваш ребенок должен знать и быть уверен, что он вам небезразличен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</w:rPr>
        <w:t>подружитесь с его друзьями. Друзья имеют огромное влияние на ребенка, приглашайте их домой, держите их в поле зрения.</w:t>
      </w:r>
    </w:p>
    <w:p>
      <w:pPr>
        <w:pStyle w:val="TextBody"/>
        <w:spacing w:lineRule="auto" w:line="360" w:before="0" w:after="0"/>
        <w:ind w:left="0" w:right="0" w:firstLine="227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</w:rPr>
        <w:t>Помните, что ваш ребенок уникален. Все дети нуждаются в том, чтобы их ценили и считали хорошими. Иногда трудно найти, чем же хорош ребенок, но найти нужно обязательно. На этом хорошем нужно сосредоточиться и подчеркнуть, что он сможет достичь успехов в жизни. Это поможет ему выработать самоуважение.</w:t>
      </w:r>
    </w:p>
    <w:p>
      <w:pPr>
        <w:pStyle w:val="TextBody"/>
        <w:spacing w:lineRule="auto" w:line="360" w:before="0" w:after="0"/>
        <w:ind w:left="0" w:right="0" w:firstLine="227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</w:rPr>
        <w:t>Нередко родители совершают ошибку, начинают самостоятельно лечить ребенка-наркомана, запугивают его, думая, что ребенок поймет и откажется от наркотиков.</w:t>
      </w:r>
    </w:p>
    <w:p>
      <w:pPr>
        <w:pStyle w:val="TextBody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6"/>
        </w:rPr>
        <w:t>Помните!</w:t>
      </w:r>
    </w:p>
    <w:p>
      <w:pPr>
        <w:pStyle w:val="TextBody"/>
        <w:spacing w:lineRule="auto" w:line="360" w:before="0" w:after="0"/>
        <w:ind w:left="0" w:right="0" w:firstLine="227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</w:rPr>
        <w:t>Ни к чему не приводят попытки посадить ребенка в изолированном помещении и одеть на него наручники, пристегнуть его к батарее или не выпускать из дома.</w:t>
      </w:r>
    </w:p>
    <w:p>
      <w:pPr>
        <w:pStyle w:val="TextBody"/>
        <w:spacing w:lineRule="auto" w:line="360" w:before="0" w:after="0"/>
        <w:ind w:left="0" w:right="0" w:firstLine="227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</w:rPr>
        <w:t>К сожалению, опыт сотен и сотен родителей, которые рассказывали о попытках применения таких мер, свидетельствует о том, что ничего положительного они не смогли получить: при первой же возможности ребенок сбегает (иногда путем шантажа, угроз, иногда просто хитрости) и вновь продолжает употреблять наркотики.</w:t>
      </w:r>
    </w:p>
    <w:p>
      <w:pPr>
        <w:pStyle w:val="TextBody"/>
        <w:spacing w:lineRule="auto" w:line="360" w:before="0" w:after="0"/>
        <w:ind w:left="0" w:right="0" w:firstLine="227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</w:rPr>
        <w:t>В этой ситуации родители должны сориентироваться и показать своего ребенка грамотному специалисту, который поможет снять все сомнения и определить, что в этой ситуации можно сделать.</w:t>
      </w:r>
    </w:p>
    <w:p>
      <w:pPr>
        <w:pStyle w:val="TextBody"/>
        <w:spacing w:lineRule="auto" w:line="360" w:before="0" w:after="0"/>
        <w:ind w:left="0" w:right="0" w:firstLine="227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</w:rPr>
        <w:t>Наркомания сама по себе не излечивается, ее не излечивают запугивания и разъяснительные беседы, и развязка так или иначе наступит вне зависимости от вас. Хотелось бы, чтобы вы использовали и свой авторитет, и свою любовь, и определенную твердость для того, чтобы добиться от ребенка согласия пойти на лечение или, хотя бы, на консультацию к специалисту.</w:t>
      </w:r>
    </w:p>
    <w:p>
      <w:pPr>
        <w:pStyle w:val="Normal"/>
        <w:spacing w:lineRule="auto" w:line="360" w:before="0" w:after="0"/>
        <w:ind w:left="0" w:right="0" w:firstLine="227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09:24Z</dcterms:created>
  <dc:creator/>
  <dc:description/>
  <dc:language>en-US</dc:language>
  <cp:lastModifiedBy/>
  <cp:revision>0</cp:revision>
  <dc:subject/>
  <dc:title/>
</cp:coreProperties>
</file>